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 ejerce un rol indelegable en el ámbito de la salud respecto de la normatización y ejecución de políticas de rehabilitación, para lo cual entiende en la valorización y calificación de la situación de discapacidad, ponderando caso por caso a fin de poder definir un adecuado tratamiento y una excelente calidad en la prestación del servicio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es el encargado del registro nacional de personas con discapacidad como de prestadores, estableciendo los requisitos de inscripción, permanencia y baja del mismo y adquiriendo responsabilidad en la constitución del equipo interdisciplinario de evaluación y orientación de personas con discapacidad, a fin de asegurar la aplicación homogénea en todo el territorio nacion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política presupuestaria del Organismo deriva del objetivo general del Programa Nacional de Rehabilitación que contempla la prevención, rehabilitación y promoción de la persona con discapacidad y cuyos objetivos determinan las siguientes acciones previstas para el año 2002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sarrollar para personas con discapacidad prácticas deportivas, recreativas y de competición nacional e internacional, en el marco de la Ley de Protección Integral al Discapacitado Nº 22.431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terminar la internación de discapacitados severos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Velar por el cumplimiento del Sistema Unico de Prestaciones Básicas en Habilitación y Rehabilitación a favor de las personas con discapacidad, el cual garantiza la universalidad del acceso a las prestaciones a la totalidad de la población discapacitada que lo demande, y el cual comprende la puesta en marcha de los registros nacionales de personas con discapacidad y de prestadores de servicios en esta materia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el desarrollo de una Red Nacional de Rehabilitación a través del Programa de Apoyo a Centros y Servicios de Rehabilitación, el cual posibilitará la creación y fortalecimiento de servicios de acuerdo a los niveles de riesgo con miras de garantizar una  adecuada asignación de recursos, la integralidad y calidad de la atención en esta materia, una prestación oportuna, accesible e igualitaria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Llevar a cabo la formación de recursos humanos en el marco del convenio firmado con la Universidad Nacional de San Martín que dispuso la creación del Instituto de Ciencias de Rehabilitación y Movimiento, incorporando carreras con especialidad en discapacidad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sesorar y asistir técnicamente a las jurisdicciones provinciales y a organizaciones no gubernamentales, otorgar franquicias para la adquisición de automotores de acuerdo a la Ley Nº 19.279 y certificados que acrediten la discapacidad, brindar a las personas con dicha enfermedad la orientación psicosocial que corresponda e internar a los pacientes que padecen discapacidades severa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Vietas"/>
        <w:tabs>
          <w:tab w:val="clear" w:pos="624"/>
        </w:tabs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6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5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3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0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1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01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Heading1"/>
        <w:keepNext w:val="false"/>
        <w:widowControl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de Prevención y Control de las Discapacidades comprende acciones destinadas a la prevención de daños discapacitantes, valoración y calificación de la situación de la discapacidad, normatización para categorizar y acreditar servicios y de promoción de la persona con discapacidad.</w:t>
      </w:r>
    </w:p>
    <w:p>
      <w:pPr>
        <w:pStyle w:val="Normal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widowControl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chas acciones, que se detallan a continuación, se encuentran encuadradas en las Leyes Nº 22.431 de Protección Integral al Discapacitado, complementada por la Ley Nº 24.901 y el Decreto Nº 1.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Heading2"/>
        <w:keepNext w:val="false"/>
        <w:widowControl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ordinación de acciones, con las distintas áreas y jurisdicciones a partir de estudios epidemiológicos a fin de diseñar y promover la aplicación de programas de detección precoz en patologías discapacitantes y accident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ertificación de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ción psicosocial a personas con discapacidad y a su grupo familia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ción de la conformación de una red de servicios de rehabilitación según niveles de riesgo, a fin de asegurar una prestación oportuna, accesible e igualitaria, una eficaz asignación de recursos, la integralidad y calidad de aten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encia técnica y capacitación de recursos humanos a organizaciones nacionales, provinciales, municipales y organismos no gubernamentales, en relación a las distintas temáticas que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vestigación, diseño y aplicación de programas dirigidos al fomento de la rehabilitación a través del depor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encia a personas con discapacidad a través del deporte desde un punto de vista recreativ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torgamiento de franquicias para la adquisición de automotores, Ley Nº 19.279 y modificato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torgamiento de símbolos para libre estacionamien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rnación de personas con discapacidad severa, seguimiento y supervisió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miento y coordinación de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licación de programas en el marco de la Ley Nº 24.452 - Ley de Chequ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miento, evaluación e informe técnico de los proyectos presentados dentro del Programa de Apoyo a Centros y Servicios de Rehabilitación y su posterior auditoria y control de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miento, evaluación e informe técnico de los proyectos presentados dentro del Programa de Acción Conjunta de Alternativas de Contención Social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ción en el programa de transporte institucional a través del otorgamiento de franquicias, establecidas por la Ley Nº 19.279 y modificato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formación ante consultas de organismos nacionales e internacionales, gubernamentales y no gubernamentales sobre las políticas de integración de las personas con discapacidad en la Repúblic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ación de recursos humanos especializados en rehabilitación, en el Instituto  de Ciencias de la Rehabilitación, en acción recíproca con la Universidad Nacional de San Mart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encia técnica a las diferentes jurisdicciones provinciales para la implementación del Certificado Único de Discapacidad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encia técnica y financiera a los organismos provinciales que adhieran  al Sistema Único de Prestaciones Básicas para atender las demandas de atención de la población carenciad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Heading2"/>
        <w:keepNext w:val="false"/>
        <w:widowControl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este Servicio Nacional le compete, además, la implementación del Registro Nacional de Personas con Discapacidad y del Registro Nacional de Prestadores de Servicios de Atención a las Personas con Discapac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nstituciones y Servicios de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5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0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1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2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7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CONTROL DE DISCAPACIDAD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NACIONAL DE REHABILITACION Y PROMOCION DE LA PERSO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ind w:right="1417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l Servicio Nacional de Rehabilitación y Promoción de la Persona con Discapacidad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9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51:00Z</dcterms:created>
  <dc:creator>Oficina Nacional de Presupues</dc:creator>
  <dc:description/>
  <dc:language>en-US</dc:language>
  <cp:lastModifiedBy>Oficina Nacional de Presupues</cp:lastModifiedBy>
  <cp:lastPrinted>2002-03-21T19:55:00Z</cp:lastPrinted>
  <dcterms:modified xsi:type="dcterms:W3CDTF">2002-03-21T22:55:00Z</dcterms:modified>
  <cp:revision>9</cp:revision>
  <dc:subject/>
  <dc:title/>
</cp:coreProperties>
</file>