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Rehabilitación Psicofísica del Sur es el encargado de la rehabilitación integral del paciente discapacitado y de su reinserción en la sociedad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, actúa como el máximo efector de rehabilitación en el sur argentino siendo el referente para la derivación de pacientes con grandes síndromes discapacitant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para el año 2002 son los siguiente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, prevenir, recuperar y rehabilitar a los pacientes que padecen incapacidades viscero-motoras mediante la atención de clientes externos e internos, a los efectos de lograr la rehabilitación integral a nivel local, regional, abarcativa de la zona de influencia y el sur argenti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inuar con la atención médica primaria del área programática en las especialidades de clínica médica, rehabilitación, pediatría, toco-ginecología, odontología, oftalmología, otorrinolaringología, servicio social, laboratorio, radiología, cirugía odontológica y oftalmológica de baja complejidad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timizar la formación de recursos humanos en el área multidisciplinaria de la rehabilitación a través de la docencia e investigación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9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9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9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4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4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4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42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4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42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de Rehabilitación Psicofísica del Sur es un establecimiento hospitalario cuyo objetivo primario es la rehabilitación del paciente con discapacidades víscero-motoras, con vistas a su reinserción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brinda servicios de atención primaria de la salud a la comunidad y participa de la formación de recursos humanos en rehabilitación.</w:t>
      </w:r>
    </w:p>
    <w:p>
      <w:pPr>
        <w:pStyle w:val="Normal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52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2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5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1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5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6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194.000</w:t>
            </w:r>
          </w:p>
        </w:tc>
      </w:tr>
    </w:tbl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del Instituto de Rehabilitación Psicofísica del Sur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417" w:hanging="0"/>
      <w:jc w:val="both"/>
    </w:pPr>
    <w:rPr>
      <w:rFonts w:ascii="Arial" w:hAnsi="Arial" w:cs="Arial"/>
      <w:sz w:val="18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91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49:00Z</dcterms:created>
  <dc:creator>Oficina Nacional de Presupues</dc:creator>
  <dc:description/>
  <dc:language>en-US</dc:language>
  <cp:lastModifiedBy>Oficina Nacional de Presupues</cp:lastModifiedBy>
  <cp:lastPrinted>2002-03-21T20:06:00Z</cp:lastPrinted>
  <dcterms:modified xsi:type="dcterms:W3CDTF">2002-03-21T23:06:00Z</dcterms:modified>
  <cp:revision>9</cp:revision>
  <dc:subject/>
  <dc:title/>
</cp:coreProperties>
</file>