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09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LONIA NACIONAL DR. MANUEL A. MONTES DE OCA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Colonia Nacional Dr. Manuel A. Montes de Oca actúa en calidad de centro de referencia nacional y regional como Hospital Nacional de Psiquiatría y Salud Mental especializado en oligofrenia con acciones de atención primaria, secundaria y terciaria de salud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ara ello, ejecuta acciones tendientes a brindar asistencia médica, psicológica, social, de habilitación y rehabilitación al enfermo internado e inserto en la comunidad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ara el año 2002 se prevé la realización de las siguientes políticas presupuestarias: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centuar las tareas de habilitación y rehabilitación de los pacientes, repotenciando la terapia ocupacional  y los distintos talleres. 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fundizar la estrategia transformadora de la Colonia en un hospital de tercera generación abierto a la comunidad en gener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63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63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63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1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942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38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83.48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51.7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40.8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8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7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942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7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46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51.48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08.5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942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38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7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7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7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942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 Nacional Dr. Manuel A. Montes de O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6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 al Ministerio de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6.942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DE PACIEN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LONIA NACIONAL DR. MANUEL A. MONTES DE O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0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finalidad primaria de la Colonia Nacional "Dr. Manuel A. Montes de Oca" es la atención, tratamiento, habilitación, rehabilitación y resocialización de pacientes oligofrénic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a través de consultorios externos brinda atención en distintas especialidad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expectativa para el año 2002, basada en la demanda, es incrementar la cantidad de pacientes crónicos internados; así como la atención a través de consultorios extern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 su vez, se promueve toda acción desmanicomializante desde la Institución hacia la comunidad y desde la misma hacia la Institució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Ambulato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 de Pacientes Crón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 Inter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5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6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3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583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58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18.5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1.7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4.2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9.8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5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87.8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1.4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9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4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6.6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951.7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40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3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9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630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TENCION DE PACIENT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LONIA NACIONAL DR. MANUEL A. MONTES DE O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ias Días Hábiles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ias Días Feriados y Fines de semana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 AL MINISTERIO DE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0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las contribuciones de la Colonia Nacional "Dr. Manuel Montes de Oca" al Ministeri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90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1:48:00Z</dcterms:created>
  <dc:creator>Oficina Nacional de Presupues</dc:creator>
  <dc:description/>
  <dc:language>en-US</dc:language>
  <cp:lastModifiedBy>Oficina Nacional de Presupues</cp:lastModifiedBy>
  <dcterms:modified xsi:type="dcterms:W3CDTF">2002-03-21T18:32:00Z</dcterms:modified>
  <cp:revision>7</cp:revision>
  <dc:subject/>
  <dc:title/>
</cp:coreProperties>
</file>