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LABORATORIOS E INSTITUTOS DE SALUD DR. CARLOS MALBRAN (ANLI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 la Administración Nacional de Laboratorios e Institutos de Salud “Dr. Carlos G. Malbrán” (ANLIS) es entender en las políticas científicas y técnicas vinculadas con el control e investigación de patologías humana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or otra parte, es el encargado de promover, aprobar y evaluar los proyectos de los institutos y centros de su dependencia, desarrollando y coordinando acciones de prevención de la morbilidad causada por enfermedades infecciosas y enfermedades de riesgo con base genética o nutricional, dentro de las políticas fijadas por el Ministerio de Salud de la Nación.</w:t>
      </w:r>
    </w:p>
    <w:p>
      <w:pPr>
        <w:pStyle w:val="AlinearPrrafo"/>
        <w:spacing w:lineRule="auto" w:line="288"/>
        <w:ind w:firstLine="1134"/>
        <w:rPr>
          <w:rFonts w:ascii="Switzerland" w:hAnsi="Switzerland" w:cs="Switzerland"/>
          <w:b/>
          <w:b/>
          <w:sz w:val="20"/>
        </w:rPr>
      </w:pPr>
      <w:r>
        <w:rPr>
          <w:rFonts w:cs="Switzerland" w:ascii="Switzerland" w:hAnsi="Switzerland"/>
          <w:b/>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s principales acciones que se llevarán a cabo durante el año 2002 son la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numPr>
          <w:ilvl w:val="0"/>
          <w:numId w:val="4"/>
        </w:numPr>
        <w:pBdr>
          <w:left w:val="nil"/>
          <w:bottom w:val="nil"/>
          <w:right w:val="nil"/>
        </w:pBdr>
        <w:spacing w:lineRule="auto" w:line="288"/>
        <w:ind w:left="426" w:right="0" w:hanging="426"/>
        <w:rPr>
          <w:rFonts w:ascii="Switzerland" w:hAnsi="Switzerland" w:cs="Switzerland"/>
        </w:rPr>
      </w:pPr>
      <w:r>
        <w:rPr>
          <w:rFonts w:cs="Switzerland" w:ascii="Switzerland" w:hAnsi="Switzerland"/>
        </w:rPr>
        <w:t>Desarrollar y promover el conocimiento de las características biológicas de los virus, bacterias, hongos y parásitos como agentes etiológicos en patologías humanas, sus vías de transmisión y su diagnóstic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BlockText"/>
        <w:numPr>
          <w:ilvl w:val="0"/>
          <w:numId w:val="4"/>
        </w:numPr>
        <w:spacing w:lineRule="auto" w:line="288"/>
        <w:ind w:left="426" w:right="0" w:hanging="426"/>
        <w:rPr>
          <w:rFonts w:ascii="Switzerland" w:hAnsi="Switzerland" w:cs="Switzerland"/>
          <w:sz w:val="20"/>
        </w:rPr>
      </w:pPr>
      <w:r>
        <w:rPr>
          <w:rFonts w:cs="Switzerland" w:ascii="Switzerland" w:hAnsi="Switzerland"/>
          <w:sz w:val="20"/>
        </w:rPr>
        <w:t>Priorizar las actividades de investigación, producción, diagnóstico y formación de personal, dirigidas a las enfermedades controlables en la próxima década, a las enfermedades emergentes, re-emergentes o de importancia exacerbada en el marco de la protección de la salud de la población en general.</w:t>
      </w:r>
    </w:p>
    <w:p>
      <w:pPr>
        <w:pStyle w:val="Normal"/>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ind w:left="426" w:hanging="426"/>
        <w:jc w:val="both"/>
        <w:rPr>
          <w:rFonts w:ascii="Switzerland" w:hAnsi="Switzerland" w:cs="Switzerland"/>
        </w:rPr>
      </w:pPr>
      <w:r>
        <w:rPr>
          <w:rFonts w:cs="Switzerland" w:ascii="Switzerland" w:hAnsi="Switzerland"/>
        </w:rPr>
        <w:t>Planificar y organizar la producción de biológicos, vacunas, sueros y reactivos destinados a la prevención, tratamiento y diagnóstico de enfermedad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4"/>
        </w:numPr>
        <w:spacing w:lineRule="auto" w:line="288"/>
        <w:ind w:left="426" w:hanging="426"/>
        <w:jc w:val="both"/>
        <w:rPr>
          <w:rFonts w:ascii="Switzerland" w:hAnsi="Switzerland" w:cs="Switzerland"/>
        </w:rPr>
      </w:pPr>
      <w:r>
        <w:rPr>
          <w:rFonts w:cs="Switzerland" w:ascii="Switzerland" w:hAnsi="Switzerland"/>
        </w:rPr>
        <w:t>Realizar estudios, investigaciones operativas y monitoreo de los parámetros salud-enfermedad de la población a través del diagnóstico epidemiológico, promoviendo la participación comunitaria como actividad conjunta a la que desarrolla la Dirección de Epidemiología en los brotes y epidemi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4"/>
        </w:numPr>
        <w:spacing w:lineRule="auto" w:line="288"/>
        <w:ind w:left="426" w:hanging="426"/>
        <w:jc w:val="both"/>
        <w:rPr>
          <w:rFonts w:ascii="Switzerland" w:hAnsi="Switzerland" w:cs="Switzerland"/>
        </w:rPr>
      </w:pPr>
      <w:r>
        <w:rPr>
          <w:rFonts w:cs="Switzerland" w:ascii="Switzerland" w:hAnsi="Switzerland"/>
        </w:rPr>
        <w:t>Realizar estudios e investigaciones relacionados con los factores genéticos y/o ambientales participantes en la etiología de las enfermedades crónicas, físicas y mental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4"/>
        </w:numPr>
        <w:spacing w:lineRule="auto" w:line="288"/>
        <w:ind w:left="426" w:hanging="426"/>
        <w:jc w:val="both"/>
        <w:rPr>
          <w:rFonts w:ascii="Switzerland" w:hAnsi="Switzerland" w:cs="Switzerland"/>
        </w:rPr>
      </w:pPr>
      <w:r>
        <w:rPr>
          <w:rFonts w:cs="Switzerland" w:ascii="Switzerland" w:hAnsi="Switzerland"/>
        </w:rPr>
        <w:t>Determinar la distribución de enfermedades regionales producidas por la malnutrición de la población, determinando los mecanismos causales, para promover su solución y orientar los servicios de salud en la aplicación del Plan Alimentario Nacion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4"/>
        </w:numPr>
        <w:spacing w:lineRule="auto" w:line="288"/>
        <w:ind w:left="426" w:hanging="426"/>
        <w:jc w:val="both"/>
        <w:rPr>
          <w:rFonts w:ascii="Switzerland" w:hAnsi="Switzerland" w:cs="Switzerland"/>
        </w:rPr>
      </w:pPr>
      <w:r>
        <w:rPr>
          <w:rFonts w:cs="Switzerland" w:ascii="Switzerland" w:hAnsi="Switzerland"/>
        </w:rPr>
        <w:t>Realizar las correcciones necesarias destinadas a mejorar la planificación, programación y control de gestión, la definición de políticas y prioridades estratégicas y de recursos humanos, la descentralización de los institutos que dependen de la ANLIS y el direccionamiento estratégico en el marco de las nuevas condiciones tecnoproductivas locales e internacional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4"/>
        </w:numPr>
        <w:spacing w:lineRule="auto" w:line="288"/>
        <w:ind w:left="426" w:hanging="426"/>
        <w:jc w:val="both"/>
        <w:rPr>
          <w:rFonts w:ascii="Switzerland" w:hAnsi="Switzerland" w:cs="Switzerland"/>
        </w:rPr>
      </w:pPr>
      <w:r>
        <w:rPr>
          <w:rFonts w:cs="Switzerland" w:ascii="Switzerland" w:hAnsi="Switzerland"/>
        </w:rPr>
        <w:t>Intensificar las condiciones de bioseguridad en los laboratorios de trabajo de los institutos y centros integrantes del Organismo, a fin de minimizar el grado de peligrosidad de los mism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4"/>
        </w:numPr>
        <w:spacing w:lineRule="auto" w:line="288"/>
        <w:ind w:left="426" w:hanging="426"/>
        <w:jc w:val="both"/>
        <w:rPr>
          <w:rFonts w:ascii="Switzerland" w:hAnsi="Switzerland" w:cs="Switzerland"/>
        </w:rPr>
      </w:pPr>
      <w:r>
        <w:rPr>
          <w:rFonts w:cs="Switzerland" w:ascii="Switzerland" w:hAnsi="Switzerland"/>
        </w:rPr>
        <w:t>Intensificar el trabajo de la Red Nacional de Laboratorios, ejecutando acciones orientadas a la capacitación, utilización de manuales, control del diagnóstico y transferencia de nuevas tecnología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6.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6.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6.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6.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9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9.3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3.7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9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03</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6.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20.69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3.39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32.3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1.097</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5.303</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5.303</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5.303</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6.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9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8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8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8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6.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Prevención, Control e Investigación de Patologías en Salud</w:t>
            </w:r>
          </w:p>
        </w:tc>
        <w:tc>
          <w:tcPr>
            <w:tcW w:w="2552"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406.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PREVENCION, CONTROL E INVESTIGACION DE PATOLOGIAS EN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LABORATORIOS E INSTITUTOS DE SALUD (ANLIS) DR. CARLOS G. MALBRA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6.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8.4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1.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8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Laboratorio de Bioseguridad Biológica y Planta de Tratamiento de Eflu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y Producción de Bi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7.23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7.23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8.21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3.7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3.9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32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8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89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7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44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2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ta de Desarrollo y Producción de Bi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 en Infecciones Bacterianas, Micóticas y Vir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72.76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2.76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0.12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0.0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2.94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22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3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42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6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32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32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10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de Laboratorios de Bacteriología y Virolog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s en Enfermedades Parasit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9.0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9.08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3.80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86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5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94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3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2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3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3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3</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34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6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6</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s en Virosis Humanas. Producción de Vacunas contra FH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5.33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5.33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4.785</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8.57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22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92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3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3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97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46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46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7</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213</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3</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5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Sala Refrigera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ol de Calidad de Bi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4.93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93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658</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19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29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27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67</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37</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6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67</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67</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1</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459</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6</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6</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ol de Tuberculosis y otras Enfermedades Respirato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4.92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92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9.648</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2.17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82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78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4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8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59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8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8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6</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269</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2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6</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7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pacitación y Atención de Factores de Riesgo Gené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6.39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39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846</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3.29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45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85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3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0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40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7</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156</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4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3</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pacitación y Servicios Epidemiológicos y de Infecciones Intrahospital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1.56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1.56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8.8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3.14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1.72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11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33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3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61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3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0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0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4</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4</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55</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5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63</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6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Edilicio Instituto Nacional de Epidemiología Juan H. Ja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y Diagnóstico de Factores de Riesgo Nutri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0.65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65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157</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6.00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503</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039</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931</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31</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2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8</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151</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uncionalización del Edific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s en Endemo-Epidem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7.13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13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132</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879</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24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8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8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8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4</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4</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53</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ordinación y Apoyo a la Red de Laborato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37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375</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375</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82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51</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8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9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52</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6.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Coordinación y Administració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6.6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Laboratorio de Bioseguridad Biológica y Planta de Tratamiento de Efluentes</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51.601</w:t>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COORDIN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ADMINISTRACION NACIONAL DE LABORATORIOS E INSTITUTOS DE SALUD (ANLIS) </w:t>
      </w:r>
    </w:p>
    <w:p>
      <w:pPr>
        <w:pStyle w:val="Normal"/>
        <w:jc w:val="right"/>
        <w:rPr>
          <w:rFonts w:ascii="Ottawa" w:hAnsi="Ottawa" w:cs="Ottawa"/>
          <w:b/>
          <w:b/>
        </w:rPr>
      </w:pPr>
      <w:r>
        <w:rPr>
          <w:rFonts w:cs="Ottawa" w:ascii="Ottawa" w:hAnsi="Ottawa"/>
          <w:b/>
        </w:rPr>
        <w:t>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DE LABORATORIO DE BIOSEGURIDAD BIOLOGICA Y PLANTA DE TRATAMIENTO DE EFLU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ADMINISTRACION NACIONAL DE LABORATORIOS E INSTITUTOS DE SALUD (ANLIS) </w:t>
      </w:r>
    </w:p>
    <w:p>
      <w:pPr>
        <w:pStyle w:val="Normal"/>
        <w:jc w:val="right"/>
        <w:rPr>
          <w:rFonts w:ascii="Ottawa" w:hAnsi="Ottawa" w:cs="Ottawa"/>
          <w:b/>
          <w:b/>
        </w:rPr>
      </w:pPr>
      <w:r>
        <w:rPr>
          <w:rFonts w:cs="Ottawa" w:ascii="Ottawa" w:hAnsi="Ottawa"/>
          <w:b/>
        </w:rPr>
        <w:t>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Adecuación y Remodelación Areas de Conducción y Administració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Adecuación Area de Depósito y Sistema de Bioseguridad y Espacio Frío</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5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5.000</w:t>
            </w:r>
          </w:p>
        </w:tc>
      </w:tr>
    </w:tbl>
    <w:p>
      <w:pPr>
        <w:pStyle w:val="Normal"/>
        <w:jc w:val="center"/>
        <w:rPr>
          <w:rFonts w:ascii="Ottawa" w:hAnsi="Ottawa" w:cs="Ottawa"/>
        </w:rPr>
      </w:pPr>
      <w:r>
        <w:rPr>
          <w:rFonts w:cs="Ottawa" w:ascii="Ottawa" w:hAnsi="Ottawa"/>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ADECUACION Y REMODELACION AREAS DE 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ADMINISTRACION NACIONAL DE LABORATORIOS E INSTITUTOS DE SALUD (ANLIS) </w:t>
      </w:r>
    </w:p>
    <w:p>
      <w:pPr>
        <w:pStyle w:val="Normal"/>
        <w:jc w:val="right"/>
        <w:rPr>
          <w:rFonts w:ascii="Ottawa" w:hAnsi="Ottawa" w:cs="Ottawa"/>
          <w:b/>
          <w:b/>
        </w:rPr>
      </w:pPr>
      <w:r>
        <w:rPr>
          <w:rFonts w:cs="Ottawa" w:ascii="Ottawa" w:hAnsi="Ottawa"/>
          <w:b/>
        </w:rPr>
        <w:t>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854" w:type="dxa"/>
        <w:jc w:val="left"/>
        <w:tblInd w:w="-107" w:type="dxa"/>
        <w:tblLayout w:type="fixed"/>
        <w:tblCellMar>
          <w:top w:w="0" w:type="dxa"/>
          <w:left w:w="107" w:type="dxa"/>
          <w:bottom w:w="0" w:type="dxa"/>
          <w:right w:w="107" w:type="dxa"/>
        </w:tblCellMar>
      </w:tblPr>
      <w:tblGrid>
        <w:gridCol w:w="1049"/>
        <w:gridCol w:w="1049"/>
        <w:gridCol w:w="425"/>
        <w:gridCol w:w="1085"/>
        <w:gridCol w:w="851"/>
        <w:gridCol w:w="851"/>
        <w:gridCol w:w="851"/>
        <w:gridCol w:w="1559"/>
        <w:gridCol w:w="1134"/>
      </w:tblGrid>
      <w:tr>
        <w:trPr>
          <w:tblHeader w:val="true"/>
        </w:trPr>
        <w:tc>
          <w:tcPr>
            <w:tcW w:w="8854" w:type="dxa"/>
            <w:gridSpan w:val="9"/>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08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2</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1085"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2</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ADECUACION AREA DE DEPOSITO Y SISTEMA DE BIOSEGURIDAD Y ESPACIO F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ANLIS)</w:t>
      </w:r>
    </w:p>
    <w:p>
      <w:pPr>
        <w:pStyle w:val="Normal"/>
        <w:jc w:val="right"/>
        <w:rPr>
          <w:rFonts w:ascii="Ottawa" w:hAnsi="Ottawa" w:cs="Ottawa"/>
          <w:b/>
          <w:b/>
        </w:rPr>
      </w:pPr>
      <w:r>
        <w:rPr>
          <w:rFonts w:eastAsia="Ottawa" w:cs="Ottawa" w:ascii="Ottawa" w:hAnsi="Ottawa"/>
          <w:b/>
        </w:rPr>
        <w:t xml:space="preserve"> </w:t>
      </w:r>
      <w:r>
        <w:rPr>
          <w:rFonts w:cs="Ottawa" w:ascii="Ottawa" w:hAnsi="Ottawa"/>
          <w:b/>
        </w:rPr>
        <w:t>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854" w:type="dxa"/>
        <w:jc w:val="left"/>
        <w:tblInd w:w="-107" w:type="dxa"/>
        <w:tblLayout w:type="fixed"/>
        <w:tblCellMar>
          <w:top w:w="0" w:type="dxa"/>
          <w:left w:w="107" w:type="dxa"/>
          <w:bottom w:w="0" w:type="dxa"/>
          <w:right w:w="107" w:type="dxa"/>
        </w:tblCellMar>
      </w:tblPr>
      <w:tblGrid>
        <w:gridCol w:w="1049"/>
        <w:gridCol w:w="1049"/>
        <w:gridCol w:w="425"/>
        <w:gridCol w:w="1079"/>
        <w:gridCol w:w="857"/>
        <w:gridCol w:w="851"/>
        <w:gridCol w:w="851"/>
        <w:gridCol w:w="1559"/>
        <w:gridCol w:w="1134"/>
      </w:tblGrid>
      <w:tr>
        <w:trPr>
          <w:tblHeader w:val="true"/>
        </w:trPr>
        <w:tc>
          <w:tcPr>
            <w:tcW w:w="8854" w:type="dxa"/>
            <w:gridSpan w:val="9"/>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79" w:type="dxa"/>
            <w:tcBorders/>
          </w:tcPr>
          <w:p>
            <w:pPr>
              <w:pStyle w:val="Normal"/>
              <w:snapToGrid w:val="false"/>
              <w:jc w:val="center"/>
              <w:rPr/>
            </w:pPr>
            <w:r>
              <w:rPr/>
            </w:r>
          </w:p>
        </w:tc>
        <w:tc>
          <w:tcPr>
            <w:tcW w:w="857"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07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79" w:type="dxa"/>
            <w:tcBorders/>
          </w:tcPr>
          <w:p>
            <w:pPr>
              <w:pStyle w:val="Normal"/>
              <w:snapToGrid w:val="false"/>
              <w:jc w:val="center"/>
              <w:rPr/>
            </w:pPr>
            <w:r>
              <w:rPr/>
            </w:r>
          </w:p>
        </w:tc>
        <w:tc>
          <w:tcPr>
            <w:tcW w:w="857"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2</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1079" w:type="dxa"/>
            <w:tcBorders/>
          </w:tcPr>
          <w:p>
            <w:pPr>
              <w:pStyle w:val="Normal"/>
              <w:jc w:val="right"/>
              <w:rPr>
                <w:rFonts w:ascii="Arial" w:hAnsi="Arial" w:cs="Arial"/>
                <w:sz w:val="16"/>
              </w:rPr>
            </w:pPr>
            <w:r>
              <w:rPr>
                <w:rFonts w:cs="Arial" w:ascii="Arial" w:hAnsi="Arial"/>
                <w:sz w:val="16"/>
              </w:rPr>
              <w:t>0</w:t>
            </w:r>
          </w:p>
        </w:tc>
        <w:tc>
          <w:tcPr>
            <w:tcW w:w="857"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3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79" w:type="dxa"/>
            <w:tcBorders/>
          </w:tcPr>
          <w:p>
            <w:pPr>
              <w:pStyle w:val="Normal"/>
              <w:snapToGrid w:val="false"/>
              <w:jc w:val="center"/>
              <w:rPr/>
            </w:pPr>
            <w:r>
              <w:rPr/>
            </w:r>
          </w:p>
        </w:tc>
        <w:tc>
          <w:tcPr>
            <w:tcW w:w="857"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79" w:type="dxa"/>
            <w:tcBorders/>
          </w:tcPr>
          <w:p>
            <w:pPr>
              <w:pStyle w:val="Normal"/>
              <w:snapToGrid w:val="false"/>
              <w:jc w:val="center"/>
              <w:rPr/>
            </w:pPr>
            <w:r>
              <w:rPr/>
            </w:r>
          </w:p>
        </w:tc>
        <w:tc>
          <w:tcPr>
            <w:tcW w:w="857"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Desarrollo y Producción de Biológicos</w:t>
            </w:r>
          </w:p>
        </w:tc>
        <w:tc>
          <w:tcPr>
            <w:tcW w:w="2552"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2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Investigación, Desarrollo y Servicio en Infecciones Bacterianas, Micóticas y Virales</w:t>
            </w:r>
          </w:p>
        </w:tc>
        <w:tc>
          <w:tcPr>
            <w:tcW w:w="2552"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2.7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Investigación, Desarrollo y Servicios en Enfermedades Parasitarias</w:t>
            </w:r>
          </w:p>
        </w:tc>
        <w:tc>
          <w:tcPr>
            <w:tcW w:w="2552"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9.0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Investigación, Desarrollo y Servicios en Virosis Humanas. Producción de Vacunas contra FHA</w:t>
            </w:r>
          </w:p>
        </w:tc>
        <w:tc>
          <w:tcPr>
            <w:tcW w:w="2552"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5.3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Control de Calidad de Biológicos</w:t>
            </w:r>
          </w:p>
        </w:tc>
        <w:tc>
          <w:tcPr>
            <w:tcW w:w="2552"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9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Control de Tuberculosis y otras Enfermedades Respiratorias</w:t>
            </w:r>
          </w:p>
        </w:tc>
        <w:tc>
          <w:tcPr>
            <w:tcW w:w="2552"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4.9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Capacitación y Atención de Factores de Riesgo Genético</w:t>
            </w:r>
          </w:p>
        </w:tc>
        <w:tc>
          <w:tcPr>
            <w:tcW w:w="2552" w:type="dxa"/>
            <w:tcBorders/>
          </w:tcPr>
          <w:p>
            <w:pPr>
              <w:pStyle w:val="Normal"/>
              <w:keepNext w:val="true"/>
              <w:keepLines/>
              <w:rPr>
                <w:rFonts w:ascii="Arial" w:hAnsi="Arial" w:cs="Arial"/>
              </w:rPr>
            </w:pPr>
            <w:r>
              <w:rPr>
                <w:rFonts w:cs="Arial" w:ascii="Arial" w:hAnsi="Arial"/>
              </w:rPr>
              <w:t>Centro Nacional de Genétic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3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Capacitación y Servicios Epidemiológicos y de Infecciones Intrahospitalarias</w:t>
            </w:r>
          </w:p>
        </w:tc>
        <w:tc>
          <w:tcPr>
            <w:tcW w:w="2552"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1.5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Investigación y Diagnóstico de Factores de Riesgo Nutricional</w:t>
            </w:r>
          </w:p>
        </w:tc>
        <w:tc>
          <w:tcPr>
            <w:tcW w:w="2552"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6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Investigación, Desarrollo y Servicios en Endemo-Epidemias</w:t>
            </w:r>
          </w:p>
        </w:tc>
        <w:tc>
          <w:tcPr>
            <w:tcW w:w="2552" w:type="dxa"/>
            <w:tcBorders/>
          </w:tcPr>
          <w:p>
            <w:pPr>
              <w:pStyle w:val="Normal"/>
              <w:keepNext w:val="true"/>
              <w:keepLines/>
              <w:rPr>
                <w:rFonts w:ascii="Arial" w:hAnsi="Arial" w:cs="Arial"/>
              </w:rPr>
            </w:pPr>
            <w:r>
              <w:rPr>
                <w:rFonts w:cs="Arial" w:ascii="Arial" w:hAnsi="Arial"/>
              </w:rPr>
              <w:t>Centro Nacional de Diagnóstico e Investigación de Endemo-Epidem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1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Coordinación y Apoyo a la Red de Laboratorios</w:t>
            </w:r>
          </w:p>
        </w:tc>
        <w:tc>
          <w:tcPr>
            <w:tcW w:w="2552" w:type="dxa"/>
            <w:tcBorders/>
          </w:tcPr>
          <w:p>
            <w:pPr>
              <w:pStyle w:val="Normal"/>
              <w:keepNext w:val="true"/>
              <w:keepLines/>
              <w:rPr>
                <w:rFonts w:ascii="Arial" w:hAnsi="Arial" w:cs="Arial"/>
              </w:rPr>
            </w:pPr>
            <w:r>
              <w:rPr>
                <w:rFonts w:cs="Arial" w:ascii="Arial" w:hAnsi="Arial"/>
              </w:rPr>
              <w:t>Centro Nacional de Red de Labor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3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854.39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DESARROLLO Y PRODUCCION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RODUCCION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de Producción de Biológicos planifica, organiza y produce los  biológicos necesarios para el diagnóstico y tratamiento de enfermedades infecciosas y toxoinfe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realizar las acciones enunciadas dispone de los siguientes subprogram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3"/>
        </w:numPr>
        <w:rPr/>
      </w:pPr>
      <w:r>
        <w:rPr/>
        <w:t>Producción de animales de experiencias, mantenimiento y cría de animales cuyos subproductos son procesados como materia prim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ducción de vacunas antirrábicas de uso humano y veterina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ducción de vacunas bacterian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ducción de sueros antitóx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ducción de reactivos de dignóstico de uso “in vivo” e “in vitr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nvestigación y desarrollo de nuevas metodologías para la elaboración de biológicos clás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cesamiento de escala de técnicas tendientes a la obtención de nuevos biológicos, vacunas, sueros y reactivos de diagnóstic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de Investigación Aplicada</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en Humanos y Animale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poyo a la 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4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ta de Desarrollo y 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97.23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DUCCION DE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PLANTA DE DESARROLLO Y PRODUCCION DE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ADECUACION DE LABORATORIOS PARA LA PRODUCCION Y DESARROLLO DE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854" w:type="dxa"/>
        <w:jc w:val="left"/>
        <w:tblInd w:w="-107" w:type="dxa"/>
        <w:tblLayout w:type="fixed"/>
        <w:tblCellMar>
          <w:top w:w="0" w:type="dxa"/>
          <w:left w:w="107" w:type="dxa"/>
          <w:bottom w:w="0" w:type="dxa"/>
          <w:right w:w="107" w:type="dxa"/>
        </w:tblCellMar>
      </w:tblPr>
      <w:tblGrid>
        <w:gridCol w:w="1049"/>
        <w:gridCol w:w="1049"/>
        <w:gridCol w:w="425"/>
        <w:gridCol w:w="1085"/>
        <w:gridCol w:w="851"/>
        <w:gridCol w:w="851"/>
        <w:gridCol w:w="851"/>
        <w:gridCol w:w="1559"/>
        <w:gridCol w:w="1134"/>
      </w:tblGrid>
      <w:tr>
        <w:trPr>
          <w:tblHeader w:val="true"/>
        </w:trPr>
        <w:tc>
          <w:tcPr>
            <w:tcW w:w="8854" w:type="dxa"/>
            <w:gridSpan w:val="9"/>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08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2</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1085"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3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INVESTIGACION, DESARROLLO Y SERVICIO EN INFECCIONES BACTERIANAS, MICOTICAS Y VI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INFECCIOSAS AGU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n el Instituto Nacional de Enfermedades Infecciosas se llevan a cabo doce grandes proyectos científicos-técnicos de patologías transmisibles que incluyen etiologías bacterianas, micóticas, parasitarias y vírales. Ellas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tologías emergentes y reemergentes.</w:t>
      </w:r>
    </w:p>
    <w:p>
      <w:pPr>
        <w:pStyle w:val="Normal"/>
        <w:spacing w:lineRule="auto" w:line="288"/>
        <w:ind w:left="284" w:hanging="284"/>
        <w:jc w:val="both"/>
        <w:rPr>
          <w:rFonts w:ascii="Switzerland" w:hAnsi="Switzerland" w:cs="Switzerland"/>
        </w:rPr>
      </w:pPr>
      <w:r>
        <w:rPr>
          <w:rFonts w:cs="Switzerland" w:ascii="Switzerland" w:hAnsi="Switzerland"/>
        </w:rPr>
        <w:t>-</w:t>
        <w:tab/>
        <w:t>Infecciones oportunistas.</w:t>
      </w:r>
    </w:p>
    <w:p>
      <w:pPr>
        <w:pStyle w:val="Normal"/>
        <w:spacing w:lineRule="auto" w:line="288"/>
        <w:ind w:left="284" w:hanging="284"/>
        <w:jc w:val="both"/>
        <w:rPr>
          <w:rFonts w:ascii="Switzerland" w:hAnsi="Switzerland" w:cs="Switzerland"/>
        </w:rPr>
      </w:pPr>
      <w:r>
        <w:rPr>
          <w:rFonts w:cs="Switzerland" w:ascii="Switzerland" w:hAnsi="Switzerland"/>
        </w:rPr>
        <w:t>-</w:t>
        <w:tab/>
        <w:t>Resistencia a antimicrobianos.</w:t>
      </w:r>
    </w:p>
    <w:p>
      <w:pPr>
        <w:pStyle w:val="Normal"/>
        <w:spacing w:lineRule="auto" w:line="288"/>
        <w:ind w:left="284" w:hanging="284"/>
        <w:jc w:val="both"/>
        <w:rPr>
          <w:rFonts w:ascii="Switzerland" w:hAnsi="Switzerland" w:cs="Switzerland"/>
        </w:rPr>
      </w:pPr>
      <w:r>
        <w:rPr>
          <w:rFonts w:cs="Switzerland" w:ascii="Switzerland" w:hAnsi="Switzerland"/>
        </w:rPr>
        <w:t>-</w:t>
        <w:tab/>
        <w:t>Diarreas.</w:t>
      </w:r>
    </w:p>
    <w:p>
      <w:pPr>
        <w:pStyle w:val="Normal"/>
        <w:spacing w:lineRule="auto" w:line="288"/>
        <w:ind w:left="284" w:hanging="284"/>
        <w:jc w:val="both"/>
        <w:rPr>
          <w:rFonts w:ascii="Switzerland" w:hAnsi="Switzerland" w:cs="Switzerland"/>
        </w:rPr>
      </w:pPr>
      <w:r>
        <w:rPr>
          <w:rFonts w:cs="Switzerland" w:ascii="Switzerland" w:hAnsi="Switzerland"/>
        </w:rPr>
        <w:t>-</w:t>
        <w:tab/>
        <w:t>Meningitis y otras enfermedades del sistema nervioso central.</w:t>
      </w:r>
    </w:p>
    <w:p>
      <w:pPr>
        <w:pStyle w:val="Normal"/>
        <w:spacing w:lineRule="auto" w:line="288"/>
        <w:ind w:left="284" w:hanging="284"/>
        <w:jc w:val="both"/>
        <w:rPr>
          <w:rFonts w:ascii="Switzerland" w:hAnsi="Switzerland" w:cs="Switzerland"/>
        </w:rPr>
      </w:pPr>
      <w:r>
        <w:rPr>
          <w:rFonts w:cs="Switzerland" w:ascii="Switzerland" w:hAnsi="Switzerland"/>
        </w:rPr>
        <w:t>-</w:t>
        <w:tab/>
        <w:t>Tuberculosis e infecciones respiratorios crónicas.</w:t>
      </w:r>
    </w:p>
    <w:p>
      <w:pPr>
        <w:pStyle w:val="Normal"/>
        <w:spacing w:lineRule="auto" w:line="288"/>
        <w:ind w:left="284" w:hanging="284"/>
        <w:jc w:val="both"/>
        <w:rPr>
          <w:rFonts w:ascii="Switzerland" w:hAnsi="Switzerland" w:cs="Switzerland"/>
        </w:rPr>
      </w:pPr>
      <w:r>
        <w:rPr>
          <w:rFonts w:cs="Switzerland" w:ascii="Switzerland" w:hAnsi="Switzerland"/>
        </w:rPr>
        <w:t>-</w:t>
        <w:tab/>
        <w:t>Hepatitis.</w:t>
      </w:r>
    </w:p>
    <w:p>
      <w:pPr>
        <w:pStyle w:val="Normal"/>
        <w:spacing w:lineRule="auto" w:line="288"/>
        <w:ind w:left="284" w:hanging="284"/>
        <w:jc w:val="both"/>
        <w:rPr>
          <w:rFonts w:ascii="Switzerland" w:hAnsi="Switzerland" w:cs="Switzerland"/>
        </w:rPr>
      </w:pPr>
      <w:r>
        <w:rPr>
          <w:rFonts w:cs="Switzerland" w:ascii="Switzerland" w:hAnsi="Switzerland"/>
        </w:rPr>
        <w:t>-</w:t>
        <w:tab/>
        <w:t>Infecciones respiratorias agudas.</w:t>
      </w:r>
    </w:p>
    <w:p>
      <w:pPr>
        <w:pStyle w:val="Normal"/>
        <w:spacing w:lineRule="auto" w:line="288"/>
        <w:ind w:left="284" w:hanging="284"/>
        <w:jc w:val="both"/>
        <w:rPr>
          <w:rFonts w:ascii="Switzerland" w:hAnsi="Switzerland" w:cs="Switzerland"/>
        </w:rPr>
      </w:pPr>
      <w:r>
        <w:rPr>
          <w:rFonts w:cs="Switzerland" w:ascii="Switzerland" w:hAnsi="Switzerland"/>
        </w:rPr>
        <w:t>-</w:t>
        <w:tab/>
        <w:t>Enfermedades de transmisión sexual.</w:t>
      </w:r>
    </w:p>
    <w:p>
      <w:pPr>
        <w:pStyle w:val="Normal"/>
        <w:spacing w:lineRule="auto" w:line="288"/>
        <w:ind w:left="284" w:hanging="284"/>
        <w:jc w:val="both"/>
        <w:rPr>
          <w:rFonts w:ascii="Switzerland" w:hAnsi="Switzerland" w:cs="Switzerland"/>
        </w:rPr>
      </w:pPr>
      <w:r>
        <w:rPr>
          <w:rFonts w:cs="Switzerland" w:ascii="Switzerland" w:hAnsi="Switzerland"/>
        </w:rPr>
        <w:t>-</w:t>
        <w:tab/>
        <w:t>Patologías congénitas y perinatales.</w:t>
      </w:r>
    </w:p>
    <w:p>
      <w:pPr>
        <w:pStyle w:val="Normal"/>
        <w:spacing w:lineRule="auto" w:line="288"/>
        <w:ind w:left="284" w:hanging="284"/>
        <w:jc w:val="both"/>
        <w:rPr>
          <w:rFonts w:ascii="Switzerland" w:hAnsi="Switzerland" w:cs="Switzerland"/>
        </w:rPr>
      </w:pPr>
      <w:r>
        <w:rPr>
          <w:rFonts w:cs="Switzerland" w:ascii="Switzerland" w:hAnsi="Switzerland"/>
        </w:rPr>
        <w:t>-</w:t>
        <w:tab/>
        <w:t>Microbiología sanitaria y ambiental.</w:t>
      </w:r>
    </w:p>
    <w:p>
      <w:pPr>
        <w:pStyle w:val="Normal"/>
        <w:spacing w:lineRule="auto" w:line="288"/>
        <w:ind w:left="284" w:hanging="284"/>
        <w:jc w:val="both"/>
        <w:rPr>
          <w:rFonts w:ascii="Switzerland" w:hAnsi="Switzerland" w:cs="Switzerland"/>
        </w:rPr>
      </w:pPr>
      <w:r>
        <w:rPr>
          <w:rFonts w:cs="Switzerland" w:ascii="Switzerland" w:hAnsi="Switzerland"/>
        </w:rPr>
        <w:t>-</w:t>
        <w:tab/>
        <w:t>Infecciones de piel y tejidos subcutáne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odos estos proyectos están insertados en los programas de la Administración Nacional de Laboratorios e Institutos de Salud (ANLIS)  y forman parte de grandes programa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de servicio contemplan el diagnóstico referencial que incluye el control de calidad del diagnóstico microbiológico, la producción de reactivos patrones (referenciales) y la capacitación de recursos humanos estratég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de investigación están orientadas al conocimiento feno y genotípico de los agentes infecciosos, caracterizando las cepas que circulan en el país, su fisiopatogenia y la resistencia a los antimicrobianos. Desarrolla, adapta y transfiere nuevas metodologías para el diagnóstico y la producción de reactivos diagnóst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laboratorio nacional de referencia trabaja en redes con el resto del país a fin de asegurar la calidad de diagnóstico, contribuir a la vigilancia de patologías comunicables, a la vigilancia de infecciones nosocomiales y a la alerta de nuevos patógenos o de situaciones diferentes que implican cambios de conducta de tratamiento o implementación de acciones de prevención y contro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redes que coordina y en las que participa a nivel nacional e internacional se detall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d de micología.</w:t>
      </w:r>
    </w:p>
    <w:p>
      <w:pPr>
        <w:pStyle w:val="Normal"/>
        <w:spacing w:lineRule="auto" w:line="288"/>
        <w:ind w:left="284" w:hanging="284"/>
        <w:jc w:val="both"/>
        <w:rPr>
          <w:rFonts w:ascii="Switzerland" w:hAnsi="Switzerland" w:cs="Switzerland"/>
        </w:rPr>
      </w:pPr>
      <w:r>
        <w:rPr>
          <w:rFonts w:cs="Switzerland" w:ascii="Switzerland" w:hAnsi="Switzerland"/>
        </w:rPr>
        <w:t>-</w:t>
        <w:tab/>
        <w:t>Enfermedades respiratorias agudas vírales.</w:t>
      </w:r>
    </w:p>
    <w:p>
      <w:pPr>
        <w:pStyle w:val="Normal"/>
        <w:spacing w:lineRule="auto" w:line="288"/>
        <w:ind w:left="284" w:hanging="284"/>
        <w:jc w:val="both"/>
        <w:rPr>
          <w:rFonts w:ascii="Switzerland" w:hAnsi="Switzerland" w:cs="Switzerland"/>
        </w:rPr>
      </w:pPr>
      <w:r>
        <w:rPr>
          <w:rFonts w:cs="Switzerland" w:ascii="Switzerland" w:hAnsi="Switzerland"/>
        </w:rPr>
        <w:t>-</w:t>
        <w:tab/>
        <w:t>Influenza.</w:t>
      </w:r>
    </w:p>
    <w:p>
      <w:pPr>
        <w:pStyle w:val="Normal"/>
        <w:spacing w:lineRule="auto" w:line="288"/>
        <w:ind w:left="284" w:hanging="284"/>
        <w:jc w:val="both"/>
        <w:rPr>
          <w:rFonts w:ascii="Switzerland" w:hAnsi="Switzerland" w:cs="Switzerland"/>
        </w:rPr>
      </w:pPr>
      <w:r>
        <w:rPr>
          <w:rFonts w:cs="Switzerland" w:ascii="Switzerland" w:hAnsi="Switzerland"/>
        </w:rPr>
        <w:t>-</w:t>
        <w:tab/>
        <w:t>Gastroenteritis vírales.</w:t>
      </w:r>
    </w:p>
    <w:p>
      <w:pPr>
        <w:pStyle w:val="Normal"/>
        <w:spacing w:lineRule="auto" w:line="288"/>
        <w:ind w:left="284" w:hanging="284"/>
        <w:jc w:val="both"/>
        <w:rPr>
          <w:rFonts w:ascii="Switzerland" w:hAnsi="Switzerland" w:cs="Switzerland"/>
        </w:rPr>
      </w:pPr>
      <w:r>
        <w:rPr>
          <w:rFonts w:cs="Switzerland" w:ascii="Switzerland" w:hAnsi="Switzerland"/>
        </w:rPr>
        <w:t>-</w:t>
        <w:tab/>
        <w:t>Hantavírus.</w:t>
      </w:r>
    </w:p>
    <w:p>
      <w:pPr>
        <w:pStyle w:val="Normal"/>
        <w:spacing w:lineRule="auto" w:line="288"/>
        <w:ind w:left="284" w:hanging="284"/>
        <w:jc w:val="both"/>
        <w:rPr>
          <w:rFonts w:ascii="Switzerland" w:hAnsi="Switzerland" w:cs="Switzerland"/>
        </w:rPr>
      </w:pPr>
      <w:r>
        <w:rPr>
          <w:rFonts w:cs="Switzerland" w:ascii="Switzerland" w:hAnsi="Switzerland"/>
        </w:rPr>
        <w:t>-</w:t>
        <w:tab/>
        <w:t>Rabia.</w:t>
      </w:r>
    </w:p>
    <w:p>
      <w:pPr>
        <w:pStyle w:val="Normal"/>
        <w:spacing w:lineRule="auto" w:line="288"/>
        <w:ind w:left="284" w:hanging="284"/>
        <w:jc w:val="both"/>
        <w:rPr>
          <w:rFonts w:ascii="Switzerland" w:hAnsi="Switzerland" w:cs="Switzerland"/>
        </w:rPr>
      </w:pPr>
      <w:r>
        <w:rPr>
          <w:rFonts w:cs="Switzerland" w:ascii="Switzerland" w:hAnsi="Switzerland"/>
        </w:rPr>
        <w:t>-</w:t>
        <w:tab/>
        <w:t>Meningoencefalitis vírales.</w:t>
      </w:r>
    </w:p>
    <w:p>
      <w:pPr>
        <w:pStyle w:val="Normal"/>
        <w:spacing w:lineRule="auto" w:line="288"/>
        <w:ind w:left="284" w:hanging="284"/>
        <w:jc w:val="both"/>
        <w:rPr>
          <w:rFonts w:ascii="Switzerland" w:hAnsi="Switzerland" w:cs="Switzerland"/>
        </w:rPr>
      </w:pPr>
      <w:r>
        <w:rPr>
          <w:rFonts w:cs="Switzerland" w:ascii="Switzerland" w:hAnsi="Switzerland"/>
        </w:rPr>
        <w:t>-</w:t>
        <w:tab/>
        <w:t>Sarampión.</w:t>
      </w:r>
    </w:p>
    <w:p>
      <w:pPr>
        <w:pStyle w:val="Normal"/>
        <w:spacing w:lineRule="auto" w:line="288"/>
        <w:ind w:left="284" w:hanging="284"/>
        <w:jc w:val="both"/>
        <w:rPr>
          <w:rFonts w:ascii="Switzerland" w:hAnsi="Switzerland" w:cs="Switzerland"/>
        </w:rPr>
      </w:pPr>
      <w:r>
        <w:rPr>
          <w:rFonts w:cs="Switzerland" w:ascii="Switzerland" w:hAnsi="Switzerland"/>
        </w:rPr>
        <w:t>-</w:t>
        <w:tab/>
        <w:t>Vigilancia de infecciones intrahospitalarias.</w:t>
      </w:r>
    </w:p>
    <w:p>
      <w:pPr>
        <w:pStyle w:val="Normal"/>
        <w:spacing w:lineRule="auto" w:line="288"/>
        <w:ind w:left="284" w:hanging="284"/>
        <w:jc w:val="both"/>
        <w:rPr>
          <w:rFonts w:ascii="Switzerland" w:hAnsi="Switzerland" w:cs="Switzerland"/>
        </w:rPr>
      </w:pPr>
      <w:r>
        <w:rPr>
          <w:rFonts w:cs="Switzerland" w:ascii="Switzerland" w:hAnsi="Switzerland"/>
        </w:rPr>
        <w:t>-</w:t>
        <w:tab/>
        <w:t>Red de parasitología.</w:t>
      </w:r>
    </w:p>
    <w:p>
      <w:pPr>
        <w:pStyle w:val="Normal"/>
        <w:spacing w:lineRule="auto" w:line="288"/>
        <w:ind w:left="284" w:hanging="284"/>
        <w:jc w:val="both"/>
        <w:rPr>
          <w:rFonts w:ascii="Switzerland" w:hAnsi="Switzerland" w:cs="Switzerland"/>
        </w:rPr>
      </w:pPr>
      <w:r>
        <w:rPr>
          <w:rFonts w:cs="Switzerland" w:ascii="Switzerland" w:hAnsi="Switzerland"/>
        </w:rPr>
        <w:t>-</w:t>
        <w:tab/>
        <w:t>Red latinoamericana-canadiense para la vigilancia epidemiológica de S. Pneumoniae en patologías invasivas en pediatría.</w:t>
      </w:r>
    </w:p>
    <w:p>
      <w:pPr>
        <w:pStyle w:val="Normal"/>
        <w:spacing w:lineRule="auto" w:line="288"/>
        <w:ind w:left="284" w:hanging="284"/>
        <w:jc w:val="both"/>
        <w:rPr>
          <w:rFonts w:ascii="Switzerland" w:hAnsi="Switzerland" w:cs="Switzerland"/>
        </w:rPr>
      </w:pPr>
      <w:r>
        <w:rPr>
          <w:rFonts w:cs="Switzerland" w:ascii="Switzerland" w:hAnsi="Switzerland"/>
        </w:rPr>
        <w:t>-</w:t>
        <w:tab/>
        <w:t>Programa Mundial de la sensibilidad antibiótica del gonoccoco.</w:t>
      </w:r>
    </w:p>
    <w:p>
      <w:pPr>
        <w:pStyle w:val="Normal"/>
        <w:spacing w:lineRule="auto" w:line="288"/>
        <w:ind w:left="284" w:hanging="284"/>
        <w:jc w:val="both"/>
        <w:rPr>
          <w:rFonts w:ascii="Switzerland" w:hAnsi="Switzerland" w:cs="Switzerland"/>
        </w:rPr>
      </w:pPr>
      <w:r>
        <w:rPr>
          <w:rFonts w:cs="Switzerland" w:ascii="Switzerland" w:hAnsi="Switzerland"/>
        </w:rPr>
        <w:t>-</w:t>
        <w:tab/>
        <w:t>Red de resistencia a los antimicrobianos.</w:t>
      </w:r>
    </w:p>
    <w:p>
      <w:pPr>
        <w:pStyle w:val="Normal"/>
        <w:spacing w:lineRule="auto" w:line="288"/>
        <w:ind w:left="284" w:hanging="284"/>
        <w:jc w:val="both"/>
        <w:rPr>
          <w:rFonts w:ascii="Switzerland" w:hAnsi="Switzerland" w:cs="Switzerland"/>
        </w:rPr>
      </w:pPr>
      <w:r>
        <w:rPr>
          <w:rFonts w:cs="Switzerland" w:ascii="Switzerland" w:hAnsi="Switzerland"/>
        </w:rPr>
        <w:t>-</w:t>
        <w:tab/>
        <w:t>Plan de erradicación de poliovírus salvaje de las Américas.</w:t>
      </w:r>
    </w:p>
    <w:p>
      <w:pPr>
        <w:pStyle w:val="Normal"/>
        <w:spacing w:lineRule="auto" w:line="288"/>
        <w:ind w:left="284" w:hanging="284"/>
        <w:jc w:val="both"/>
        <w:rPr>
          <w:rFonts w:ascii="Switzerland" w:hAnsi="Switzerland" w:cs="Switzerland"/>
        </w:rPr>
      </w:pPr>
      <w:r>
        <w:rPr>
          <w:rFonts w:cs="Switzerland" w:ascii="Switzerland" w:hAnsi="Switzerland"/>
        </w:rPr>
        <w:t>-</w:t>
        <w:tab/>
        <w:t>Centro colaborador de la Organización Mundial de la Salud para la vigilancia epidemiológica y control de influenza.</w:t>
      </w:r>
    </w:p>
    <w:p>
      <w:pPr>
        <w:pStyle w:val="Normal"/>
        <w:spacing w:lineRule="auto" w:line="288"/>
        <w:ind w:left="284" w:hanging="284"/>
        <w:jc w:val="both"/>
        <w:rPr>
          <w:rFonts w:ascii="Switzerland" w:hAnsi="Switzerland" w:cs="Switzerland"/>
        </w:rPr>
      </w:pPr>
      <w:r>
        <w:rPr>
          <w:rFonts w:cs="Switzerland" w:ascii="Switzerland" w:hAnsi="Switzerland"/>
        </w:rPr>
        <w:t>-</w:t>
        <w:tab/>
        <w:t>Grupos Regionales de observación de la gripe (GROG), GROG Latinoamericano.</w:t>
      </w:r>
    </w:p>
    <w:p>
      <w:pPr>
        <w:pStyle w:val="Normal"/>
        <w:spacing w:lineRule="auto" w:line="288"/>
        <w:ind w:left="284" w:hanging="284"/>
        <w:jc w:val="both"/>
        <w:rPr>
          <w:rFonts w:ascii="Switzerland" w:hAnsi="Switzerland" w:cs="Switzerland"/>
        </w:rPr>
      </w:pPr>
      <w:r>
        <w:rPr>
          <w:rFonts w:cs="Switzerland" w:ascii="Switzerland" w:hAnsi="Switzerland"/>
        </w:rPr>
        <w:t>-</w:t>
        <w:tab/>
        <w:t>Vigilancia laboratorial para patologías infecciosas emergentes y reemerg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líneas prioritarias sobre las cuales se han desarrollado los planes de investigación,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Nuevas patologías infecciosas.</w:t>
      </w:r>
    </w:p>
    <w:p>
      <w:pPr>
        <w:pStyle w:val="Normal"/>
        <w:spacing w:lineRule="auto" w:line="288"/>
        <w:ind w:left="284" w:hanging="284"/>
        <w:jc w:val="both"/>
        <w:rPr>
          <w:rFonts w:ascii="Switzerland" w:hAnsi="Switzerland" w:cs="Switzerland"/>
        </w:rPr>
      </w:pPr>
      <w:r>
        <w:rPr>
          <w:rFonts w:cs="Switzerland" w:ascii="Switzerland" w:hAnsi="Switzerland"/>
        </w:rPr>
        <w:t>-</w:t>
        <w:tab/>
        <w:t>Patologías con alto índice de morbimortalidad.</w:t>
      </w:r>
    </w:p>
    <w:p>
      <w:pPr>
        <w:pStyle w:val="Normal"/>
        <w:spacing w:lineRule="auto" w:line="288"/>
        <w:ind w:left="284" w:hanging="284"/>
        <w:jc w:val="both"/>
        <w:rPr>
          <w:rFonts w:ascii="Switzerland" w:hAnsi="Switzerland" w:cs="Switzerland"/>
        </w:rPr>
      </w:pPr>
      <w:r>
        <w:rPr>
          <w:rFonts w:cs="Switzerland" w:ascii="Switzerland" w:hAnsi="Switzerland"/>
        </w:rPr>
        <w:t>-</w:t>
        <w:tab/>
        <w:t>Patologías con alta prevalencia.</w:t>
      </w:r>
    </w:p>
    <w:p>
      <w:pPr>
        <w:pStyle w:val="Normal"/>
        <w:spacing w:lineRule="auto" w:line="288"/>
        <w:ind w:left="284" w:hanging="284"/>
        <w:jc w:val="both"/>
        <w:rPr>
          <w:rFonts w:ascii="Switzerland" w:hAnsi="Switzerland" w:cs="Switzerland"/>
        </w:rPr>
      </w:pPr>
      <w:r>
        <w:rPr>
          <w:rFonts w:cs="Switzerland" w:ascii="Switzerland" w:hAnsi="Switzerland"/>
        </w:rPr>
        <w:t>-</w:t>
        <w:tab/>
        <w:t>Patologías prevenibles y control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tiene en consideración enfermedades infecciosas que afectan a la mujer gestante, a la madre y al niño, contribuyendo de esta manera a disminuir la morbimortalidad materna, neonatal e infant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a población infantil, patologías prevalentes con alto índice de mortalidad, que además, resienten o disminuyen la capacidad mental o el crecimiento corporal de los ni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grupo etario, que comprende a las personas en edad productiva, patologías que afectan la salud y la producción para disminuir el impacto de las enfermedades profes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a población con desórdenes inmunológicos que incluye los de la tercera edad, la producción de conocimiento que permiten facilitar tempranamente el diagnóstico y el tratamiento de las infe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intervención junto a otras instituciones nacionales e internacionales para lograr el control de las patologías transmitidas por aliment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6.6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Infecciosas Agudas</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1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de Laboratorios de Bacteriología y Virologí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72.763</w:t>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INFECCIOSAS AGU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DECUACION DE LABORATORIOS DE BACTERIOLOGIA Y VIR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INFECCIOSAS AGU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Adecuación de Laboratorios de Bacteriología y Virologí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Adecuación de Laboratorios Micología y Parasitología y Areas Administrativas</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0.000</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ADECUACION DE LABORATORIOS DE BACTERIOLOGIA Y VIR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INFECCIOSAS AGU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854" w:type="dxa"/>
        <w:jc w:val="left"/>
        <w:tblInd w:w="-107" w:type="dxa"/>
        <w:tblLayout w:type="fixed"/>
        <w:tblCellMar>
          <w:top w:w="0" w:type="dxa"/>
          <w:left w:w="107" w:type="dxa"/>
          <w:bottom w:w="0" w:type="dxa"/>
          <w:right w:w="107" w:type="dxa"/>
        </w:tblCellMar>
      </w:tblPr>
      <w:tblGrid>
        <w:gridCol w:w="1049"/>
        <w:gridCol w:w="1049"/>
        <w:gridCol w:w="425"/>
        <w:gridCol w:w="1085"/>
        <w:gridCol w:w="851"/>
        <w:gridCol w:w="851"/>
        <w:gridCol w:w="851"/>
        <w:gridCol w:w="1559"/>
        <w:gridCol w:w="1134"/>
      </w:tblGrid>
      <w:tr>
        <w:trPr>
          <w:tblHeader w:val="true"/>
        </w:trPr>
        <w:tc>
          <w:tcPr>
            <w:tcW w:w="8854" w:type="dxa"/>
            <w:gridSpan w:val="9"/>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08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1998</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5</w:t>
            </w:r>
          </w:p>
        </w:tc>
        <w:tc>
          <w:tcPr>
            <w:tcW w:w="1085"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2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ADECUACION DE LABORATORIOS MICOLOGIA Y PARASITOLOGIA Y AREAS ADMINISTRA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INFECCIOSAS AGU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854" w:type="dxa"/>
        <w:jc w:val="left"/>
        <w:tblInd w:w="-107" w:type="dxa"/>
        <w:tblLayout w:type="fixed"/>
        <w:tblCellMar>
          <w:top w:w="0" w:type="dxa"/>
          <w:left w:w="107" w:type="dxa"/>
          <w:bottom w:w="0" w:type="dxa"/>
          <w:right w:w="107" w:type="dxa"/>
        </w:tblCellMar>
      </w:tblPr>
      <w:tblGrid>
        <w:gridCol w:w="1049"/>
        <w:gridCol w:w="1049"/>
        <w:gridCol w:w="425"/>
        <w:gridCol w:w="1085"/>
        <w:gridCol w:w="851"/>
        <w:gridCol w:w="851"/>
        <w:gridCol w:w="851"/>
        <w:gridCol w:w="1559"/>
        <w:gridCol w:w="1134"/>
      </w:tblGrid>
      <w:tr>
        <w:trPr>
          <w:tblHeader w:val="true"/>
        </w:trPr>
        <w:tc>
          <w:tcPr>
            <w:tcW w:w="8854" w:type="dxa"/>
            <w:gridSpan w:val="9"/>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08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2</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1085"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4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INVESTIGACION, DESARROLLO Y SERVICIOS EN ENFERMEDADES PARAS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ARASITOLOGIA DR. MARIO FATALA CHABE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subprograma es promover, coordinar y realizar actividades de investigación epidemiológica, clínica y bioquímica, brindar servicios de salud a la comunidad y capacitar recursos humanos para la investigación y serv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rovee biológicos y medicamentos específicos para un mejor diagnóstico, tratamiento y prevención de enfermedades prevalentes y emergentes, lepra, chagas, otras protozoosis y parasitosis, y cooperar en la erradicación de las zoonosis. El subprograma mantiene una propuesta de desarrollo  dirigida a capacitar permanentemente los recursos humanos propios, transferir conocimientos a la comunidad e incorporar equipamiento acorde con los avances tecnológicos. En este marco, el programa ha probado constituir una de las herramientas idóneas para incrementar la eficacia técnica y económica de los servicios de salud, cuya consecuencia es mejorar las condiciones de salud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el punto de vista normativo, tanto por el área geográfica y la población cubierta, como por el carácter de referente  de las distintas redes nacionales de laboratorios de diagnóstico, este subprograma tiene alcance nacional tanto en su cobertura como en su área programática.</w:t>
      </w:r>
    </w:p>
    <w:p>
      <w:pPr>
        <w:pStyle w:val="Normal"/>
        <w:spacing w:lineRule="auto" w:line="288"/>
        <w:ind w:firstLine="1134"/>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ARASITOLOGIA DR. MARIO FATALA CHABEN</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INVESTIGACION, DESARROLLO Y SERVICIOS EN VIROSIS HUMANAS. PRODUCCION DE VACUNAS CONTRA FH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VIRALES HUMANAS DR. JULIO MAIZTEGU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objetivo del subprograma es promover, coordinar y realizar investigaciones clínico epidemiológicas y biomédicas en enfermedades virales humanas, capacitar recursos humanos para contribuir al fortalecimiento de los servicios de salud y producir y/o proveer biológicos específicos para el diagnóstico, tratamiento y prevención de patologías prevalentes y emergentes en el campo de las enfermedades virales human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subprograma presta distintos servicios de salud (atención médica, diagnóstico de laboratorio, etc.) y mantiene una vigorosa propuesta de desarrollo asociada a sus actividades de investigación, capacitación y producción. Estas últimas cubren áreas (producción de animales de laboratorio, de cultivos celulares, de plasma humano para uso terapéutico en FHA, de reactivos de diagnóstico y de vacunas virales para uso humano) no atendidas por otros sectores públicos o privados del país, y asociadas a estas actividades, se promueven otras tendientes a fortalecer nuevos desarrollos para nuestra industria nacional, cuyos resultados serían de alto valor agregado a nivel mund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descriptas requieren de la capacitación permanente de recursos humanos propios para la transferencia de conocimiento a la comunidad. Estas actividades son herramientas adecuadas para incrementar la eficacia técnica y económica de los servicios de salud, con la consecuente mejora en la calidad de vida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1992 y con el objetivo de utilizar plenamente la capacidad instalada, se modificó la denominación del establecimiento (anteriormente llamado Instituto Nacional de Estudios sobre Virosis Hemorrágicas) por la de Instituto Nacional de Enfermedades Vírales Humanas, implementándose actividades para el estudio y/o diagnóstico de otras enfermedades vírales de importancia nacional tales como Dengue, Hantavirus, Fiebre Amarilla, otros Arbovirus y Arenaviru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Instituto ha dado prioridad al desarrollo de las siguientes áreas de la biomedicin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ciones clínicas y estudios control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tica médica, en lo relacionado con ensayos biológicos en seres humanos y en animales de experimen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y control de calidad de cultivos celu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y control de calidad de animales de laborato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control y aseguramiento de calidad de vacunas vi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Nacional de Lucha contra la FHA, en vigencia desde 1978, de aplicación en las cuatro provincias afectadas por la enfermedad (Santa Fe, Córdoba, Buenos Aires y La Pampa), se ha logr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rrecta vigilancia de la enfermedad, con notificación y confirmación virológica de cas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ndarización de un tratamiento eficaz que logra reducir la letalidad desde un 15/30 % a menos del 1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de una vacuna inocua, inmunogénica y eficaz que está siendo aplicada entre la población a mayor riesgo y ha reducido significativamente la morbilidad (efectividad estimada: 98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ducción de la vacuna Candid 1 en la Argentina, iniciando los procesos de producción bajo normas de buenas prácticas de manufactu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l INEVH funciona como laboratorio de referencia nacional para hantaviru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Red de laboratorios de referencia para Dengue, Fiebre Amarilla y otros arboviru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Vigilancia laboratorial de los arbovirus en la Argen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servicios que presta el INEVH están destinados a actuar sobre el control de las enfermedades virales humanas con especial énfasis en las consideradas emergentes, a corto plazo y su producción no condiciona a otros programas de la jurisdicción y ent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 de Uso en Humanos</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Prueb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Vacuna CANDID I</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en Humanos y Animale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5.3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Sala Refrigerante</w:t>
            </w:r>
          </w:p>
        </w:tc>
        <w:tc>
          <w:tcPr>
            <w:tcW w:w="2268"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35.33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VIRALES HUMANAS DR. JULIO MAIZTEGU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SALA REFRIGERA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VIRALES HUMANAS DR. JULIO MAIZTEGU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FUNCIONALIZACION LABORATORIO VIROLOGIA AREAS DE ATENCION PACIENTES, FHA, CIENTIFICAS ADMINISTRA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VIRALES HUMANAS DR. JULIO MAIZTEGU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854" w:type="dxa"/>
        <w:jc w:val="left"/>
        <w:tblInd w:w="-107" w:type="dxa"/>
        <w:tblLayout w:type="fixed"/>
        <w:tblCellMar>
          <w:top w:w="0" w:type="dxa"/>
          <w:left w:w="107" w:type="dxa"/>
          <w:bottom w:w="0" w:type="dxa"/>
          <w:right w:w="107" w:type="dxa"/>
        </w:tblCellMar>
      </w:tblPr>
      <w:tblGrid>
        <w:gridCol w:w="1049"/>
        <w:gridCol w:w="1049"/>
        <w:gridCol w:w="425"/>
        <w:gridCol w:w="1085"/>
        <w:gridCol w:w="851"/>
        <w:gridCol w:w="851"/>
        <w:gridCol w:w="851"/>
        <w:gridCol w:w="1559"/>
        <w:gridCol w:w="1134"/>
      </w:tblGrid>
      <w:tr>
        <w:trPr>
          <w:tblHeader w:val="true"/>
        </w:trPr>
        <w:tc>
          <w:tcPr>
            <w:tcW w:w="8854" w:type="dxa"/>
            <w:gridSpan w:val="9"/>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08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2</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1085"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31</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CONTROL DE CALIDAD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CONTROL DE CALIDAD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Centro Nacional de Control de Calidad de Biológicos se ocupa del control de calidad de vacunas, inmunoterapéuticos y reactivos para el diagnóstico,  a ser utilizados en el país para la prevención, terapéutica y diagnóstico de enfermedades toxoinfecciosas, coordinando acciones con la Administración Nacional de Medicamentos, Alimentos y Tecnología Médica (ANMAT).</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Las dos unidades que integran el Centro Nacional de Control de Calidad de Biológicos (Departamento de Contralor Nacional de Biológicos, del ex Instituto Nacional de Microbiología "Dr. Carlos G. Malbrán"  y el Departamento de Control de Calidad del ex Instituto Nacional de Chagas "Dr. Mario Fatala Chaben") desarrollaban las acciones  descriptas, en forma separada, antes de su integración en el marco de la Administración Nacional de Laboratorios e Institutos de Salud (ANLI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s nuevas actividades y  proyecciones no se diseñan como una continuación lineal de sus responsabilidades de origen, sino desde la nueva estructura a la que pertenecen  y en interrelación con los demás Centros e Institutos de la ANLI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acciones específicas de alcance nacional,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 calidad de vacunas bacterianas, vacunas virales, inmunoterapéuticos y reactivos de diagnóstico, a fin de certificar que satisfagan normas nacionales y/o internacionales de regu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ción de normas nacionales para la regulación y el control de calidad de los inmunobiológicos, de los procesos que les dan origen, así como de los procedimientos de diagnós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y adaptación de nuevas tecnologías para el control de productos y procesos de produ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ción, estandarización y custodia de patrones de referencia secund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ción en programas de vigilancia epidemiológica del Ministerio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soramiento a los organismos públicos y privados que produzcan biológ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ción en estudios de colaboración con laboratorios del país y del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ción del personal de planta en instituciones locales y del exterior.</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 de Uso en Human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2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Calidad</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7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94.93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CONTROL DE CALIDAD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CONTROL DE TUBERCULOSIS Y OTRAS ENFERMEDADES RESPIRATO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RESPIRATORIAS DR. EMILIO CON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Enfermedades Respiratorias "Dr. Emilio Coni" fue creado como Centro Nacional de Lucha Antituberculosa en 1961, e inició sus actividades en enero de 1962, teniendo como objetivo básico dar impulso a normatizar el control de la tuberculosis en la República Argen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el paso del tiempo, se han ampliado las actividades, incluyendo el estudio de otras patologías que por su trascendencia significan un problema de salud para el país, en especial las que causan elevada morbilidad y mortalidad, como por ejemplo las relacionadas con la infancia (infecciones respiratorias agudas, enfermedades prevenibles por vacuna), otras infecciones (influenza, leptospirosis, cólera) y patologías crónicas como cáncer de pulmón, cáncer de cuello uterino,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Tuberculosis como problema de salud pública disminuyó entre 1991 y 1999, a pesar del importante efecto que tuvo, por un lado, la aparición y disminución del SIDA, y por otro lado, el incremento en el número de casos ocurrido entre 1991 y 1993, atribuible no solamente a esta inmunodeficiencia sino a fallas en la implantación y cobertura de las acciones de contro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ruptura de esta tendencia ascendente en el problema que la tuberculosis representa en la República Argentina se expresa tanto en la reducción de la mortalidad en un 4 % para 1998 respecto de 1991, y de la disminución de los casos notificados en un 9,5 % entre 1991 y 1999. En ambos casos, este descenso se concentró entre 1993 y 1998, poniendo de manifiesto el efecto de las acciones de control realizados, especialmente entre los adultos jóvenes, en los que el tratamiento tiene la máxima efica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stituto Nacional de Enfermedades Respiratorias "E. CONI" coordinó estas acciones y apoyó a las jurisdicciones en su efectiva puesta en práctica, con el fin de extender su cobertura, lograr un mayor acceso de la población a las mismas y fomentar el uso de las medidas de prevención, diagnóstico precoz y tratamiento, así como de control de los focos de infección. Para lograrlo, se realizaron actividades en las siguientes áreas, incluyen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vigilancia y evaluación de la tuberculosis como problema de salud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investigación epidemiológica, clínica, operativa y de laboratorio en tuberculosis y su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apoyo para la implementación de las estrategias e intervenciones de control en las provi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capacitación de personal que interviene en los distintos niveles y estructuras que participan del diagnóstico y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distribución de suministros para el tratamiento y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información y comunicación sobre el problema de la tuberculosis y su contro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mantenimiento y extensión de la cobertura del sistema de vigilancia, permitió no solo disponer de información más oportuna y confiable, sino identificar las áreas de mayor prioridad para fortalecer las acciones de control. La ejecución de estudios e investigaciones epidemiológicas y operativas orientó la identificación de las acciones más apropiadas, a la vez que permitió adecuarlas a la realidad operativa de cada lugar, lográndose un mejor rendimiento y aceptación de las intervenciones. Para la puesta en práctica de las mismas se llevaron a cabo actividades de apoyo, supervisión, organización y planificación, contribuyendo a fortalecer la capacidad de las estructuras de salud provinciales para el control de la tuberculosis. Entre estas, la capacitación ocupó un lugar de prioridad, actuando como vehículo para mejorar el conocimiento y la práctica del personal de salud. El mantenimiento de la cobertura y calidad del diagnóstico en toda la red de laboratorios, así como la compra y distribución de los medicamentos e insumos de laboratorio permitió garantizar el diagnóstico y tratamiento y resultó esencial para el logro del impacto observado en la curación y en la disminución de la mortalidad y morbilidad. Finalmente, a través de la continua información y comunicación se fortaleció la conciencia del personal de salud y la población sobre la vigencia de la tuberculosis como problema de salud pública y las herramientas disponibles para su control.</w:t>
        <w:b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Equip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Persona en 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en Patologías Prevalentes</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9.9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Respiratorias</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14.92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RESPIRATORIAS DR. EMILIO CON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CAPACITACION Y ATENCION DE FACTORES DE RIESGO GENE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GENETIC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Centro Nacional de Genética Médica (CENAGEM) realiza estudios e investigaciones relacionadas a los factores genéticos y ambientales participantes en la etiología de las enfermedades crónicas físicas y ment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esta servicios asistenciales de la especialidad, fija normas de atención y actúa como centro de referencia a nivel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jecuta actividades de capacitación y docencia en genética médica en pregrado, postgrado y divulgación gener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accionar del CENAGEM a nivel nacional tiene como propósito lograr en corto, mediano y largo plazo la disminución de la incidencia y prevalencia de las patologías genéticas. El hecho de ser un ente público permite la igualdad de oportunidades para la obtención de estos beneficios, haciendo posible la atención de la salud en genética de la población carente de recursos económicos. Es, asimismo, la única entidad nacional con capacidad de normatización y contralor en el área de genética méd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investigación es la herramienta básica del Instituto. La predicción y prevención de las patologías genéticas, su diagnóstico, tratamiento y rehabilitación, se basan en la implementación y desarrollo de técnicas dirigidas a ampliar el espectro actu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apacitación y docencia, que incluye las residencias en Genética Médica, Citogenética Clínica e Investigación, dictado de cursos y clases, becas y rotaciones de profesionales y los servicios asistenciales que se cumplen por medio de la atención médica, estudios de laboratorio y asesoramiento de familias en riesgo, completan los fines primarios de l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ogramas del CENAGEM se dividen en tres áreas: investigación, capacitación,  docencia y asis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investigación se desarrolla en base a las siguientes lín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pidemiología gené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gistro de población en ries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lineación de síndromes genéticos y dismorfolog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tección de afectados y portadores de enfermedades genét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Utilización y desarrollo de modelos animales para el estudio de enfermedades hereditarias huma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nética molecular. Estudios patogénicos de enfermedades heredi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s líneas incluyen los siguientes proy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 xml:space="preserve">Estudio de la relación genotipo-fenotipo en pacientes fibroquísticos de la Argentina.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 xml:space="preserve">Déficit de 21 -hidroxilasa: determinación de las frecuencias génicas en nuestra pobl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 xml:space="preserve">Estudio familiar de fisura labial y/o palatina.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nálisis de viabilidad de las trisomías autosómic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 xml:space="preserve">Aislamiento e identificación de genes inducidos o reprimidos en presencia de la mutación DF508 en pacientes con fibrosis quística.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o de los mecanismos moleculares involucrados en el daño y regeneración de los islotes pancreát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 xml:space="preserve">Frecuencia del alclo </w:t>
      </w:r>
      <w:r>
        <w:rPr>
          <w:rFonts w:eastAsia="Symbol" w:cs="Symbol" w:ascii="Symbol" w:hAnsi="Symbol"/>
        </w:rPr>
        <w:t></w:t>
      </w:r>
      <w:r>
        <w:rPr>
          <w:rFonts w:cs="Switzerland" w:ascii="Switzerland" w:hAnsi="Switzerland"/>
        </w:rPr>
        <w:t xml:space="preserve">4 de la apoliproteína </w:t>
      </w:r>
      <w:r>
        <w:rPr>
          <w:rFonts w:eastAsia="Symbol" w:cs="Symbol" w:ascii="Symbol" w:hAnsi="Symbol"/>
        </w:rPr>
        <w:t></w:t>
      </w:r>
      <w:r>
        <w:rPr>
          <w:rFonts w:cs="Switzerland" w:ascii="Switzerland" w:hAnsi="Switzerland"/>
        </w:rPr>
        <w:t xml:space="preserve"> en una muestra de afectados por enfermedades cardiovascular.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 xml:space="preserve">Estudio del desarrollo en el cerebelo de ratón normal y en el mutante "staggerer".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 xml:space="preserve">Estudio de mutaciones en genes candidatos para defectos de cierre del tubo neural. </w:t>
      </w:r>
    </w:p>
    <w:p>
      <w:pPr>
        <w:pStyle w:val="Normal"/>
        <w:spacing w:lineRule="auto" w:line="288"/>
        <w:jc w:val="both"/>
        <w:rPr>
          <w:rFonts w:ascii="Switzerland" w:hAnsi="Switzerland" w:cs="Switzerland"/>
        </w:rPr>
      </w:pPr>
      <w:r>
        <w:rPr>
          <w:rFonts w:cs="Switzerland" w:ascii="Switzerland" w:hAnsi="Switzerland"/>
        </w:rPr>
      </w:r>
    </w:p>
    <w:p>
      <w:pPr>
        <w:pStyle w:val="TextBodyIndent"/>
        <w:rPr/>
      </w:pPr>
      <w:r>
        <w:rPr/>
        <w:t>-</w:t>
        <w:tab/>
        <w:t>Corea de Huntington: Evaluación del rol de las poliglutaminas en el origen y progresión de la enfermedad. El objetivo principal es encontrar un reactivo que inhibe o neutralice la ganancia de función por la expansión de las poliglutami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o de la apoptosis en la diabetes mellitus tipo I utilizando modelos anim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gulación del gen CFTR: mediado por diferentes moduladores cuyo objetivo es conocer los mecanismos moleculares que posibiliten un aumento en la expresión del ARN mensajero y de la proteína CFT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agnóstico molecular de Fra.X.</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rrelación clínica, psicológica y citogenética molecular en el síndrome de William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creening de fetoproteína en suero mat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úsqueda de mutaciones del gen CFTR en pacientes derivados para Test del Sudor con valores de cloruto entre 30 y 59 mEq/1.</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tareas de investigación, capacitación, docencia, y asistencia deben dirigirse hacia una población afectada y/o en riesgo cuyo número va en aumento. La identificación y control de los factores de riesgo a través de la educación sanitaria, el diagnóstico precoz (pre o postnatal), la inmunización activa, el control de drogas y medicamentos potencialmente teratogénicos, representan un paso adelante para el logro de la predicción y prevención del daño genético. Los casos en estudio permitirán el avance de la investigación, con publicación de los trabajos en medios especializados nacionales y extranjeros, y su presentación en congresos y reuniones científ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apacitación de docencia, que incluye los programas de residencia en genética médica, citogenética clínica e investigación, así como los cursos, clases y conferencias que se dictan anualmente, son un aporte vital para la formación de recursos humanos en la especia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señala, asimismo, la importancia de la Comisión de Epidemiología Genética, para la respuesta ante alarmas poblacionales de malformaciones congéni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TO NACIONAL DE GENETICA MEDICA</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CAPACITACION Y SERVICIOS EPIDEMIOLOGICOS Y DE INFECCIONES INTRAHOSPITAL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PIDEMIOLOGIA DR. JUAN H. JA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l Instituto Nacional de Epidemiología “Dr. Juan H. Jara” es contribuir al logro de la visión global de la Administración Nacional de Laboratorios e Institutos de Salud (ANLIS)  y alcanzar en el próximo decenio el máximo desarrollo  en epidemiología, a fin de profundizar la utilización de la misma como ciencia y herramienta de la salud pública, en la República Argentina y en los países limítrofes. Se propone reforzar el análisis de la situación de la salud, la vigilancia epidemiológica y el desarrollo, implementación y evaluación de los programas de prevención y control de patologías prevalentes; mediante la generación de conocimientos, métodos y técnicas epidemiológicas, la capacitación del recurso humano y la asesoría a los servicios y programas de salud, participando en la transferencia de tecnología, en la definición  de prioridades, en el desarrollo de normas, con el propósito de mejorar la calidad de vida, el bienestar y la salud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desarrollan los siguientes proy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Fortalecimiento de la epidemiología, desarrollar conceptual y metodológicamente la epidemiología como interdisciplina científica, mediante la actualización y transferencia teórico-práctica permanente, aportando a la salud pública un instrumento básico para su gestión.</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Asimismo, persigue la actualización conceptual de la epidemiológica a través de un proceso dinámico de retroalimentación entre la teoría y la ejecución de líneas de investigación prioritarias, que respondan a los requerimientos locales, nacionales y regionales.</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Soporte epidemiológico a los programas de prevención y control, con el propósito de contribuir en los aspectos epidemiológicos con los programas nacionales y jurisdiccionales de prevención y control de diversas patologías, fundamentalmente en análisis de situación de salud, estableciendo prioridades y evaluaciones de cobertura  e impacto.</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Prevé, además incorporar líneas relacionadas con la adaptación de la epidemiología en los sistemas locales de salud.</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Aplicación de la epidemiología, que se utiliza en diversas patologías epidemiológicas a fin de contribuir en su prevención y control, brindando herramientas para establecer prioridades y realizar evaluaciones de cobertura de impacto.</w:t>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1.5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miento Edilicio Instituto Nacional de Epidemiología Dr. Juan H. Jara</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91.56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PIDEMIOLOGIA DR. 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EJORAMIENTO EDILICIO INSTITUTO NACIONAL DE EPIDEMIOLOGIA DR. JUAN H. JA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PIDEMIOLOGIA DR. 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MIENTO EDILICIO INSTITUTO NACIONAL DE EPIDEMIOLOGIA DR. JUAN H. JA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PIDEMIOLOGIA DR. 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854" w:type="dxa"/>
        <w:jc w:val="left"/>
        <w:tblInd w:w="-107" w:type="dxa"/>
        <w:tblLayout w:type="fixed"/>
        <w:tblCellMar>
          <w:top w:w="0" w:type="dxa"/>
          <w:left w:w="107" w:type="dxa"/>
          <w:bottom w:w="0" w:type="dxa"/>
          <w:right w:w="107" w:type="dxa"/>
        </w:tblCellMar>
      </w:tblPr>
      <w:tblGrid>
        <w:gridCol w:w="1049"/>
        <w:gridCol w:w="1049"/>
        <w:gridCol w:w="425"/>
        <w:gridCol w:w="1085"/>
        <w:gridCol w:w="851"/>
        <w:gridCol w:w="851"/>
        <w:gridCol w:w="851"/>
        <w:gridCol w:w="1559"/>
        <w:gridCol w:w="1134"/>
      </w:tblGrid>
      <w:tr>
        <w:trPr>
          <w:tblHeader w:val="true"/>
        </w:trPr>
        <w:tc>
          <w:tcPr>
            <w:tcW w:w="8854"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08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2</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1085"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2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INVESTIGACION Y DIAGNOSTICO DE FACTORES DE RIESGO NUTRI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ES NUTRI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responsabilidad primaria del Centro Nacional de Investigaciones Nutricionales es determinar la distribución de las enfermedades regionales para dilucidar los mecanismos causales, explicar las características locales de la ocurrencia de la enfermedad, describir la historia natural de la misma, para promover su solución y orientar los servicios de salud en la aplicación del Plan Nacional Aliment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a seguir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y apoyar el funcionamiento de los planes nacionales alimentarios en el ámbito jurisdic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r la distribución de las enfermedades que afectan la región del Noroeste Argentino y los determinantes de su preval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r las características clínicas, de laboratorio, seguimiento y tratamiento de las patologías regionales y de las enfermedades ligadas a la alimentación y nutri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investigaciones epidemiológicas para establecer la prevalencia de enfermedades metabólico-degener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acciones tendientes a solucionar los problemas sociales, culturales y ambientales que inciden en la prevalencia de las enfermedades reg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jc w:val="both"/>
        <w:rPr>
          <w:rFonts w:ascii="Switzerland" w:hAnsi="Switzerland" w:cs="Switzerland"/>
        </w:rPr>
      </w:pPr>
      <w:r>
        <w:rPr>
          <w:rFonts w:cs="Switzerland" w:ascii="Switzerland" w:hAnsi="Switzerland"/>
        </w:rPr>
        <w:t>El Plan Nacional de Acción para la Alimentación y Nutrición tiene once objetivos específicos prioriz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un diagnóstico actualizado y completo de la situación nutricional de la población y el monitoreo de los programas relacionados con los componentes del Sistema Alimentario y Nutri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 seguridad alimen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ptimizar las acciones del componente nutrición dentro del Programa de Maternidad e Infa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ptimizar las acciones de los programas con componentes aliment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orporar acciones de nutrición en la atención en salud de otros grupos etáreos: adolescentes, adultos y anci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ir las carencias de micronutrientes específ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 calidad e inocuidad de los alime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mentar la lactancia mater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programas de educación alimentaria y nutricional a todo nive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creación de un ámbito de análisis y planificación de políticas intersector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incipal proyecto de investigación programado para el trienio 2002/2004 por este Centro es el Nuevo Estudio Nutricional de la Provincia de Jujuy, a veinte años del primero que permitirá tener una visión comparativa de los indicadores obtenidos, e incorporar al diagnóstico las nuevas técnicas de laboratorio que permitan tener una visión comparativa de los indicadores de distintos estratos y edades, ampliar igualmente las observaciones antropométricas y bioquímicas a un espectro más amplio de edades, valorar las condiciones de seguridad alimentaria en los hogares, tanto por medio del estudio socioeconómico como el alimentario. Actualmente, el Centro programa una evaluación de la sal consumida en los hogares de provincia, con la colaboración del programa de atención primaria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obre el tema de micronutrientes, se investigará el ácido fólico en mujeres en edad fértil, dada la importancia del mismo en el desarrollo del feto.</w:t>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6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del Edificio</w:t>
            </w:r>
          </w:p>
        </w:tc>
        <w:tc>
          <w:tcPr>
            <w:tcW w:w="2268"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80.65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ES NUTRI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FUNCIONALIZACION DEL EDIFIC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ES NUTRI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7</w:t>
      </w:r>
    </w:p>
    <w:p>
      <w:pPr>
        <w:pStyle w:val="Normal"/>
        <w:jc w:val="right"/>
        <w:rPr>
          <w:rFonts w:ascii="Ottawa" w:hAnsi="Ottawa" w:cs="Ottawa"/>
        </w:rPr>
      </w:pPr>
      <w:r>
        <w:rPr>
          <w:rFonts w:cs="Ottawa" w:ascii="Ottawa" w:hAnsi="Ottawa"/>
          <w:b/>
        </w:rPr>
        <w:t>AMPLIACION DE LABORATORIO Y CONSULTORIO EN EL INSTITUTO NACIONAL DE INVESTIGACIONES NUTRICIONALES DE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ES NUTRI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854" w:type="dxa"/>
        <w:jc w:val="left"/>
        <w:tblInd w:w="-107" w:type="dxa"/>
        <w:tblLayout w:type="fixed"/>
        <w:tblCellMar>
          <w:top w:w="0" w:type="dxa"/>
          <w:left w:w="107" w:type="dxa"/>
          <w:bottom w:w="0" w:type="dxa"/>
          <w:right w:w="107" w:type="dxa"/>
        </w:tblCellMar>
      </w:tblPr>
      <w:tblGrid>
        <w:gridCol w:w="1049"/>
        <w:gridCol w:w="1049"/>
        <w:gridCol w:w="425"/>
        <w:gridCol w:w="1085"/>
        <w:gridCol w:w="851"/>
        <w:gridCol w:w="851"/>
        <w:gridCol w:w="851"/>
        <w:gridCol w:w="1559"/>
        <w:gridCol w:w="1134"/>
      </w:tblGrid>
      <w:tr>
        <w:trPr>
          <w:tblHeader w:val="true"/>
        </w:trPr>
        <w:tc>
          <w:tcPr>
            <w:tcW w:w="8854" w:type="dxa"/>
            <w:gridSpan w:val="9"/>
            <w:tcBorders/>
          </w:tcPr>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08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1999</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5</w:t>
            </w:r>
          </w:p>
        </w:tc>
        <w:tc>
          <w:tcPr>
            <w:tcW w:w="1085"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1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b/>
          <w:b/>
          <w:sz w:val="28"/>
        </w:rPr>
      </w:pPr>
      <w:r>
        <w:rPr>
          <w:rFonts w:cs="Ottawa" w:ascii="Ottawa" w:hAnsi="Ottawa"/>
          <w:b/>
          <w:sz w:val="28"/>
        </w:rPr>
        <w:t xml:space="preserve">INVESTIGACION, DESARROLLO Y SERVICIOS </w:t>
      </w:r>
    </w:p>
    <w:p>
      <w:pPr>
        <w:pStyle w:val="Normal"/>
        <w:jc w:val="right"/>
        <w:rPr>
          <w:rFonts w:ascii="Ottawa" w:hAnsi="Ottawa" w:cs="Ottawa"/>
          <w:sz w:val="28"/>
        </w:rPr>
      </w:pPr>
      <w:r>
        <w:rPr>
          <w:rFonts w:cs="Ottawa" w:ascii="Ottawa" w:hAnsi="Ottawa"/>
          <w:b/>
          <w:sz w:val="28"/>
        </w:rPr>
        <w:t>EN ENDEMO-EPIDEM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DIAGNOSTICO E INVESTIGACION DE ENDEMO-EPIDEM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de Centro Nacional de Diagnóstico e Investigación en Endemo – Epidemias, se resumen en: desarrollo de investigaciones operativas de intervención  para diseños de estrategias de control, capacitación sobre estrategias y programas alternativos de rápida implementación, informes de situación, evaluación de sistemas, sobre enfermedades  de la infancia y enfermedades controlables en la próxima década (Chagas, leishmaniosis, hantavirus, dengue, inmunoprevisibles, virosis emergentes). El centro tiene a cargo la organización y coordinación de la red de investigación y vigilancia de vectores y reservorios (RIVVR) y red de vigilancia a través de sistemas de información geográf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al fin, desarrolla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1"/>
        </w:numPr>
        <w:rPr/>
      </w:pPr>
      <w:r>
        <w:rPr/>
        <w:t>Desarrollo y transferencia al Programa Nacional de Chagas de herramientas y estrategias de evaluación a dista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municación social y elaboración de mensajes apropiados para el control y la vigilancia de la enfermedad de Chag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vestigación, estandarización y normatización del esquema clínico terapeútico curativo para enfermedades de Chagas, a utilizar en áreas endémic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vestigación de nuevos aspectos epidemiológicos en áreas co-endémicas de Leishmaniasis y Hantaviru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structura y dinámica de redes sociales en el control y vigilancia de enfermedades transmitidas por vectores y emerg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Sensores para detección de bajas infestaciones y vigilancia del vector de Chagas en el peridomicilio.</w:t>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DIAGNOSTICO E INVESTIGACION DE ENDEMO-EPIDEM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COORDINACION Y APOYO A LA RED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D DE LABOR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Centro Nacional de Red de Laboratorios tiene las funciones de coordinar la normatización de diagnóstico a través de las Redes de Laboratorio de Referencia Nacionales (LRN) para infecciones agudas y crónicas de origen viral, bacteriano y parasitario; contribuir en la elaboración y actualización de manuales técnicos y operativos elaborados  por los LRN; brindar asistencia técnica a los laboratorios de referencia jurisdiccionales (LRJ); capacitar a técnicos y profesionales mediante cursos y pasantías y asesorar a las autoridades sanitarias sobre el tipo de prestación del diagnóstico que un laboratorio puede realiz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entro Nacional de Laboratorios realiza sus acciones respetando la estructura de los LRN y la autonomía de los LRJ, proveyéndoles información y asesoramiento y conectándolos con el Centro Nacional de Control de Calidad de Biológicos y con los programas de control de enfermedades de vigilancia epidemiológ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ogramas en ejecución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Normatización técnica y de gerenciamiento de los LRN y los LRJ.</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alación y vigilancia del cumplimiento de las técnicas de bioseguridad en los LRN y LRJ.</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ción del resultado de los proyectos ejecu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ción de las actividades entre los centros de referencia internacionales y los LR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ordinación Red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RED DE LABORATORIOS</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bottom w:val="single" w:sz="6" w:space="1" w:color="000000"/>
        <w:right w:val="single" w:sz="6" w:space="1" w:color="000000"/>
      </w:pBdr>
      <w:ind w:right="-143" w:hanging="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BlockText">
    <w:name w:val="Block Text"/>
    <w:basedOn w:val="Normal"/>
    <w:qFormat/>
    <w:pPr>
      <w:ind w:left="705" w:right="-143" w:hanging="70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284" w:hanging="284"/>
      <w:jc w:val="both"/>
    </w:pPr>
    <w:rPr>
      <w:rFonts w:ascii="Switzerland" w:hAnsi="Switzerland" w:cs="Switzerland"/>
    </w:rPr>
  </w:style>
  <w:style w:type="paragraph" w:styleId="Sangra3detindependiente">
    <w:name w:val="Sangría 3 de t. independiente"/>
    <w:basedOn w:val="Normal"/>
    <w:qFormat/>
    <w:pPr>
      <w:ind w:firstLine="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19:00Z</dcterms:created>
  <dc:creator>Oficina Nac. de Presupuesto</dc:creator>
  <dc:description/>
  <dc:language>en-US</dc:language>
  <cp:lastModifiedBy>Oficina Nacional de Presupues</cp:lastModifiedBy>
  <cp:lastPrinted>2002-03-22T12:43:00Z</cp:lastPrinted>
  <dcterms:modified xsi:type="dcterms:W3CDTF">2002-03-22T15:44:00Z</dcterms:modified>
  <cp:revision>12</cp:revision>
  <dc:subject/>
  <dc:title/>
</cp:coreProperties>
</file>