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905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INSTITUTO NACIONAL CENTRAL UNICO COORDINADOR DE ABLACION E IMPLANTE</w:t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l Instituto Nacional Central Unico Coordinador de Ablación e Implante (INCUCAI) es el encargado de llevar a cabo la procuración de órganos y tejidos en el ámbito privado de la Ciudad de Buenos Aires y normatiza y fiscaliza la práctica trasplantológica en la República Argentina, colaborando al mismo tiempo, con los organismos provinciales que poseen menos recursos.</w:t>
      </w:r>
    </w:p>
    <w:p>
      <w:pPr>
        <w:pStyle w:val="AlinearPrrafo"/>
        <w:spacing w:lineRule="auto" w:line="288"/>
        <w:ind w:firstLine="1134"/>
        <w:rPr>
          <w:rFonts w:ascii="Switzerland" w:hAnsi="Switzerland" w:eastAsia="Switzerland" w:cs="Switzerland"/>
          <w:sz w:val="20"/>
        </w:rPr>
      </w:pPr>
      <w:r>
        <w:rPr>
          <w:rFonts w:eastAsia="Switzerland" w:cs="Switzerland" w:ascii="Switzerland" w:hAnsi="Switzerland"/>
          <w:sz w:val="20"/>
        </w:rPr>
        <w:t xml:space="preserve"> 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Asimismo garantiza la continuidad, consistencia y seguridad en la confección y actualización de la lista de espera de pacientes en condiciones de ser transplantados y genera la estructura y el recurso humano específico para dar respuesta a dichos pacientes en lo relativo a la cobertura integral en el requerimiento de salud.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Por otra parte, es el organismo nacional asesor en materia de procuración y transplantes del Poder Ejecutivo Nacional, el COFESA y los Poderes Legislativo y Judicial de la Nación, y a su vez, supervisa el desarrollo del Programa Nacional de Procuración.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Adicionalmente, ejecuta acciones de docencia, difusión e investigación en relación a la procuración y transplante, habilita y acredita los centros y profesionales en la materia y actualiza la normativa vinculada al diagnóstico de muerte y los criterios de bioseguridad en la distribución de órganos y tejidos.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os objetivos de política presupuestaria para el año 2002 son los siguiente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  <w:lang w:val="es-MX"/>
        </w:rPr>
      </w:pPr>
      <w:r>
        <w:rPr>
          <w:rFonts w:cs="Switzerland" w:ascii="Switzerland" w:hAnsi="Switzerland"/>
          <w:sz w:val="20"/>
          <w:lang w:val="es-MX"/>
        </w:rPr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crementar la tasa de procuración de órganos y tejidos, optimizando los Programas de Transplante de Pulmón y Páncreas.</w:t>
      </w:r>
    </w:p>
    <w:p>
      <w:pPr>
        <w:pStyle w:val="Normal"/>
        <w:numPr>
          <w:ilvl w:val="0"/>
          <w:numId w:val="0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r el Programa de Trasplante de Islotes de Páncreas e Intestino.</w:t>
      </w:r>
    </w:p>
    <w:p>
      <w:pPr>
        <w:pStyle w:val="Normal"/>
        <w:numPr>
          <w:ilvl w:val="0"/>
          <w:numId w:val="0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umplir con los requerimientos legales vigentes en materia de consulta de voluntad de donación de la población, intentando disminuir los índices de negativa familiar.</w:t>
      </w:r>
    </w:p>
    <w:p>
      <w:pPr>
        <w:pStyle w:val="Normal"/>
        <w:numPr>
          <w:ilvl w:val="0"/>
          <w:numId w:val="0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desarrollando el Registro Nacional de Donantes (RENADON) y aumentar el porcentaje de ablaciones multiorgánicas y de donantes efectivos.</w:t>
      </w:r>
    </w:p>
    <w:p>
      <w:pPr>
        <w:pStyle w:val="Normal"/>
        <w:numPr>
          <w:ilvl w:val="0"/>
          <w:numId w:val="0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poner la definición de un marco jurídico y ético reglamentario para la actividad de procuración e implantes de órganos y tejidos a los países miembros del MERCOSUR.</w:t>
      </w:r>
    </w:p>
    <w:p>
      <w:pPr>
        <w:pStyle w:val="Normal"/>
        <w:numPr>
          <w:ilvl w:val="0"/>
          <w:numId w:val="0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mover la aplicación de los componentes de los Programas de Garantía de Calidad de Atención Médica en la actividad específica.</w:t>
      </w:r>
    </w:p>
    <w:p>
      <w:pPr>
        <w:pStyle w:val="Normal"/>
        <w:numPr>
          <w:ilvl w:val="0"/>
          <w:numId w:val="0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Avanzar en el logro de las propuestas enunciadas en el Programa Nacional de Educación.  </w:t>
      </w:r>
    </w:p>
    <w:p>
      <w:pPr>
        <w:pStyle w:val="Normal"/>
        <w:numPr>
          <w:ilvl w:val="0"/>
          <w:numId w:val="0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levar a cabo actividades de capacitación y actualización del recurso humano, técnico y profesional en materia de detección, mantenimiento, distribución y asignación de órganos y tejidos, como asimismo, en todas aquellas actividades vinculadas a la comunicación y difusión.</w:t>
      </w:r>
    </w:p>
    <w:p>
      <w:pPr>
        <w:pStyle w:val="Normal"/>
        <w:numPr>
          <w:ilvl w:val="0"/>
          <w:numId w:val="0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r proyectos de investigación vinculados a la problemática de donación de órganos, especialmente en tópicos relacionados con la ablación de órganos a corazón parado y evaluación de los casos por muerte encefálica.</w:t>
      </w:r>
    </w:p>
    <w:p>
      <w:pPr>
        <w:pStyle w:val="Normal"/>
        <w:numPr>
          <w:ilvl w:val="0"/>
          <w:numId w:val="0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rear el Banco de Donantes de Médula Osea y promover la sanción de códigos y normas bioéticas para el correcto funcionamiento de la actividad de procuración y trasplante.</w:t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468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468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468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9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558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42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85.75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87.24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4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7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9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558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208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118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85.75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32.24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5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558.000</w:t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e el Patrimon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nta de Bienes y Servicios de Administraciones Pu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Varios de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Empresas Priv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42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32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32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32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973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ción de la Ablación e Implant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Central Unico Coordinador de Ablación e Impla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468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al Ministerio de Salu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5.558.000</w:t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5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REGULACION DE LA ABLACION E IMPLANT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CENTRAL UNICO COORDINADOR DE ABLACION E IMPLANTE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90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os objetivos de este programa son los siguientes: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-</w:t>
        <w:tab/>
        <w:t>Afianzamiento y consolidación de las capacidades normativas y fiscalizadoras del I.N.C.U.C.A.I. (Ley Nº 24.193, artículo 44)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-</w:t>
        <w:tab/>
        <w:t>Desarrollo y/o afianzamiento de la capacidad de las provincias para la realización de actividades específicas de procuración y ablación de órganos y tejidos para implant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Incremento de la procuración en el ámbito especifico del I.N.C.U.C.A.I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solidación del Sistema Informático Nacional de Transplante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-</w:t>
        <w:tab/>
        <w:t>Capacitación y perfeccionamiento de los recursos vinculados con la temática transplantológic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solidación del Programa Nacional de Educación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solidación del Programa Nacional de Procuración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oyectos de investigación en la temática de procuración de órgan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Desarrollo del Banco de Donantes de Médula Ose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ación de Organos  y Tejid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vo Concret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7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Capacit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5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usión del Conocimient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Normas Vinculadas a las Prácticas de Procuración, Ablación e Implant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 Realiz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ción de Organos y Tejid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vo Gener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2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plante de Organos y Tejid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plante Concret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4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55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46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2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185.7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69.3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02.6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5.4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1.7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0.5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9.0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24.4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8.6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9.8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5.1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0.7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6.4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3.3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2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2.7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5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6.9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6.9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987.2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5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7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5.4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3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4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6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46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Docenc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io del INCUCA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280.12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de la Procuración y Distribución de Organos y Tejid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Méd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333.57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tización, Control y Regist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Científico Técn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854.30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468.000</w:t>
            </w:r>
          </w:p>
        </w:tc>
      </w:tr>
    </w:tbl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DUCCION Y DOCENCI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TORIO DEL INCUCAI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del Instituto Nacional Central Unico Coordinador Ablación e Implantes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presidente del Instituto Nacional Central Unico Coordinador Ablación e Implant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del Instituto Nacional Central Unico Coordinador Ablación e Implantes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ORDINACION DE LA PROCURACION Y DISTRIBUCION DE ORGANOS Y TEJID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MEDIC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ERA PROFESIONAL DTO.277/91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4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TEMPORARIO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ERA PROFESIONAL DTO.277/91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ardias Días Hábiles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ardias Días Feriados y Fines de semana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3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NORMATIZACION, CONTROL Y REGISTR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CIENTIFICO TECNIC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3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ERA PROFESIONAL DTO.277/91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2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IBUCIONES AL MINISTERIO DE SALUD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90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cluye las contribuciones del Instituto Nacional Central Unico Coordinador de Ablación e Implante al Ministerio de Salud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LICACIONES FINANCIER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90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0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40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0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0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4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nextPage"/>
      <w:pgSz w:w="11000" w:h="15477"/>
      <w:pgMar w:left="141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-"/>
      <w:lvlJc w:val="left"/>
      <w:pPr>
        <w:tabs>
          <w:tab w:val="num" w:pos="357"/>
        </w:tabs>
        <w:ind w:left="357" w:hanging="357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17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77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37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97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57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17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77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37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19"/>
      <w:lang w:val="es-ES_tradnl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rPrrafo">
    <w:name w:val="Alinear Párrafo"/>
    <w:basedOn w:val="Normal"/>
    <w:qFormat/>
    <w:pPr>
      <w:ind w:firstLine="1123"/>
      <w:jc w:val="both"/>
    </w:pPr>
    <w:rPr>
      <w:sz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21:12:00Z</dcterms:created>
  <dc:creator>Oficina Nac. de Presupuesto</dc:creator>
  <dc:description/>
  <dc:language>en-US</dc:language>
  <cp:lastModifiedBy>Oficina Nacional de Presupues</cp:lastModifiedBy>
  <cp:lastPrinted>2002-03-21T20:16:00Z</cp:lastPrinted>
  <dcterms:modified xsi:type="dcterms:W3CDTF">2002-03-21T23:16:00Z</dcterms:modified>
  <cp:revision>10</cp:revision>
  <dc:subject/>
  <dc:title/>
</cp:coreProperties>
</file>