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 CENARES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entro Nacional de Reeducación Social (CENARESO) consiste en ofrecer asistencia médica, psicológica y social al paciente drogadependiente y a su grupo familiar, en los diferentes niveles de emergencia y gravedad de la patologí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desarrolla acciones de prevención en la comunidad y en el ámbito escolar de su área de influenci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Finalmente, el organismo funciona como el más importante centro de capacitación profesional y técnica con que cuenta el país en esta especial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etenden llevar a cabo en el año 2002 conforman el concepto de asistencia integral e incluyen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y reforzar la prestación asistenci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novar los tratamientos para pacientes en situación de emergenci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ofreciendo cuidados de desintoxicació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1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capacitación profesional y técnica, la investigación científica y social y la prevención participativa en la comunidad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3.0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9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3.0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9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23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4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3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5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del Edificio CENARE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3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10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7.3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0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3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del Edificio CENA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83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CENARES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INTEG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REINSERCION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SIST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SOCIAL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PARTAMENTO DE INVESTIGACION Y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ACCION DEL EDIFICIO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ACCION DEL EDIFICIO CENARES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1085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854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44:00Z</dcterms:created>
  <dc:creator>Oficina Nac. de Presupuesto</dc:creator>
  <dc:description/>
  <dc:language>en-US</dc:language>
  <cp:lastModifiedBy>Oficina Nacional de Presupues</cp:lastModifiedBy>
  <dcterms:modified xsi:type="dcterms:W3CDTF">2002-03-21T16:53:00Z</dcterms:modified>
  <cp:revision>9</cp:revision>
  <dc:subject/>
  <dc:title/>
</cp:coreProperties>
</file>