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uperintendencia de Riesgos de Trabajo, como ente regulador de la Ley de Riesgos de Trabajo Nº 24.557, consiste en controlar el cumplimiento de las normas laborales de higiene y seguridad, supervisar y fiscalizar el funcionamiento de las Aseguradoras de Riesgo de Trabajo (ART) e imponer las sanciones que correspondan conforme al marco normativo vigent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roponen llevar a cabo en el año 2002 so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Supervisar y fiscalizar a las aseguradoras de riesgos de trabajo y a las empresas autoaseguradas, con el fin de mejorar la calidad y cobertura en materia de prevención de siniestros y otorgamiento de prestaciones dinerarias y en especie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Garantizar que la reparación de los daños derivados de accidentes de trabajo y enfermedades profesionales se lleve a cabo íntegra y oportunamente, promoviendo las acciones que fueran necesarias con miras de mejorar la calidad de las prestacio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Brindar a las Administraciones Provinciales del Trabajo el apoyo necesario con relación a las acciones de prevención, control y fiscalización de las condiciones y el medio ambiente del trabajo, en el marco de los compromisos institucionales y funcionales de cada actor intervinien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linear una política de regulación adecuada mediante la permanente actualización de la normativa vigente, respondiendo a los constantes cambios tecnológicos y permitiendo el cabal cumplimiento de lo establecido en las normas legales, especialmente en materia de higiene y seguridad en el ámbito labo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las modificaciones y mejoras necesarias al Registro Nacional de Incapacidades Laborales, permitiendo de esta manera, integrar la información siniestral entre los diferentes actores involucrados (ART, Superintendencia de AFJP, ANSES y Comisiones Médicas) y optimizar la disponibilidad de la misma, de modo que tanto a nivel nacional como internacional se posea información relevante y actualizada sobre los siniestros ocurridos en materia labo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laborar indicadores de siniestralidad que permitan contar con elementos objetivos para la concientización sobre la gravedad del problema, cuanto brindar bases sólidas para el diseño de estrategias de prevención de riesgos labor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Diseñar e implementar una política de vinculación institucional con otros organismos.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4.7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7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7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8.3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81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3.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22.3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81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19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3.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4.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8.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76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l programa se desarrollará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realizarán inspecciones a las Aseguradoras de Riesgos del Trabajo y a Empresas Autoaseguradas con el fin de lograr una mejora en la calidad y cobertura en lo referente a la prevención de siniestros y al otorgamiento de prestaciones dinerarias y prestaciones en especie, garantizando que la reparación de los daños derivados de accidentes de trabajo y de enfermedades profesionales se realice de manera integral y oportu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relación a la prevención de los riesgos laborales se está llevando a cabo una nueva estrategia, resultado de un exhaustivo análisis y estudio sobre la materia, con amplia participación de los actores involucrados. En tal sentido, se concretó el lanzamiento del Programa Trabajo Seguro para Todos, cuyo objetivo es dirigir acciones específicas de prevención de los riesgos derivados del trabajo tendientes a disminuir eficazmente la siniestralidad laboral y mejorar las condiciones de seguridad en el medio ambiente de trabaj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o de los componentes del programa es el denominado “Empresas Testigo”. Las empresas testigo serán sometidas a procedimientos de contralor y en ellas, se desarrollarán específicos Programas de Reducción de la Siniestralidad (P.R.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la Superintendencia de Riesgos del Trabajo efectuará el control y seguimiento sobre las actividades y tareas desarrolladas por las Aseguradoras de Riesgos del Trabajo a través de la ejecución de un Plan de Auditorías para verificar el grado de cumplimiento de las acciones y medidas impuestas por la normativa vigente. Se considerarán en particular, la ejecución de los Programas de Reducción de la Siniestralidad, suscriptos por las Aseguradoras de Riesgos del Trabajo y los empleadores para alcanzar los objetivos fijados en materia de prevención de siniestros, y se realizará el control de calidad dichos programas a través de auditorías de campo en empresas y sus estable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componente de Seguridad en la Construcción se focaliza específicamente a la totalidad de las empresas del sector, a través de medidas tendientes a reducir la siniestralidad planteando como necesidad la implementación de una vía de comunicación más fluida entre la Superintendencia de Riesgos del Ttrabajo y las Aseguradoras para realizar las denuncias de inicio de obras, agilizando los tiempos de denuncia, y mejorando los canales de fiscalización a través de la autoridad administrativa jurisdic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los efectos de lograr la eliminación de riesgos críticos, se implementará  un plan de acción que comprende una amplia campaña de difusión y concientización que, conjuntamente con una acción de fiscalización focalizada, permite erradicar los accidentes graves ocasionados por la presencia de esos riesgos crí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sector agropecuario se elaborará un Plan de Alcance Nacional de Difusión y Sensibilización de la Ley de Riesgos del Trabajo en el Sector con la participación de los diferentes actores y se complementará con auditorías para la verificación del cumplimiento de normas en los estable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continuará con las acciones necesarias para hacer más eficiente la vinculación con el público y la atención al cliente a la vez que, se llevará a cabo un programa de capacitación destinado al personal de los órganos de contro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tación al Personal de Organismos de Contro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en Accident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5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4.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Cumplimiento de la Ley de Riesgos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R.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SUPERINTENDENCIA DE RIESGOS DEL TRABAJ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Jefe de Departament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ni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miseni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Juni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Tecnicos Seni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ni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misen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ni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Administrativos Se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misen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rvicio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8.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8.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e85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03:00Z</dcterms:created>
  <dc:creator>Oficina Nacional de Presupues</dc:creator>
  <dc:description/>
  <dc:language>en-US</dc:language>
  <cp:lastModifiedBy>Roxana Caporale</cp:lastModifiedBy>
  <dcterms:modified xsi:type="dcterms:W3CDTF">2002-03-21T20:11:00Z</dcterms:modified>
  <cp:revision>7</cp:revision>
  <dc:subject/>
  <dc:title/>
</cp:coreProperties>
</file>