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VALUACION Y ACREDITACION UNIVERSITARI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omisión Nacional de Evaluación y Acreditación Universitaria (CONEAU), consiste en coordinar y llevar adelante las evaluaciones externas de las instituciones universitarias nacionales, abarcando las funciones de docencia, investigación, extensión y gestión instituc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debe pronunciarse sobre la consistencia y viabilidad del proyecto institucional que se requiere para que el Ministerio de Educación, Ciencia y Tecnología autorice la puesta en marcha de una nueva institución universitaria nacional o el reconocimiento de una institución universitaria provinci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elabora informes requeridos para otorgar la autorización provisoria y el posterior reconocimiento definitivo de las instituciones universitarias privadas e informes periódicos en base a los cuales se evaluará el lapso de funcionamiento provisorio de dichas institucion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, se encarga de la acreditación de las carreras de grado así como las carreras de posgrado, cualquiera sea el ámbito en que se desarrollan, conforme a los estándares establecidos por el Ministerio de Educación, Ciencia y Tecnología con el Consejo de Universidad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que se proponen llevar a cabo durante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ando cumplimiento con las exigencias y plazos evaluativos que establece la Ley de Educación Superior, instrumentando todas las acciones de autoevaluación, evaluación y coordinación necesari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nuevas evaluaciones externas, continuar con los procesos de diálogo técnico durante las autoevaluaciones que se llevan a cabo en las instituciones universitarias y avanzar en el análisis institucional individual y agregado del sistema universitari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análisis de proyectos de diversa naturaleza jurídica y de la totalidad de los informes de seguimiento de las instituciones con autorización provisoria, como así también, el análisis de las modificaciones al proyecto institucion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ulminar con el proceso de acreditación de carreras de grado de medicina en coordinación con el Ministerio de Educación, Ciencia y Tecnología, e instrumentar las carreras de grado reguladas de acuerdo a los estándares establecidos por el mismo en consulta con el Consejo de Universidad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rumentar una segunda convocatoria para la acreditación de carreras de posgrado, dirigida a los casos en que no hubieran obtenido la acreditación en el transcurso de la primera convocatori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una modalidad de gestión en la que los procesos y resultados evaluativos estén íntegramente articulados, procurando coordinar las acciones de evaluación de manera de establecer cronogramas enlazados de evaluación y acreditación con el objetivo de utilizar más eficientemente los recursos disponib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ejecutando las acciones vinculadas al mejoramiento de los procesos de acreditación y evaluación, incluyendo los programas destinados al entrenamiento de expertos exigido en la normativa vigente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6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3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5.3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Acreditación Univers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5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Comisión Nacional de Evaluación y Acreditación Universitaria (CONEAU) es un organismo descentralizado, creado por la Ley de Educación Superior Nº 24.521, promulgada en 1995, y reglamentada por el Decreto Nº 173/96, que funciona dentro de la jurisdicción del Ministerio de Educación, Ciencia y Tecnologí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firstLine="1134"/>
        <w:rPr/>
      </w:pPr>
      <w:r>
        <w:rPr/>
        <w:t>Las actividades que prevé el organismo son las siguient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timula: a las universidades a implementar mecanismos regulares de evaluación de sus funciones, con el fin de mejorar la calidad de sus servicios y dar mayor eficiencia a su gestión. Las evaluaciones son el principal fundamento de los planes de desarrollo y facilitan, por otra parte, asignaciones más objetivas y equitativas a las universidades públ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Realizar la evaluación previa a la apertura de nuevas universidades para proteger los derechos de los estudiantes y asegurar que las instituciones satisfagan requisitos necesarios para una adecuada formación académ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Acreditar carreras de grado con el fin de asegurar la fe pública en las ofertas educativas conducentes a la obtención de títulos que dan acceso al ejercicio de profesiones reguladas, y realizar la acreditación de posgrados para verificar que los mismos se adecuen a los estándares mínimos internacionales, lo que garantiza la seriedad y excelencia de los estudios de cuarto nive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Realizar Informes Anuales; Autorizaciones Provisorias; Solicitudes de Puesta en marcha; Solicitudes de Reconocimiento definitivo; Evaluaciones Externas; Acreditación de Carreras de Grado; Acreditación de Posgrados; Carreras de Especialización, Maestrías y Docto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Participar en Programa de reforma de la Educación Sup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arreras de 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specialidades Post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stitucional Exter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Institu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1.1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6.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red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2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valu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952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ID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NEAU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CONEAU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ONEAU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ACRED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DE EVALU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 w:cs="Switzerland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3" w:hanging="0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55:00Z</dcterms:created>
  <dc:creator>Oficina Nacional de Presupues</dc:creator>
  <dc:description/>
  <dc:language>en-US</dc:language>
  <cp:lastModifiedBy>Oficina Nacional de Presupues</cp:lastModifiedBy>
  <cp:lastPrinted>2002-03-22T14:57:00Z</cp:lastPrinted>
  <dcterms:modified xsi:type="dcterms:W3CDTF">2002-03-22T17:59:00Z</dcterms:modified>
  <cp:revision>10</cp:revision>
  <dc:subject/>
  <dc:title/>
</cp:coreProperties>
</file>