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FONDO NACIONAL DE LAS ARTES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La misión primaria del Fondo Nacional de las Artes esta dirigida a financiar, con espíritu de fomento, las actividades artísticas, tanto a nivel individual como asimismo, a organismos provinciales o municipales dedicados a las áreas culturales, a las organizaciones sin fines de lucro y a las industrias culturales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que se proponen para el año 2002 son los siguientes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crementar el número y monto de los beneficiarios de préstamos a fin de facilitar la operatoria de los artist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otorgando becas nacionales e internacionales las cuales se conceden conjuntamente con la Fundación Fulbright, British Council, la Embajada de Francia y la Embajada de Ital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Otorgar subsidios a entidades sin fines de lucro y a organismos culturales provinciales y municipal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otorgando premios y organizando distintos concursos musicales, literarios, plásticos y otras disciplinas culturales editando, a su vez, importantes obras a través del Fondo Editor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Promover una inversión acorde a las necesidades de equipamiento de la Mediateca del Organismo. 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5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5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5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5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9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7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5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02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2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1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51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7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7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54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u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0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ara el Fomento de las Ar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cional de las Ar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5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454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NANCIAMIENTO PARA EL FOMENTO DE LAS AR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FONDO NACIONAL DE LAS ART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s actividades a desarrollar por el Fondo Nacional de las Artes están orientadas a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Otorgar préstamos a personas físicas, entidades culturales sin fines de lucro, empresas culturales, organismos provinciales y municip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exposiciones de artes plásticas, libros, etc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diversos seminarios sobre artes, museología, etc, dictados por especialistas en cada mate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Mediante un concurso anual, a través de convenios con la Fundación Fulbright, British Council y las embajadas de Francia e Italia, patrocinar un sistema de be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Mediante concursos específicos extraordinarios y/o a la trayectoria, conceder premios que incluyen el Gran Premio Fondo Nacional de las Ar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ditar libros, videos, soportes digitales, etc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beneficios de estas políticas cubren las siguientes areas artísticas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es plásticas: dibujo, grabado, pintura, vitraux, esculturas, tallado, etc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quitectura y urb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Teatro: dramaturgia, danza, ballet y espectáculos teatrales en gene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dios audiovisuales: radiofonía, televisión, video, cinematografía, fotograf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úsica: en sus diversas manifest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xpresiones y artesanías folclór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o gráfico e industr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es aplicadas en general. (Tapices y joyería, etc.)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etr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141"/>
        <w:gridCol w:w="2552"/>
        <w:gridCol w:w="426"/>
        <w:gridCol w:w="1842"/>
        <w:gridCol w:w="1"/>
      </w:tblGrid>
      <w:tr>
        <w:trPr>
          <w:tblHeader w:val="true"/>
        </w:trPr>
        <w:tc>
          <w:tcPr>
            <w:tcW w:w="368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Investig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de Cre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de Perfec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Editor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d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tamos al Sector Priv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ari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Actividades Científicas y Académ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Actividades Cultu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3686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/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/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1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6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141"/>
        <w:gridCol w:w="284"/>
        <w:gridCol w:w="284"/>
        <w:gridCol w:w="284"/>
        <w:gridCol w:w="141"/>
        <w:gridCol w:w="143"/>
        <w:gridCol w:w="141"/>
        <w:gridCol w:w="284"/>
        <w:gridCol w:w="284"/>
        <w:gridCol w:w="425"/>
        <w:gridCol w:w="284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7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7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Cort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/>
        <w:tc>
          <w:tcPr>
            <w:tcW w:w="850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/>
        <w:tc>
          <w:tcPr>
            <w:tcW w:w="8507" w:type="dxa"/>
            <w:gridSpan w:val="17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y Directo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53.2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Administrativo-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Finanzas y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0.0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y Servicios Cultu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laneamiento y Servicios Cul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0.7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454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Y DIRECTO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Fondo Nacional de las Artes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Fondo Nacional de las Artes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Titular del Fondo Nacional de las Artes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Ad-honorem del Fondo Nacional de las Artes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del Fondo Nacional de las Artes.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ADMINISTRATIVO-FINANCI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FINANZAS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EAMIENTO Y SERVICIOS CULTU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PLANEAMIENTO Y SERVICIOS CULTU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OS FINANCIER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52:00Z</dcterms:created>
  <dc:creator>Oficina Nacional de Presupues</dc:creator>
  <dc:description/>
  <dc:language>en-US</dc:language>
  <cp:lastModifiedBy>Oficina Nacional de Presupues</cp:lastModifiedBy>
  <dcterms:modified xsi:type="dcterms:W3CDTF">2002-03-21T20:55:00Z</dcterms:modified>
  <cp:revision>7</cp:revision>
  <dc:subject/>
  <dc:title/>
</cp:coreProperties>
</file>