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801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CINE Y ARTES AUDIOVISUALES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El Instituto Nacional de Cine y Artes Audiovisuales se rige por la Ley de Fomento y Regulación de la Actividad Cinematográfica Nº 17.741 y sus modificatorias. De su articulado surgen las distintas formas de fomento aplicables, como los préstamos y subsidios a la producción de todo tipo de expresión audiovisual y su divulgación nacional e internacional. 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os principales objetivos a alcanzar en el 2002, son los siguientes: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Vietas"/>
        <w:tabs>
          <w:tab w:val="clear" w:pos="624"/>
          <w:tab w:val="left" w:pos="357" w:leader="none"/>
        </w:tabs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Otorgar préstamos (para la producción cinematográfica) a bajo interés y a tres años de plazo, con el objetivo de fomentar la producción de películas.</w:t>
      </w:r>
    </w:p>
    <w:p>
      <w:pPr>
        <w:pStyle w:val="Vietas"/>
        <w:tabs>
          <w:tab w:val="clear" w:pos="624"/>
        </w:tabs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Vietas"/>
        <w:tabs>
          <w:tab w:val="clear" w:pos="624"/>
          <w:tab w:val="left" w:pos="357" w:leader="none"/>
        </w:tabs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Otorgar subsidios para la recuperación de la industria cinematográfica.</w:t>
      </w:r>
    </w:p>
    <w:p>
      <w:pPr>
        <w:pStyle w:val="Vietas"/>
        <w:tabs>
          <w:tab w:val="clear" w:pos="624"/>
        </w:tabs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Vietas"/>
        <w:tabs>
          <w:tab w:val="clear" w:pos="624"/>
          <w:tab w:val="left" w:pos="357" w:leader="none"/>
        </w:tabs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 xml:space="preserve">Fiscalizar el proceso de producción y exhibición de dichas películas en las salas cinematográficas. </w:t>
      </w:r>
    </w:p>
    <w:p>
      <w:pPr>
        <w:pStyle w:val="Vietas"/>
        <w:tabs>
          <w:tab w:val="clear" w:pos="624"/>
        </w:tabs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Vietas"/>
        <w:tabs>
          <w:tab w:val="clear" w:pos="624"/>
          <w:tab w:val="left" w:pos="357" w:leader="none"/>
        </w:tabs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Promover la formación de profesionales en cinematografía a través de la Escuela Nacional de Experimentación y Realización Cinematográfica (ENERC).</w:t>
      </w:r>
    </w:p>
    <w:p>
      <w:pPr>
        <w:pStyle w:val="Vietas"/>
        <w:tabs>
          <w:tab w:val="clear" w:pos="624"/>
        </w:tabs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Vietas"/>
        <w:tabs>
          <w:tab w:val="clear" w:pos="624"/>
          <w:tab w:val="left" w:pos="357" w:leader="none"/>
        </w:tabs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Promover la carrera cinematográfica, otorgando para ello, subsidios para la producción de cortometrajes y óperas primas, y fomentar otras formas de expresión audiovisual mediante el apoyo a telefilmes y otras disciplinas afines.</w:t>
      </w:r>
    </w:p>
    <w:p>
      <w:pPr>
        <w:pStyle w:val="Vietas"/>
        <w:tabs>
          <w:tab w:val="clear" w:pos="624"/>
        </w:tabs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Vietas"/>
        <w:tabs>
          <w:tab w:val="clear" w:pos="624"/>
          <w:tab w:val="left" w:pos="357" w:leader="none"/>
        </w:tabs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Promover por un lado, la producción de cinematografías del interior del país y por otro, el conocimiento del cine nacional, tanto en calidad como en capacidad operativa, mediante la participación en muestras y festivales en el ámbito nacional e internacional.</w:t>
      </w:r>
    </w:p>
    <w:p>
      <w:pPr>
        <w:pStyle w:val="Vietas"/>
        <w:tabs>
          <w:tab w:val="clear" w:pos="624"/>
        </w:tabs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Vietas"/>
        <w:tabs>
          <w:tab w:val="clear" w:pos="624"/>
          <w:tab w:val="left" w:pos="357" w:leader="none"/>
        </w:tabs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Profundizar la participación internacional del instituto, reforzando a tal fin, las relaciones con los países miembros del MERCOSUR por una parte, y la cinematografía iberoamericana (a través de Ibermedia) por la otra.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Vietas"/>
        <w:tabs>
          <w:tab w:val="clear" w:pos="624"/>
        </w:tabs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0.937.9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937.9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937.9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66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8.599.9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8.599.9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23.1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22.8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04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66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8.599.9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0.703.95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95.95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23.15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72.8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04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38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4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66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66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89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6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sión de Préstamos de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6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8.599.955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7.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Impues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7.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7.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1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Bie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peración de Préstamos de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72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2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3.404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ento y Regulación de la Actividad Cinematográf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Cine y Artes Audiovisu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.937.95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al Tesoro 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7.66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8.599.955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OMENTO Y REGULACION DE LA ACTIVIDAD CINEMATOGRAFIC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CINE Y ARTES AUDIOVISUAL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Financiera a la Producción Cinematográf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ícula Producida en Coparticip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Financiera a la Producción Cinematográf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ícula Financi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Financiera a la Producción Cinematográf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ícula Subsidi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Profesionales en Cinematografí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s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Cinematográfica Nacional en Festiv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iv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.BRU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Profesionales en Cinematografí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937.9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937.9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123.1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55.0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1.3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9.5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0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4.2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4.7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32.2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5.5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3.2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5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9.6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2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5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6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5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9.7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9.7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22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4.6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5.0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6.5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4.7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1.8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0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3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44.4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2.0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004.4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5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a Largo Plazo 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0.937.955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mento y Regul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0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0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0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0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0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3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44.4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44.4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2.0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2.0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2.0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004.4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tores de Ci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004.4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004.4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0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ento y Regul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Cine y Artes Audiovisu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9.184.95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del Festival Internacional de Cine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to Nacional de Cine y Artes Audiovisuale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53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.937.955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FOMENTO Y REGUL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NACIONAL DE CINE Y ARTES AUDIOVISU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Instituto Nacional de Cine y Arte    Audivisual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director del Instituto de Cine y Arte Audiovisual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NTRATAD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ofesor Técnica Cinematografía - (Horas de Cátedra) - Anuales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8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8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8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AL TESORO NAC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6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6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6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6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6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í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6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6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INVERSION FINANCIER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04.0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04.0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804.0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04.0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04.0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804.0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000" w:h="15477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rPrrafo">
    <w:name w:val="Alinear Párrafo"/>
    <w:basedOn w:val="Normal"/>
    <w:qFormat/>
    <w:pPr>
      <w:ind w:firstLine="1123"/>
      <w:jc w:val="both"/>
    </w:pPr>
    <w:rPr>
      <w:sz w:val="24"/>
      <w:lang w:val="es-MX"/>
    </w:rPr>
  </w:style>
  <w:style w:type="paragraph" w:styleId="Vietas">
    <w:name w:val="Viñetas"/>
    <w:basedOn w:val="Normal"/>
    <w:qFormat/>
    <w:pPr>
      <w:tabs>
        <w:tab w:val="clear" w:pos="708"/>
        <w:tab w:val="left" w:pos="624" w:leader="none"/>
      </w:tabs>
      <w:ind w:left="624" w:hanging="624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20:44:00Z</dcterms:created>
  <dc:creator>Oficina Nacional de Presupues</dc:creator>
  <dc:description/>
  <dc:language>en-US</dc:language>
  <cp:lastModifiedBy>Oficina Nacional de Presupues</cp:lastModifiedBy>
  <cp:lastPrinted>2002-03-21T18:50:00Z</cp:lastPrinted>
  <dcterms:modified xsi:type="dcterms:W3CDTF">2002-03-21T21:53:00Z</dcterms:modified>
  <cp:revision>10</cp:revision>
  <dc:subject/>
  <dc:title/>
</cp:coreProperties>
</file>