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L SISTEMA NACIONAL DE AEROPUER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Organismo Regulador del Sistema Nacional de Aeropuertos tiene como misión primaria velar por la operación confiable de los servicios e instalaciones de acuerdo a las normas nacionales e internacionales aplicables, promover el tráfico aéreo e impulsar la adecuación de la capacidad aeroportuaria, contemplando para ello, la integración de las distintas áreas y territorios 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asegurar la igualdad, el libre acceso y la no discriminación en el uso de los servicios e instalaciones aeroportuarias y procurar que las tarifas que se apliquen por los servicios prestados, sean justas, razonables y competitiv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las políticas impulsadas para el ejercicio 2002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lang w:val="es-MX"/>
        </w:rPr>
      </w:pPr>
      <w:r>
        <w:rPr>
          <w:rFonts w:cs="Switzerland" w:ascii="Switzerland" w:hAnsi="Switzerland"/>
          <w:lang w:val="es-MX"/>
        </w:rPr>
        <w:t>Verificar el seguimiento, evaluación y control de los contratos de concesión, para lo cual deberá asegurarse la continuidad de los servicios esenciales en los aeropuertos concesionados; realizar la evaluación técnica de las obras de mantenimiento, o bien de las mejoras a implementar por el concesionario y autorizar la realización de toda obra que, con carácter de emergencia, deba efectuarse en dichos aeropuertos.</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Aprobar los planes maestros que correspondan, evaluar los estándares de calidad de las prestaciones y entender en la aprobación de los cuadros tarifari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eterminar los riesgos asegurables que necesariamente deba cubrir el concesionario, proponiendo a su vez, las bases y los criterios necesarios para el cálculo de las tasas.</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segurar el mantenimiento, conservación y modernización de los aeropuertos no concesionados; mejorar los sectores operativos de las aeroestaciones con el propósito de adecuarlos a los estándares de seguridad aeronáutica internacional; brindar al usuario los servicios indispensables y dotar a las aeroestaciones con el equipamiento necesario para funcionar en el marco de las normas internacionales vigentes.</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mpliar las zonas operativas de los aeropuertos no concesionados, con el fin de asegurar la efectiva adecuación a las normas nacionales e internacionales de las pistas, plataformas y calles de rodaje.</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lang w:val="es-MX"/>
        </w:rPr>
        <w:t>Fomentar y consolidar una comunicación metódica, ágil y directa con los distintos estamentos de los estados nacional, provincial y municipal que interactuan en la actividad aeroportuaria, así como con las instituciones privadas que se vinculen con la mism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etectar las demandas y necesidades insatisfechas de los usuarios y consumidores, orientando y corrigiendo el impacto que los servicios pueden causar a los intereses de los mismos y asegurando la defensa del interés público, a fin de procurar que el régimen legal vigente funcione en beneficio del conjunto social.</w:t>
      </w:r>
    </w:p>
    <w:p>
      <w:pPr>
        <w:pStyle w:val="Normal"/>
        <w:numPr>
          <w:ilvl w:val="0"/>
          <w:numId w:val="0"/>
        </w:numPr>
        <w:spacing w:lineRule="auto" w:line="288"/>
        <w:ind w:left="426" w:hanging="426"/>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lang w:val="es-MX"/>
        </w:rPr>
        <w:t>Promover la conformación de un consejo consultivo de asociaciones de usuarios y consumidores, las que además de colaborar en las inspecciones de calidad de los servicios ofrecidos dentro de los aeropuertos del sistema, tendrán participación en el consejo asesor del organismo, de modo de afianzar la participación de aquellas entidades intermedias que representan las inquietudes de los usuarios y público en gene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ivilegiar la comunicación con los usuarios del sistema a través de un mecanismo de verificación externo a sus actividades con el objeto de afianzar la difusión y transparencia de todos sus ac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2.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6.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88.4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74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75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2.0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2.94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05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11.4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1.4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11.437</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56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56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56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56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65.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l Sistema Nacional de Aeropuertos</w:t>
            </w:r>
          </w:p>
        </w:tc>
        <w:tc>
          <w:tcPr>
            <w:tcW w:w="2552" w:type="dxa"/>
            <w:tcBorders/>
          </w:tcPr>
          <w:p>
            <w:pPr>
              <w:pStyle w:val="Normal"/>
              <w:keepNext w:val="true"/>
              <w:keepLines/>
              <w:rPr>
                <w:rFonts w:ascii="Arial" w:hAnsi="Arial" w:cs="Arial"/>
              </w:rPr>
            </w:pPr>
            <w:r>
              <w:rPr>
                <w:rFonts w:cs="Arial" w:ascii="Arial" w:hAnsi="Arial"/>
              </w:rPr>
              <w:t>Organismo Regulador del Sistema Nacional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04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L SISTEMA NACIONAL DE AEROPUER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L SISTEMA NACIONAL DE AEROPUER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tiene como acciones prioritarias las siguientes: velar por la operación confiable de los servicios e instalaciones de acuerdo a las normas nacionales e internacionales aplicables; impulsar la adecuación de la capacidad aeroportuaria, contemplando la integración de las distintas áreas y territorios nacionales, como así también el incremento del tráfico aér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deberá asegurar la igualdad, el libre acceso y la no discriminación en el uso de los servicios e instalaciones aeroportuarias y procurar que las tarifas que se apliquen por los servicios prestados, sean justas, razonables y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programa comprende el conjunto de tareas y acciones tendientes a verificar el seguimiento, evaluación y control del contrato de concesión. El mismo tiene por objeto mejorar la calidad de la prestación de los servicios, con el fin de garantizar la satisfacción de las demandas, necesidades y derechos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seguimiento, evaluación y control del contrato de concesión, se pretende: asegurar la continuidad de los servicios esenciales en los aeropuertos concesionados; realizar la evaluación técnica de las obras de mantenimiento o de mejoras a ejecutar por el concesionario; aprobar los planes maestros; evaluar los estándares de calidad de las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referencia a la calidad de los servicios y su vinculación de los usuarios, las políticas trazadas tienden a: fomentar y consolidar una comunicación metódica, ágil y directa con los distintos estamentos de los estados municipales, provinciales y nacionales que interactúan en la actividad aeroportuaria, así como con las instituciones privadas; detectar las demandas y necesidades insatisfechas de los usuarios; orientar y corregir el impacto que los servicios pueden causar a los intereses de los usuarios y consumidores; asegurar la defensa del interés público, procurando que el régimen legal vigente funcione en  beneficio del conjun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Con relación a los aeropuertos no concesionados se han diagramado políticas de inversión y acciones tendientes a: asegurar el mantenimiento, conservación y modernización de los mismos; mejorar los sectores operativos de las aeroestaciones con el propósito de adecuarlos a los estándares de seguridad aeronáutica internacional; incrementar la seguridad en las aeroestaciones y brindar al usuario los servicios indispensables; dotar a las aeroestaciones con el equipamiento necesario para funcionar en el marco de las normas internacionales vigentes; ampliar las zonas operativas de los aeropuertos con el fin de asegurar la efectiva adecuación a normas nacionales e internacionales de las pistas plataformas y calles de rodaje.</w:t>
      </w:r>
    </w:p>
    <w:p>
      <w:pPr>
        <w:pStyle w:val="Sangra2detindependiente"/>
        <w:rPr/>
      </w:pPr>
      <w:r>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ontratos Conce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Aeropuer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3.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3.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6.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construcción y Recuperación de Plataformas, Pistas y Calles de Rodaj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construcción y Reparación de Instalaciones Aeroportu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quisición, Reparación, Reposición e Instalación de Equip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de Sectores Operativos y Adecuación a las Normas OAC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ORS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imiento y Evaluación del Contrato de Concesión</w:t>
            </w:r>
          </w:p>
        </w:tc>
        <w:tc>
          <w:tcPr>
            <w:tcW w:w="2268" w:type="dxa"/>
            <w:tcBorders/>
          </w:tcPr>
          <w:p>
            <w:pPr>
              <w:pStyle w:val="Normal"/>
              <w:keepNext w:val="true"/>
              <w:keepLines/>
              <w:rPr>
                <w:rFonts w:ascii="Arial" w:hAnsi="Arial" w:cs="Arial"/>
              </w:rPr>
            </w:pPr>
            <w:r>
              <w:rPr>
                <w:rFonts w:cs="Arial" w:ascii="Arial" w:hAnsi="Arial"/>
              </w:rPr>
              <w:t>Gerencia de Administración de las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Planificación e Inversión en Aeropuertos no Concesionad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los Usuarios</w:t>
            </w:r>
          </w:p>
        </w:tc>
        <w:tc>
          <w:tcPr>
            <w:tcW w:w="2268" w:type="dxa"/>
            <w:tcBorders/>
          </w:tcPr>
          <w:p>
            <w:pPr>
              <w:pStyle w:val="Normal"/>
              <w:keepNext w:val="true"/>
              <w:keepLines/>
              <w:rPr>
                <w:rFonts w:ascii="Arial" w:hAnsi="Arial" w:cs="Arial"/>
              </w:rPr>
            </w:pPr>
            <w:r>
              <w:rPr>
                <w:rFonts w:cs="Arial" w:ascii="Arial" w:hAnsi="Arial"/>
              </w:rPr>
              <w:t>Gerencia de Comunicaciones con los Usu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construcción y Recuperación de Plataformas, Pistas y Calles de Rodaje</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Reconstrucción y Reparación de Instalaciones Aeroportuaria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quisición, Reparación, Reposición e Instalación de Equip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uperación de Sectores Operativos y Adecuación a las Normas OACI</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4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ORS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ganismo Regulador del Sistema Nacional de Aeropuerto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nior A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nior B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misenior I                                                                        </w:t>
            </w:r>
          </w:p>
        </w:tc>
        <w:tc>
          <w:tcPr>
            <w:tcW w:w="1134" w:type="dxa"/>
            <w:tcBorders/>
          </w:tcPr>
          <w:p>
            <w:pPr>
              <w:pStyle w:val="Normal"/>
              <w:jc w:val="right"/>
              <w:rPr>
                <w:rFonts w:ascii="Arial" w:hAnsi="Arial" w:cs="Arial"/>
                <w:lang w:val="en-US"/>
              </w:rPr>
            </w:pPr>
            <w:r>
              <w:rPr>
                <w:rFonts w:cs="Arial" w:ascii="Arial" w:hAnsi="Arial"/>
                <w:lang w:val="en-US"/>
              </w:rPr>
              <w:t>8</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misenior II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Junior I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dministrativo 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GUIMIENTO Y EVALUACION DEL CONTRATO DE CONCE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DE LAS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nior A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nior B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misenior I                                                                        </w:t>
            </w:r>
          </w:p>
        </w:tc>
        <w:tc>
          <w:tcPr>
            <w:tcW w:w="1134" w:type="dxa"/>
            <w:tcBorders/>
          </w:tcPr>
          <w:p>
            <w:pPr>
              <w:pStyle w:val="Normal"/>
              <w:jc w:val="right"/>
              <w:rPr>
                <w:rFonts w:ascii="Arial" w:hAnsi="Arial" w:cs="Arial"/>
                <w:lang w:val="en-US"/>
              </w:rPr>
            </w:pPr>
            <w:r>
              <w:rPr>
                <w:rFonts w:cs="Arial" w:ascii="Arial" w:hAnsi="Arial"/>
                <w:lang w:val="en-US"/>
              </w:rPr>
              <w:t>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misenior II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Junior I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dministrativ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ACION, PLANIFICACION E INVERSION EN AEROPUERTOS NO CONCESION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misenior I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Administrativo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 LOS USU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MUNICACIONES CON LOS USU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Semisenior I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Junior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CONSTRUCCION Y RECUPERACION DE PLATAFORMAS, PISTAS Y CALLES DE RODA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RECONSTRUCCION Y RECUPERACION DE PLATAFORMAS, PISTAS Y CALLES DE RODA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1</w:t>
            </w:r>
          </w:p>
        </w:tc>
        <w:tc>
          <w:tcPr>
            <w:tcW w:w="1049" w:type="dxa"/>
            <w:tcBorders/>
          </w:tcPr>
          <w:p>
            <w:pPr>
              <w:pStyle w:val="Normal"/>
              <w:jc w:val="center"/>
              <w:rPr>
                <w:rFonts w:ascii="Arial" w:hAnsi="Arial" w:cs="Arial"/>
                <w:sz w:val="16"/>
              </w:rPr>
            </w:pPr>
            <w:r>
              <w:rPr>
                <w:rFonts w:cs="Arial" w:ascii="Arial" w:hAnsi="Arial"/>
                <w:sz w:val="16"/>
              </w:rPr>
              <w:t>30/11/200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RECONSTRUCCION Y REPARACION DE INSTALACIONES AERO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RECONSTRUCCION Y REPARACION DE INSTALACIONES AERO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2</w:t>
            </w:r>
          </w:p>
        </w:tc>
        <w:tc>
          <w:tcPr>
            <w:tcW w:w="1049" w:type="dxa"/>
            <w:tcBorders/>
          </w:tcPr>
          <w:p>
            <w:pPr>
              <w:pStyle w:val="Normal"/>
              <w:jc w:val="center"/>
              <w:rPr>
                <w:rFonts w:ascii="Arial" w:hAnsi="Arial" w:cs="Arial"/>
                <w:sz w:val="16"/>
              </w:rPr>
            </w:pPr>
            <w:r>
              <w:rPr>
                <w:rFonts w:cs="Arial" w:ascii="Arial" w:hAnsi="Arial"/>
                <w:sz w:val="16"/>
              </w:rPr>
              <w:t>30/09/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ADQUISICION, REPARACION, REPOSICION E INSTALACION DE EQUI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quisición, Reparación, Reposición e Instalación de Equip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quisición de Vehículos para Aeropuert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QUISICION, REPARACION, REPOSICION E INSTALACION DE EQUI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0/09/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5</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QUISICION DE VEHICULOS PARA AEROPUER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0/09/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CUPERACION DE SECTORES OPERATIVOS Y ADECUACION A LAS NORMAS OAC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DE SECTORES OPERATIVOS Y ADECUACION A LAS NORMAS OAC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1</w:t>
            </w:r>
          </w:p>
        </w:tc>
        <w:tc>
          <w:tcPr>
            <w:tcW w:w="1049" w:type="dxa"/>
            <w:tcBorders/>
          </w:tcPr>
          <w:p>
            <w:pPr>
              <w:pStyle w:val="Normal"/>
              <w:jc w:val="center"/>
              <w:rPr>
                <w:rFonts w:ascii="Arial" w:hAnsi="Arial" w:cs="Arial"/>
                <w:sz w:val="16"/>
              </w:rPr>
            </w:pPr>
            <w:r>
              <w:rPr>
                <w:rFonts w:cs="Arial" w:ascii="Arial" w:hAnsi="Arial"/>
                <w:sz w:val="16"/>
              </w:rPr>
              <w:t>30/09/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25:00Z</dcterms:created>
  <dc:creator>Oficina Nacional de Presupues</dc:creator>
  <dc:description/>
  <dc:language>en-US</dc:language>
  <cp:lastModifiedBy>Adriana Jerez</cp:lastModifiedBy>
  <cp:lastPrinted>2002-03-22T10:36:00Z</cp:lastPrinted>
  <dcterms:modified xsi:type="dcterms:W3CDTF">2002-03-22T13:37:00Z</dcterms:modified>
  <cp:revision>7</cp:revision>
  <dc:subject/>
  <dc:title/>
</cp:coreProperties>
</file>