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6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REGULACION DEL TRANSPORTE</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La misión primaria de la Comisión Nacional de Regulación del Transporte (CNRT) es ejercer la fiscalización y control público de las actividades desarrolladas por los operadores del sistema de transporte automotor y ferroviario de pasajeros y carga, a fin de asegurar la adecuada prestación de los servicios y la protección de los intereses de la comunidad.</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simismo la Comisión debe controlar y fiscalizar la Estación Terminal de Omnibus Retiro de la Ciudad de Buenos Aire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as principales políticas y acciones presupuestarias que se desean llevar a cabo en el 2002 son las siguientes:</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numPr>
          <w:ilvl w:val="0"/>
          <w:numId w:val="1"/>
        </w:numPr>
        <w:spacing w:lineRule="auto" w:line="288"/>
        <w:ind w:left="426" w:hanging="426"/>
        <w:jc w:val="both"/>
        <w:rPr>
          <w:rFonts w:ascii="Switzerland" w:hAnsi="Switzerland" w:cs="Switzerland"/>
        </w:rPr>
      </w:pPr>
      <w:r>
        <w:rPr>
          <w:rFonts w:cs="Switzerland" w:ascii="Switzerland" w:hAnsi="Switzerland"/>
        </w:rPr>
        <w:t>Fortalecer la acción fiscalizadora siguiendo criterios de equidad, con independencia de la localización geográfica donde se preste el servicio, para lo cual se afianzaron los convenios de fiscalización vigentes con diversos organismos, municipios y provincia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ind w:left="426" w:hanging="426"/>
        <w:jc w:val="both"/>
        <w:rPr>
          <w:rFonts w:ascii="Switzerland" w:hAnsi="Switzerland" w:cs="Switzerland"/>
        </w:rPr>
      </w:pPr>
      <w:r>
        <w:rPr>
          <w:rFonts w:cs="Switzerland" w:ascii="Switzerland" w:hAnsi="Switzerland"/>
        </w:rPr>
        <w:t>Incorporar el Centro Nacional de Capacitación Ferroviaria al ámbito de la Comisión Nacional de Regulación del Transporte.</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mover el desarrollo de mercados genuinamente competitivos, efectuando una severa fiscalización de los servicios, que permita erradicar el transporte automotor clandestino e irregular, a fin de evitar una competencia desleal por parte de quienes no se encuentran registrados ni han cumplido, entre otras, con las obligaciones atinentes a verificaciones técnicas, seguros de las unidades y habilitación de los conductore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Verificar y aprobar la totalidad de cuadros horarios para las temporadas de invierno y verano de las líneas urbanas, controlando las velocidades de circulación máximas de acuerdo con el volumen del tránsito y las condiciones viale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Realizar estudios sobre nuevos corredores de servicio público, considerando el nivel de oferta y las necesidades de la demanda, a fin de adjudicar servicios interurbanos, interjurisdiccionales e internacionales que se encuentren vacante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stablecer programas de educación y difusión de los derechos de los usuarios del transporte, promoviendo la capacitación del personal del organismo y de las empresas operadoras y estableciendo un programa para mejorar la calidad de la prestación de servicio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mover las acciones tendientes a mejorar la calidad de los servicios, desarrollando programas específicos tales como el perfeccionamiento de la calidad de conducción, así como la mejora de la atención en boleterías de las estaciones ferroviarias, disminución de tiempos de espera en las colas de las mismas y optimización de la información brindada al usuario.</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xtender el sistema de evaluación psicofísica a los conductores del transporte automotor de cargas y a los del transporte ferroviario de carga y pasajero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rolar a las empresas carroceras, a fin de que las unidades de transporte de pasajeros sean construidas cumpliendo las normas relativas a peso sobre los ejes, inflamabilidad de materiales, estructura resistente, condiciones técnicas de seguridad para las personas con movilidad reducida y confort.</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ntensificar las tareas de actualización y elaboración de normas de seguridad, como así también, promover la capacitación sistemática en los distintos niveles de las empresas ferroviaria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mover y verificar la implementación de controles internos en las empresas ferroviarias, sobre el cumplimiento de sus planes de mantenimiento y seguridad, aplicándose las penalidades correspondientes en caso de registrarse incumplimiento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jercer un control permanente del estado mecánico de los vehículos del parque automotor, reteniendo aquellas unidades que no cumplan con los requisitos de seguridad.</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solidar el sistema sancionatorio aplicable a los concesionarios ferroviarios por incumplimiento de las obligaciones contractuales, manteniendo un control administrativo sistemático de los respectivos contratos, especialmente en materia de inversiones y seguro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mplementar acciones tendientes a alentar mejoras continuas en el desempeño de los operadores de transporte, garantizando la competitividad de los mercado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Solicitar la información y documentación necesaria a las empresas de transporte para evaluar el desempeño del sistema y establecer los mecanismos de medición sistemática de los principales indicadore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Optimizar el funcionamiento del convenio con la Provincia de Buenos Aires para el control de los servicios de oferta libre en los accesos a la Ciudad de Buenos Aires, e incrementar las fuerzas policiales de apoyo a los operativos de control.</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Optimizar el control en el interior del país, mediante el pleno funcionamiento de las regionales y los convenios con las provincias y las fuerzas de seguridad.</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Fortalecer el desempeño de las actuales delegaciones de la CNRT en el interior del país e incrementar el número de las misma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Supervisar, inspeccionar y auditar el cumplimiento del Pliego de Bases y Condiciones y el contrato de la concesión del servicio otorgado a la empresa concesionaria de la Terminal de Omnibus de la Ciudad de Buenos Aire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ulminar con el proceso de repermisionamiento por 10 años de la totalidad de las empresas de transporte público urbano por automotor de jurisdicción nacional, en cumplimiento de la política establecida por la Subsecretaría de Transporte.</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vanzar en el análisis de los costos de explotación de las empresas concesionarias, propiciando el diseño de instrumentos normativos y técnicos eficaces, a efectos de una mejor evaluación de su incidencia en la determinación de tarifas, subsidios y canon.</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vanzar en el control de inventarios y relevamiento de bienes, propiciando el diseño de instrumentos normativos y técnicos eficaces, a fin de mantener actualizados los mismos hasta el fin de la concesión.</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mplementar el Registro Unico del Transporte Automotor (RUTA) para los operadores del transporte automotor de carga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valuar y supervisar los proyectos de inversiones complementarias y otras de régimen similar.</w:t>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80.378</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0.378</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0.378</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34.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14.378</w:t>
            </w:r>
          </w:p>
        </w:tc>
      </w:tr>
    </w:tbl>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14.378</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6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3.429</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0.949</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14.378</w:t>
            </w:r>
          </w:p>
        </w:tc>
      </w:tr>
    </w:tbl>
    <w:p>
      <w:pPr>
        <w:pStyle w:val="Normal"/>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26.378</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92.378</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68.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4.378</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4.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4.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14.378</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8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Fiscalización del 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1.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88.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Fiscalización, Regulación y Control del Servicio de Transporte Terrestre</w:t>
            </w:r>
          </w:p>
        </w:tc>
        <w:tc>
          <w:tcPr>
            <w:tcW w:w="2552" w:type="dxa"/>
            <w:tcBorders/>
          </w:tcPr>
          <w:p>
            <w:pPr>
              <w:pStyle w:val="Normal"/>
              <w:keepNext w:val="true"/>
              <w:keepLines/>
              <w:rPr>
                <w:rFonts w:ascii="Arial" w:hAnsi="Arial" w:cs="Arial"/>
              </w:rPr>
            </w:pPr>
            <w:r>
              <w:rPr>
                <w:rFonts w:cs="Arial" w:ascii="Arial" w:hAnsi="Arial"/>
              </w:rPr>
              <w:t>Comisión Nacional de Regulación del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80.3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2.514.378</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FISCALIZACION, REGULACION Y CONTROL DEL SERVICIO DE TRANSPORTE TERRESTR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REGULACION DEL TRANSPOR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6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 Comisión Nacional de Regulación del Transporte es un ente autárquico, creado con la facultad de regular y ejercer el control y la fiscalización de las actividades desarrolladas por los operadores del transporte automotor y ferroviario de pasajeros y de cargas en la jurisdicción nacional. Asimismo, asume la responsabilidad del control y regulación de la Estación Terminal de Omnibus de Larga Distancia de la Ciudad de Buenos Air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l programa se encuentra diseñado para posibilitar la administración, coordinación y control del sistema de transporte  automotor  y  ferroviario  de  cargas  y de pasajer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os procedimientos de control se encuentran dirigidos, principalmente, a la calidad y eficacia de los servicios, a la evaluación psicofísica de los conductores, al control técnico de los vehículos, al control de la inscripción en los registros, a la emisión de la Tasa Nacional de Fiscalización del Transporte Automotor y otros recursos, a la aplicación de multas o sanciones por infracciones y a la fiscalización de los contratos de concesiones del transporte ferroviario metropolitano y de larga distancia. </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trol Técnico de Vehículos</w:t>
            </w:r>
          </w:p>
        </w:tc>
        <w:tc>
          <w:tcPr>
            <w:tcW w:w="2552" w:type="dxa"/>
            <w:tcBorders/>
          </w:tcPr>
          <w:p>
            <w:pPr>
              <w:pStyle w:val="Normal"/>
              <w:keepNext w:val="true"/>
              <w:keepLines/>
              <w:rPr>
                <w:rFonts w:ascii="Arial" w:hAnsi="Arial" w:cs="Arial"/>
              </w:rPr>
            </w:pPr>
            <w:r>
              <w:rPr>
                <w:rFonts w:cs="Arial" w:ascii="Arial" w:hAnsi="Arial"/>
              </w:rPr>
              <w:t>Vehícul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oncesiones Ferroviarias de Carga y Larga Distancia</w:t>
            </w:r>
          </w:p>
        </w:tc>
        <w:tc>
          <w:tcPr>
            <w:tcW w:w="2552" w:type="dxa"/>
            <w:tcBorders/>
          </w:tcPr>
          <w:p>
            <w:pPr>
              <w:pStyle w:val="Normal"/>
              <w:keepNext w:val="true"/>
              <w:keepLines/>
              <w:rPr>
                <w:rFonts w:ascii="Arial" w:hAnsi="Arial" w:cs="Arial"/>
              </w:rPr>
            </w:pPr>
            <w:r>
              <w:rPr>
                <w:rFonts w:cs="Arial" w:ascii="Arial" w:hAnsi="Arial"/>
              </w:rPr>
              <w:t>Concesionaria Inspeccio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Seguridad Material Rodante-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Seguridad Material Rodante-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Seguridad Prácticas Operativas-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Seguridad en Electrificación-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Seguridad en Prácticas Operativas-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Seguridad en Señalamiento-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Seguridad en Vía, Obras y Señalamiento-Carga e Interurbano de Pasajeros</w:t>
            </w:r>
          </w:p>
        </w:tc>
        <w:tc>
          <w:tcPr>
            <w:tcW w:w="2552" w:type="dxa"/>
            <w:tcBorders/>
          </w:tcPr>
          <w:p>
            <w:pPr>
              <w:pStyle w:val="Normal"/>
              <w:keepNext w:val="true"/>
              <w:keepLines/>
              <w:rPr>
                <w:rFonts w:ascii="Arial" w:hAnsi="Arial" w:cs="Arial"/>
              </w:rPr>
            </w:pPr>
            <w:r>
              <w:rPr>
                <w:rFonts w:cs="Arial" w:ascii="Arial" w:hAnsi="Arial"/>
              </w:rPr>
              <w:t>Kilómetro Recorr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Seguridad en Vías y Obras-Servicio Metropolitano</w:t>
            </w:r>
          </w:p>
        </w:tc>
        <w:tc>
          <w:tcPr>
            <w:tcW w:w="2552" w:type="dxa"/>
            <w:tcBorders/>
          </w:tcPr>
          <w:p>
            <w:pPr>
              <w:pStyle w:val="Normal"/>
              <w:keepNext w:val="true"/>
              <w:keepLines/>
              <w:rPr>
                <w:rFonts w:ascii="Arial" w:hAnsi="Arial" w:cs="Arial"/>
              </w:rPr>
            </w:pPr>
            <w:r>
              <w:rPr>
                <w:rFonts w:cs="Arial" w:ascii="Arial" w:hAnsi="Arial"/>
              </w:rPr>
              <w:t>Kilómetro Recorr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Psicofísica de los Conductores</w:t>
            </w:r>
          </w:p>
        </w:tc>
        <w:tc>
          <w:tcPr>
            <w:tcW w:w="2552" w:type="dxa"/>
            <w:tcBorders/>
          </w:tcPr>
          <w:p>
            <w:pPr>
              <w:pStyle w:val="Normal"/>
              <w:keepNext w:val="true"/>
              <w:keepLines/>
              <w:rPr>
                <w:rFonts w:ascii="Arial" w:hAnsi="Arial" w:cs="Arial"/>
              </w:rPr>
            </w:pPr>
            <w:r>
              <w:rPr>
                <w:rFonts w:cs="Arial" w:ascii="Arial" w:hAnsi="Arial"/>
              </w:rPr>
              <w:t>Reconocimiento Méd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Conductores Ferroviario de Cargas e Interurbanos de Pasajeros</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Conductores Ferroviarios en el Servicio Metropolitano</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ón Cursos de Capacitación de Cargas e Interurbanos de Pasajeros</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ón Cursos de Capacitación en el Servicio Metropolitano</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rsiones Básicas y Complementarias</w:t>
            </w:r>
          </w:p>
        </w:tc>
        <w:tc>
          <w:tcPr>
            <w:tcW w:w="2552" w:type="dxa"/>
            <w:tcBorders/>
          </w:tcPr>
          <w:p>
            <w:pPr>
              <w:pStyle w:val="Normal"/>
              <w:keepNext w:val="true"/>
              <w:keepLines/>
              <w:rPr>
                <w:rFonts w:ascii="Arial" w:hAnsi="Arial" w:cs="Arial"/>
              </w:rPr>
            </w:pPr>
            <w:r>
              <w:rPr>
                <w:rFonts w:cs="Arial" w:ascii="Arial" w:hAnsi="Arial"/>
              </w:rPr>
              <w:t>Miles de Pes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70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0.3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0.3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6.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1.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5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1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3.42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0.9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0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7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1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8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80.37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Comisión Nacional de Regulación del Transpor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1º de la Comisión Nacional de Regulación del Transpor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de la Comisión Nacional de Regulación del Transpor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MISION NACIONAL DE REGULACION DEL TRANSPOR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A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B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mi Senior 1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mi Senior 2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nior 1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nior 2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1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6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1</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cretaría General de la Presidencia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54</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la  Produc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3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6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3.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3.6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73.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3.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3.62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73.62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357"/>
        </w:tabs>
        <w:ind w:left="357" w:hanging="357"/>
      </w:p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rPrrafo">
    <w:name w:val="Alinear Párrafo"/>
    <w:basedOn w:val="Normal"/>
    <w:qFormat/>
    <w:pPr>
      <w:ind w:firstLine="1123"/>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4:25:00Z</dcterms:created>
  <dc:creator>Oficina Nacional de Presupues</dc:creator>
  <dc:description/>
  <dc:language>en-US</dc:language>
  <cp:lastModifiedBy>Oficina Nacional de Presupues</cp:lastModifiedBy>
  <dcterms:modified xsi:type="dcterms:W3CDTF">2002-03-22T14:45:00Z</dcterms:modified>
  <cp:revision>6</cp:revision>
  <dc:subject/>
  <dc:title/>
</cp:coreProperties>
</file>