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LAS CONCESIONES VIAL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o de Control de Concesiones Viales (OCCOVI), tiene por objeto la supervisión, inspección, auditoría y seguimiento del cumplimiento de las obligaciones de los contratos de concesión para la construcción, conservación y explotación de las vías de acceso a Buenos Aires, para los corredores que integran la red nacional y la Conexión Física Rosario – Victoria. Oportunamente, deberá incorporar la Red de Accesos a la Ciudad de Mendoz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us actividades comprenden la supervisión de las citadas concesiones en los aspectos técnicos, financieros y legales, el control de la calidad de la prestación de los servicios a los usuarios, y la protección del medio ambiente. Su competencia territorial se extiende a donde existan instalaciones operadas por los concesionarios para la prestación de los servicios, o vinculadas al objeto de las concesion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fijados por este Organismo para el año 2002 están sustentados, básicamente, en las disposiciones de cada uno de los contratos que rigen las distintas concesiones, y en los marcos regulatorios aprobados por Decretos Nº 1994/93 y 517/98. Dichos objetivos se detallan a continuación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ejecutando el control técnico de los contratos de concesión, que comprende al conjunto de acciones orientadas a la supervisión de los aspectos constructivos de la calidad de las obras, del cumplimiento de las metas físicas y plazos establecidos, del estado adecuado de conservación de la red y de la prestación de los servicios debidos al usuario con el nivel de eficiencia y seguridad que corresponda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os contratos de concesión en las diferentes etapas de construcción de obras, como también en las instancias de explotación y conservación de las mismas, en los aspectos económico-financiero, impositivo y prevision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nsificar el control financiero de los contratos relativos a los corredores viales, tendiente a determinar la evolución de los planes económico - financieros de las distintas concesiones, desde su origen hasta la situación actu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Realizar el control jurídico de las concesiones, para asegurar el cumplimiento de las normas legales y contractuales que las regulan y proponer a su vez las medidas que correspondan, si eventualmente se detectasen desvíos o transgresione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Optimizar las acciones tendientes a satisfacer los requerimientos presentados por los usuarios y/o por las personas afectadas por la construcción y explotación de los acceso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ejorando las acciones tendientes a la adecuada integración de las actividades desarrolladas por los organismos fusionados mediante Decreto Nº 87/01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asesorando a la Secretaría de Obras Públicas y a los Ministerios de Obras Públicas de las provincias de Santa Fe y Entre Ríos en materia de su competencia, en cumplimiento de las funciones encomendadas por el artículo 22 inciso c del Marco Regulatorio aprobado por el Decreto Nº1994/93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9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9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90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05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las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LAS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El Organo de Control de Concesiones Viales (OCCOVI) tiene a su cargo actualmente la fiscalización del cumplimiento de las obligaciones de los concesionarios de la Red de Accesos a la Ciudad de Buenos Aires;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La Red de Accesos a la Ciudad de Buenos Aires comprende el Acceso Norte; el Acceso Oeste; la Autopista La Plata - Buenos Aires; la Autopista Ricchieri - Ezeiza- Cañuelas y la Autopista Parque Presidente Perón (ya adjudicada, pero aún en trámite de aprobación de contrato), que fueron otorgados en concesión de obra pública para la construcción, mantenimiento y explotación bajo el régimen de la Ley Nº 17.52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ctividad del Organismo se encuentra reflejada en este programa, y se ha ido adecuando a los distintos grados de avance de los contratos de concesión, para abarcar las sucesivas etapas por las que atraviesan dichos contratos y los distintos aspectos involucrados, desde la liberación de las trazas afectadas a las obras, la supervisión de la ejecución de éstas, en cantidad, calidad y tiempo programado, el correcto mantenimiento de las rutas y sus instalaciones, los sistemas de peaje, los servicios a brindar a los usuarios, el impacto ambiental y las medidas de seguridad v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Ya se ha construido la totalidad de las obras consideradas de la primera etapa, en los cuatro accesos a la Ciudad de Buenos Aires, encontrándose en consecuencia habilitados al tránsito y al cobro de peaje. Se encuentran en estudio la situación del contrato de la Autopista Parque Presidente Perón y nuevas readecuaciones de los Contratos de Concesión de los Accesos Oeste y Ricchieri – Ezeiza – Cañuelas, para la incorporación de nuevas obras, reprogramación de otras e incremento de las inversiones comprometidas por las concesionarias.  Se encuentra implementada la primera etapa  del sistema inteligente de gestión y control de tránsito en el Acceso Norte y se prevé que en el año 2002 se extenderá por etapas, bajo coordinación de esta Entidad, a otros accesos.  Asimismo, en 2002 se continuará con la supervisión de las etapas que correspondan en materia de: construcción de obras, mantenimiento de las existentes, prestación de servicios a los usuarios y  explotación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Con respecto a la ejecución de las obras de la Conexión Física entre las ciudades de Rosario y Victoria, corresponde señalar que el Estado Nacional ya ha abonado, prácticamente, el 100% de la subvención que se comprometió a aportar conforme los términos del Contrato de Concesión.  La etapa actualmente en ejecución corresponde a la que debe financiar la empresa concesionari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  <w:b/>
          <w:b/>
          <w:u w:val="single"/>
        </w:rPr>
      </w:pPr>
      <w:r>
        <w:rPr>
          <w:rFonts w:eastAsia="Switzerland" w:cs="Switzerland" w:ascii="Switzerland" w:hAnsi="Switzerland"/>
          <w:b/>
          <w:u w:val="single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ste Organo de Control debe controlar que tanto en las autopistas citadas, que integran la red vial más compleja del país y ubicadas en la zona más densamente poblada, como en las rutas de la Red Vial Nacional, se efectúen las construcciones, el mantenimiento y su explotación, de manera de garantizar condiciones de confortabilidad y seguridad adecuadas, con especial cuidado del impacto ambiental y en un marco económico y jurídico legalmente establecido.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-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2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on Superior, Administracion y Control de Conce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Carret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oad Fede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o de Control de las Concesiones Via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del Organo de Control de las Concesiones V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Organo de Control de las Concesiones Via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Organo de Control de las Concesiones Via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RGANO DE CONTROL DE LAS CONCESIONES V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37:00Z</dcterms:created>
  <dc:creator>Oficina Nacional de Presupues</dc:creator>
  <dc:description/>
  <dc:language>en-US</dc:language>
  <cp:lastModifiedBy>Oficina Nacional de Presupues</cp:lastModifiedBy>
  <dcterms:modified xsi:type="dcterms:W3CDTF">2002-03-21T20:43:00Z</dcterms:modified>
  <cp:revision>6</cp:revision>
  <dc:subject/>
  <dc:title/>
</cp:coreProperties>
</file>