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2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GEOLOGICO MINERO ARGENTIN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Geológico Minero Argentino (SEGEMAR) es el organismo nacional de producción y coordinación de información geológico-minera, a través del cual se contribuye al descubrimiento y aprovechamiento de nuevas riquezas naturales, como minerales, hidrocarburos, aguas subterráneas y recursos geotermales, cuanto al planeamiento estratégico territorial y a la mitigación de los desastres natura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otra parte, el Organismo presta asistencia técnica y tecnológica a las pequeñas y medianas empresas mineras argentinas a partir de una sólida base científica y tecnológic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planteados por el Servicio Geológico Minero Argentino se corresponden con la política minera nacional, el marco normativo vigente y la razón de ser institucional. Estos lineamientos principales se traducen en los siguientes objetivos de política presupuestaria para el año 2002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información geológica y territorial de acuerdo a los objetivos y espíritu de la Ley de Reordenamiento Minero Nº 24.224, a fin de consolidar y perfeccionar los programas de relevamiento y análisis geológico y desarrollar proyectos que contribuyan a mitigar los efectos provenientes de los peligros que en esta materia afectan a los asentamientos humanos, la infraestructura y los emprendimientos económico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relevamientos específicos de geofísica aérea y geoquímica regional para luego asociar la información que surge de los mismos con la relativa a la geológica básica, produciendo mapas, informes sistemáticos y proyectos especiales respecto del potencial metalogenético, geotermal y de minerales industriales de nuestro territorio, instrumentos éstos que permitirán contribuir al descubrimiento y aprovechamiento de nuevas riquezas natur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tar asistencia tecnológica a las pequeñas y medianas empresas del sector minero argentino a partir de una sólida base científica y el desarrollo de un programa integral de colaboración técnica que prevé fortalecer, previamente, la vinculación del SEGEMAR con el conjunto de centros tecnológicos mineros, tanto de jurisdicción nacional como provinci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al SEGEMAR como organismo coordinador, a nivel nacional, de información geológica y temática de base territorial a través de la instalación del Centro Nacional de Información Geológica Minera (CIGM), el mantenimiento del Centro de Atención al Cliente, las bibliotecas especializadas y la página Web institucional, la publicación de los resultados de las distintas investigaciones y la implementación de otros mecanismos de difusión disponibles orientados al mismo objetiv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isponibilidad y el acceso sencillo a la información de los distintos organismos nacionales, provinciales y municipales generadores y consumidores de información geológica y básica territor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00.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00.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1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2.8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4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1.2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4.4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2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00.002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70.0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34.3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2.8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4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00.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11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31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31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LA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31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LA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42.002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97.8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Aplicación de la Tecnología Min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4.4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Información Geológica de B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67.7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00.002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0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3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4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4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7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4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Sede del SEGEM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y Refacción Delegaciones del Interior del Paí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9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Servicio Geológico Minero Argent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7.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ede del SEGE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y Refacción Delegaciones del Interior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697.86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SERVICIO GEOLOGICO MINERO ARGENTIN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Servicio Geológico Minero Argentino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l Servicio Geológico Minero Argentino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Servicio Geológico Minero Argentino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EDIFICIO SEDE DEL SEGEM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EDIFICIO SEDE DEL SEGEM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7/20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Y REFACCION DELEGACIONES DEL INTERIOR DEL PAI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Y REFACCION DELEGACIONES DEL INTERIOR DEL PAI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APLICACION DE LA TECNOLOGIA MIN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DESARROLLO TECNOLOG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jecutado por el Instituto Nacional de Tecnología Minera (INTEMIN), tiene por objeto el desarrollo de la gestión tecnológica definida en el marco de la Política Minera Nacional. A través de lo allí establecido  debe generar conocimiento científico-tecnológico y asistir a las empresas mineras en todos las aspectos del negocio min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2 se llevarán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e incorporación de nuevas tecnologías y mejoramiento de las existentes: se intensificará la identificación de problemas tecnológicos que afecten el desarrollo de la actividad minera, y en forma conjunta con otras instituciones nacionales y extranjeras se procurará dar soluciones a los mismos; se realizarán investigaciones y estudios con el fin de seleccionar, adaptar, producir y mejorar las técnicas de exploración, extracción y procesamiento de materias primas minerales, el aprovechamiento de sus subproductos, el mejoramiento de los materiales tradicionales y la fabricación de materiales avanz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Se incrementará la vinculación con el sector productivo minero, promoviendo  conceptos de reconversión y la implementación de sistemas que aseguren calidad, en la aplicación de tecnologías mejoradas o nuevas para optimizar sus procesos, mejorar sus productos, proteger al medio ambiente y competir eficazmente en los mercados internacionales, asistiendo técnicamente para el desarrollo de la inversión privada en el sector minero y/o en el estudio de análisis sobre oportunidades de financiamiento para las inversiones miner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 estudiará y asistirá para promover la utilización regional de materias primas minerales y rocas de aplicación en industrias radicadas en las áreas de influ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 asistirá a las autoridades ambientales mineras o del sector productivo en el monitoreo y control tecnológico de los estándares y parámetros ambientales; en la planificación y desarrollo de las actividades mineras, a fin de verificar el cumplimiento de la ley de protección ambient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ológica a las Industrias Vinculadas con la Actividad Min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Empresas Mineras Priv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2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8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9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6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1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ción y Tipificación de Minerales Indust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1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4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34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Técnica y Desarrollo Tecnológ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ción y Tipificación de Minerales Indust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ción y Tipificación de Minerales Indust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Desarrollo Tecn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 Min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92.8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Tipificación de Minerales Indust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5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34.423</w:t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TECNICA Y DESARROLLO TECN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DESARROLLO TECNOLOGICO MIN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DENTIFICACION Y TIPIFICACION DE MINERALES INDUSTR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 DEL PROYEC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DENTIFICACION Y TIPIFICACION DE MINERALES INDUSTR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 DEL PROYEC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TRIMES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DE INFORMACION GEOLOGICA DE BAS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SERVICIO GEOLOG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uerte crecimiento de la inversión privada en el sector sobrepasó las expectativas más favorables iniciándose un creciente proceso de demanda de información geológico-minera de base, que es el objetivo del programa. A los efectos de responder a esta demanda, se procurará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el proceso de generación de dicha información, herramienta fundamental para la inversión del sector privado en la etapa de preinversión y exploración del recurso min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 el desarrollo de los estudios de base está orientado también a la planificación racional del uso de los espacios y de los recursos naturales vinculados a los asentamientos humanos, infraestructura y emprendimientos económicos, por lo que se realizará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 relevamiento, evaluación y zonificación de los riesgos emergentes de los procesos geodinámicos y su relación con la actividad huma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exploración geofísica y en particular la aerotransportada ha permitido directa o indirectamente el descubrimiento de gran número de yacimientos económicamente explotables en países como Australia y Canadá, donde la cobertura aeromagnética es prácticamente completa y ha estado a cargo del Estado en forma amplia. Los costos de tales levantamientos han sido recuperados por los beneficios económicos que los descubrimientos y el pago de los impuestos que afectan a las explotaciones han reportado a los gobiernos provinciales y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l cumplimiento de la Ley Nº 24.224, que establece el Programa Nacional de Cartas Geológicas y Temáticas, se  considera esencial 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a la industria de datos aerogeofísicos regionales, a través de la implementación de un programa específico de levantamiento geofísico aéreo sistemático del territorio nacional, concentrado en áreas con relieve, cuya ejecución la realiza el Instituto de Geología y Recursos Minerales (IGRM) dependiente del Servicio Geológico Minero Argentino (SEGEMAR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ía digi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igit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Cartas Geológicas y Te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Cartas Geológicas e Inform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miento Geofís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óme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9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32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4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9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0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4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4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amientos Geológicos Aéreos y Tradi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1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7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67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 y Producción Geológica de B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Producción Geológica de B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93.2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Actividade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9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mientos Geológicos Aéreos y Tradi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8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967.716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Y PRODUCCION GEOLOGICA DE BAS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L SERVICIO GE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ACTIVIDADES REG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L SERVICIO GE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EVAMIENTOS GEOLOGICOS AEREOS Y TRADI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L SERVICIO GE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EVAMIENTOS GEOLOGICOS AEREOS Y TRADI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L SERVICIO GE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13:00Z</dcterms:created>
  <dc:creator>Oficina Nacional de Presupues</dc:creator>
  <dc:description/>
  <dc:language>en-US</dc:language>
  <cp:lastModifiedBy>Adriana Jerez</cp:lastModifiedBy>
  <cp:lastPrinted>2002-03-22T13:48:00Z</cp:lastPrinted>
  <dcterms:modified xsi:type="dcterms:W3CDTF">2002-03-22T16:49:00Z</dcterms:modified>
  <cp:revision>12</cp:revision>
  <dc:subject/>
  <dc:title/>
</cp:coreProperties>
</file>