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ERVICIO NACIONAL DE SANIDAD Y CALIDAD AGROLIMENTARI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left="0" w:firstLine="1134"/>
        <w:rPr>
          <w:rFonts w:ascii="Switzerland" w:hAnsi="Switzerland" w:cs="Switzerland"/>
          <w:sz w:val="20"/>
        </w:rPr>
      </w:pPr>
      <w:r>
        <w:rPr>
          <w:rFonts w:cs="Switzerland" w:ascii="Switzerland" w:hAnsi="Switzerland"/>
          <w:sz w:val="20"/>
        </w:rPr>
        <w:t>El Servicio Nacional de Sanidad y Calidad Agroalimentaria (SENASA) es el encargado de ejecutar las políticas que dicte el Gobierno Nacional, en todo lo referente a sanidad y calidad animal y vegetal, programando las tareas necesarias para diagnosticar, prevenir, controlar y erradicar las enfermedades y plagas propias de los animales y vegetales, algunas de las cuales pueden ser transmitidas al hombre.</w:t>
      </w:r>
    </w:p>
    <w:p>
      <w:pPr>
        <w:pStyle w:val="AlinearPrrafo"/>
        <w:spacing w:lineRule="auto" w:line="288"/>
        <w:ind w:left="0" w:firstLine="1134"/>
        <w:rPr>
          <w:rFonts w:ascii="Switzerland" w:hAnsi="Switzerland" w:cs="Switzerland"/>
          <w:sz w:val="20"/>
        </w:rPr>
      </w:pPr>
      <w:r>
        <w:rPr>
          <w:rFonts w:cs="Switzerland" w:ascii="Switzerland" w:hAnsi="Switzerland"/>
          <w:sz w:val="20"/>
        </w:rPr>
      </w:r>
    </w:p>
    <w:p>
      <w:pPr>
        <w:pStyle w:val="AlinearPrrafo"/>
        <w:spacing w:lineRule="auto" w:line="288"/>
        <w:ind w:left="0" w:firstLine="1134"/>
        <w:rPr>
          <w:rFonts w:ascii="Switzerland" w:hAnsi="Switzerland" w:cs="Switzerland"/>
          <w:sz w:val="20"/>
        </w:rPr>
      </w:pPr>
      <w:r>
        <w:rPr>
          <w:rFonts w:cs="Switzerland" w:ascii="Switzerland" w:hAnsi="Switzerland"/>
          <w:sz w:val="20"/>
        </w:rPr>
        <w:t>Además, el Organismo ejerce el contralor, la fiscalización y la certificación de la sanidad y calidad de los productos y subproductos de origen animal y vegetal, elaborando las normas técnicas necesarias, a través de la instrumentación de distintos programas nacionales o regionales, tendientes a preservar y mejorar el patrimonio fitozoosanitario del país, dando cumplimiento al objetivo de poder lograr la seguridad higiénico-sanitaria de los alimentos que se consumen tanto en el mercado local, como los destinados a la importación y exportación.</w:t>
      </w:r>
    </w:p>
    <w:p>
      <w:pPr>
        <w:pStyle w:val="AlinearPrrafo"/>
        <w:spacing w:lineRule="auto" w:line="288"/>
        <w:ind w:left="0" w:firstLine="1134"/>
        <w:rPr>
          <w:rFonts w:ascii="Switzerland" w:hAnsi="Switzerland" w:cs="Switzerland"/>
          <w:sz w:val="20"/>
        </w:rPr>
      </w:pPr>
      <w:r>
        <w:rPr>
          <w:rFonts w:cs="Switzerland" w:ascii="Switzerland" w:hAnsi="Switzerland"/>
          <w:sz w:val="20"/>
        </w:rPr>
      </w:r>
    </w:p>
    <w:p>
      <w:pPr>
        <w:pStyle w:val="AlinearPrrafo"/>
        <w:spacing w:lineRule="auto" w:line="288"/>
        <w:ind w:left="0" w:firstLine="1134"/>
        <w:rPr>
          <w:rFonts w:ascii="Switzerland" w:hAnsi="Switzerland" w:cs="Switzerland"/>
          <w:sz w:val="20"/>
        </w:rPr>
      </w:pPr>
      <w:r>
        <w:rPr>
          <w:rFonts w:cs="Switzerland" w:ascii="Switzerland" w:hAnsi="Switzerland"/>
          <w:sz w:val="20"/>
        </w:rPr>
        <w:t>Asimismo, desarrolla actividades vinculadas con el dictado de normas para el registro, aprobación, contralor y fiscalización de todos los productos, insumos y laboratorios utilizados en las diferentes etapas de la cadena productiva.</w:t>
      </w:r>
    </w:p>
    <w:p>
      <w:pPr>
        <w:pStyle w:val="AlinearPrrafo"/>
        <w:spacing w:lineRule="auto" w:line="288"/>
        <w:ind w:left="0" w:firstLine="1134"/>
        <w:rPr>
          <w:rFonts w:ascii="Switzerland" w:hAnsi="Switzerland" w:cs="Switzerland"/>
          <w:sz w:val="20"/>
        </w:rPr>
      </w:pPr>
      <w:r>
        <w:rPr>
          <w:rFonts w:cs="Switzerland" w:ascii="Switzerland" w:hAnsi="Switzerland"/>
          <w:sz w:val="20"/>
        </w:rPr>
      </w:r>
    </w:p>
    <w:p>
      <w:pPr>
        <w:pStyle w:val="AlinearPrrafo"/>
        <w:spacing w:lineRule="auto" w:line="288"/>
        <w:ind w:left="0" w:firstLine="1134"/>
        <w:rPr>
          <w:rFonts w:ascii="Switzerland" w:hAnsi="Switzerland" w:cs="Switzerland"/>
          <w:sz w:val="20"/>
        </w:rPr>
      </w:pPr>
      <w:r>
        <w:rPr>
          <w:rFonts w:cs="Switzerland" w:ascii="Switzerland" w:hAnsi="Switzerland"/>
          <w:sz w:val="20"/>
        </w:rPr>
        <w:t>Accesoriamente, le corresponde entender en todo lo relacionado al control y registro de agroquímicos, fertilizantes y enmiendas así como todo lo atinente a fármacos de uso veterinario y alimentos balanceados para animales.</w:t>
      </w:r>
    </w:p>
    <w:p>
      <w:pPr>
        <w:pStyle w:val="AlinearPrrafo"/>
        <w:spacing w:lineRule="auto" w:line="288"/>
        <w:ind w:left="0" w:firstLine="1134"/>
        <w:rPr>
          <w:rFonts w:ascii="Switzerland" w:hAnsi="Switzerland" w:cs="Switzerland"/>
          <w:sz w:val="20"/>
        </w:rPr>
      </w:pPr>
      <w:r>
        <w:rPr>
          <w:rFonts w:cs="Switzerland" w:ascii="Switzerland" w:hAnsi="Switzerland"/>
          <w:sz w:val="20"/>
        </w:rPr>
      </w:r>
    </w:p>
    <w:p>
      <w:pPr>
        <w:pStyle w:val="AlinearPrrafo"/>
        <w:spacing w:lineRule="auto" w:line="288"/>
        <w:ind w:left="0" w:firstLine="1134"/>
        <w:rPr>
          <w:rFonts w:ascii="Switzerland" w:hAnsi="Switzerland" w:cs="Switzerland"/>
          <w:sz w:val="20"/>
        </w:rPr>
      </w:pPr>
      <w:r>
        <w:rPr>
          <w:rFonts w:cs="Switzerland" w:ascii="Switzerland" w:hAnsi="Switzerland"/>
          <w:sz w:val="20"/>
        </w:rPr>
        <w:t>Por último, el SENASA debe promover todas las acciones conducentes a establecer, mantener y jerarquizar las relaciones internacionales con entidades técnicas, científicas y productivas en el ámbito de su competencia y propiciar la apertura de nuevos mercados para la producción agroalimentaria nacional.</w:t>
      </w:r>
    </w:p>
    <w:p>
      <w:pPr>
        <w:pStyle w:val="AlinearPrrafo"/>
        <w:spacing w:lineRule="auto" w:line="288"/>
        <w:ind w:left="0" w:firstLine="1134"/>
        <w:rPr>
          <w:rFonts w:ascii="Switzerland" w:hAnsi="Switzerland" w:cs="Switzerland"/>
          <w:sz w:val="20"/>
        </w:rPr>
      </w:pPr>
      <w:r>
        <w:rPr>
          <w:rFonts w:cs="Switzerland" w:ascii="Switzerland" w:hAnsi="Switzerland"/>
          <w:sz w:val="20"/>
        </w:rPr>
      </w:r>
    </w:p>
    <w:p>
      <w:pPr>
        <w:pStyle w:val="AlinearPrrafo"/>
        <w:spacing w:lineRule="auto" w:line="288"/>
        <w:ind w:left="0" w:firstLine="1134"/>
        <w:rPr>
          <w:rFonts w:ascii="Switzerland" w:hAnsi="Switzerland" w:cs="Switzerland"/>
          <w:sz w:val="20"/>
        </w:rPr>
      </w:pPr>
      <w:r>
        <w:rPr>
          <w:rFonts w:cs="Switzerland" w:ascii="Switzerland" w:hAnsi="Switzerland"/>
          <w:sz w:val="20"/>
        </w:rPr>
        <w:t>En el marco de la Ley Nº 24.305 a través de la Resolución Nº5 del SENASA, se aprobó el Plan de Erradicación de la Fiebre Aftosa, el cual establece una etapa de control para limitar los efectos de la enfermedad sobre el comercio internacional y la producción pecuaria, permitiendo sentar las bases de un sistema de prevención a fin de minimizar las probabilidades de reingreso de la enfermedad y su difusión. En este sentido, los objetivos propuestos para el año 2002 se resumen a continuación:</w:t>
      </w:r>
    </w:p>
    <w:p>
      <w:pPr>
        <w:pStyle w:val="AlinearPrrafo"/>
        <w:spacing w:lineRule="auto" w:line="288"/>
        <w:ind w:left="0" w:firstLine="1134"/>
        <w:rPr>
          <w:rFonts w:ascii="Switzerland" w:hAnsi="Switzerland" w:cs="Switzerland"/>
          <w:sz w:val="20"/>
        </w:rPr>
      </w:pPr>
      <w:r>
        <w:rPr>
          <w:rFonts w:cs="Switzerland" w:ascii="Switzerland" w:hAnsi="Switzerland"/>
          <w:sz w:val="20"/>
        </w:rPr>
      </w:r>
    </w:p>
    <w:p>
      <w:pPr>
        <w:pStyle w:val="AlinearPrrafo"/>
        <w:numPr>
          <w:ilvl w:val="0"/>
          <w:numId w:val="2"/>
        </w:numPr>
        <w:spacing w:lineRule="auto" w:line="288"/>
        <w:ind w:left="426" w:hanging="426"/>
        <w:rPr>
          <w:rFonts w:ascii="Switzerland" w:hAnsi="Switzerland" w:cs="Switzerland"/>
          <w:sz w:val="20"/>
        </w:rPr>
      </w:pPr>
      <w:r>
        <w:rPr>
          <w:rFonts w:cs="Switzerland" w:ascii="Switzerland" w:hAnsi="Switzerland"/>
          <w:sz w:val="20"/>
        </w:rPr>
        <w:t>Erradicar la Fiebre Aftosa del territorio nacional, así como también, lograr el reconocimiento internacional de dicha situación.</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2"/>
        </w:numPr>
        <w:spacing w:lineRule="auto" w:line="288"/>
        <w:ind w:left="426" w:hanging="426"/>
        <w:rPr>
          <w:rFonts w:ascii="Switzerland" w:hAnsi="Switzerland" w:cs="Switzerland"/>
          <w:sz w:val="20"/>
        </w:rPr>
      </w:pPr>
      <w:r>
        <w:rPr>
          <w:rFonts w:cs="Switzerland" w:ascii="Switzerland" w:hAnsi="Switzerland"/>
          <w:sz w:val="20"/>
        </w:rPr>
        <w:t>Proponer la conformación de bloques subregionales que sean reconocidos a nivel internacional como áreas sanitarias, en cuanto a fiebre aftosa.</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2"/>
        </w:numPr>
        <w:spacing w:lineRule="auto" w:line="288"/>
        <w:ind w:left="426" w:hanging="426"/>
        <w:rPr>
          <w:rFonts w:ascii="Switzerland" w:hAnsi="Switzerland" w:cs="Switzerland"/>
          <w:sz w:val="20"/>
        </w:rPr>
      </w:pPr>
      <w:r>
        <w:rPr>
          <w:rFonts w:cs="Switzerland" w:ascii="Switzerland" w:hAnsi="Switzerland"/>
          <w:sz w:val="20"/>
        </w:rPr>
        <w:t>Consolidar la estructura participativa de control y de erradicación de la fiebre aftosa, conformada por el SENASA, la Comisión Sudamericana de Lucha contra la Fiebre Aftosa (COSALFA), las Comisiones Provinciales de Sanidad Animal (COPROSA) y los otros entes, así como también los programas regionales de prevención y control de la fiebre aftosa.</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2"/>
        </w:numPr>
        <w:spacing w:lineRule="auto" w:line="288"/>
        <w:ind w:left="426" w:hanging="426"/>
        <w:rPr>
          <w:rFonts w:ascii="Switzerland" w:hAnsi="Switzerland" w:cs="Switzerland"/>
          <w:sz w:val="20"/>
        </w:rPr>
      </w:pPr>
      <w:r>
        <w:rPr>
          <w:rFonts w:cs="Switzerland" w:ascii="Switzerland" w:hAnsi="Switzerland"/>
          <w:sz w:val="20"/>
        </w:rPr>
        <w:t>Fortalecer el Sistema Continental manteniendo y profundizando la participación del país en los convenios regionales de control y prevención de la Fiebre Aftosa, en el marco del Proyecto Hemisférico de Erradicación, el Convenio de Cuenca del Plata y los convenios fronterizos de asistencia técnica con países limítrofes suscriptos con la Organización de las Naciones Unidas para la Agricultura y la Alimentación (FAO), el Instituto Interamericano de Cooperación para la Agricultura (IICA) y la Organización Panamericana de la Salud (OPS).</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2"/>
        </w:numPr>
        <w:spacing w:lineRule="auto" w:line="288"/>
        <w:ind w:left="426" w:hanging="426"/>
        <w:rPr>
          <w:rFonts w:ascii="Switzerland" w:hAnsi="Switzerland" w:cs="Switzerland"/>
          <w:sz w:val="20"/>
        </w:rPr>
      </w:pPr>
      <w:r>
        <w:rPr>
          <w:rFonts w:cs="Switzerland" w:ascii="Switzerland" w:hAnsi="Switzerland"/>
          <w:sz w:val="20"/>
        </w:rPr>
        <w:t>Lograr la condición de país libre con vacunación y obtener la condición de país libre sin vacunación en las regiones Patagonia Sur y el área comprendida entre la provincia de Río Negro, el paralelo 42 y la provincia de Neuquen, manteniendo a su vez el funcionamiento del sistema de prevención de reingreso de la enfermedad.</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2"/>
        </w:numPr>
        <w:spacing w:lineRule="auto" w:line="288"/>
        <w:ind w:left="426" w:hanging="426"/>
        <w:rPr>
          <w:rFonts w:ascii="Switzerland" w:hAnsi="Switzerland" w:cs="Switzerland"/>
          <w:sz w:val="20"/>
        </w:rPr>
      </w:pPr>
      <w:r>
        <w:rPr>
          <w:rFonts w:cs="Switzerland" w:ascii="Switzerland" w:hAnsi="Switzerland"/>
          <w:sz w:val="20"/>
        </w:rPr>
        <w:t>Implementar barreras sanitarias en distintas regiones del país.</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2"/>
        </w:numPr>
        <w:spacing w:lineRule="auto" w:line="288"/>
        <w:ind w:left="426" w:hanging="426"/>
        <w:rPr>
          <w:rFonts w:ascii="Switzerland" w:hAnsi="Switzerland" w:cs="Switzerland"/>
          <w:sz w:val="20"/>
        </w:rPr>
      </w:pPr>
      <w:r>
        <w:rPr>
          <w:rFonts w:cs="Switzerland" w:ascii="Switzerland" w:hAnsi="Switzerland"/>
          <w:sz w:val="20"/>
        </w:rPr>
        <w:t>Controlar y erradicar progresivamente la enfermedad a través de la ejecución de estrategias de regionalización tales como vacunaciones estratégicas y sistemáticas, controles fehacientes de movimientos de animales, vigilancias epidemiológicas, registros de productores agropecuarios, atención de notificaciones y sospechas, determinaciones seroepidemiológicas, ajustes de pruebas de laboratorio y el control de fronteras.</w:t>
      </w:r>
    </w:p>
    <w:p>
      <w:pPr>
        <w:pStyle w:val="AlinearPrrafo"/>
        <w:spacing w:lineRule="auto" w:line="288"/>
        <w:ind w:left="0" w:firstLine="1134"/>
        <w:rPr>
          <w:rFonts w:ascii="Switzerland" w:hAnsi="Switzerland" w:cs="Switzerland"/>
          <w:sz w:val="20"/>
        </w:rPr>
      </w:pPr>
      <w:r>
        <w:rPr>
          <w:rFonts w:cs="Switzerland" w:ascii="Switzerland" w:hAnsi="Switzerland"/>
          <w:sz w:val="20"/>
        </w:rPr>
      </w:r>
    </w:p>
    <w:p>
      <w:pPr>
        <w:pStyle w:val="AlinearPrrafo"/>
        <w:spacing w:lineRule="auto" w:line="288"/>
        <w:ind w:left="0" w:firstLine="1134"/>
        <w:rPr>
          <w:rFonts w:ascii="Switzerland" w:hAnsi="Switzerland" w:cs="Switzerland"/>
          <w:sz w:val="20"/>
        </w:rPr>
      </w:pPr>
      <w:r>
        <w:rPr>
          <w:rFonts w:cs="Switzerland" w:ascii="Switzerland" w:hAnsi="Switzerland"/>
          <w:sz w:val="20"/>
        </w:rPr>
        <w:t>El resto de las políticas presupuestarias previstas para el año 2002, en materia de Sanidad Animal, se describen a continuación:</w:t>
      </w:r>
    </w:p>
    <w:p>
      <w:pPr>
        <w:pStyle w:val="AlinearPrrafo"/>
        <w:spacing w:lineRule="auto" w:line="288"/>
        <w:ind w:left="0" w:firstLine="1134"/>
        <w:rPr>
          <w:rFonts w:ascii="Switzerland" w:hAnsi="Switzerland" w:cs="Switzerland"/>
          <w:sz w:val="20"/>
        </w:rPr>
      </w:pPr>
      <w:r>
        <w:rPr>
          <w:rFonts w:cs="Switzerland" w:ascii="Switzerland" w:hAnsi="Switzerland"/>
          <w:sz w:val="20"/>
        </w:rPr>
      </w:r>
    </w:p>
    <w:p>
      <w:pPr>
        <w:pStyle w:val="AlinearPrrafo"/>
        <w:numPr>
          <w:ilvl w:val="0"/>
          <w:numId w:val="1"/>
        </w:numPr>
        <w:spacing w:lineRule="auto" w:line="288"/>
        <w:ind w:left="426" w:hanging="426"/>
        <w:rPr>
          <w:rFonts w:ascii="Switzerland" w:hAnsi="Switzerland" w:cs="Switzerland"/>
          <w:sz w:val="20"/>
        </w:rPr>
      </w:pPr>
      <w:r>
        <w:rPr>
          <w:rFonts w:cs="Switzerland" w:ascii="Switzerland" w:hAnsi="Switzerland"/>
          <w:sz w:val="20"/>
        </w:rPr>
        <w:t>Disminuir las pérdidas y restricciones a la exportación, atendiendo en forma concomitante los aspectos zoonóticos de la brucelosis y la tuberculosis, promoviendo la vacunación simultánea con fiebre aftosa.</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1"/>
        </w:numPr>
        <w:spacing w:lineRule="auto" w:line="288"/>
        <w:rPr>
          <w:rFonts w:ascii="Switzerland" w:hAnsi="Switzerland" w:cs="Switzerland"/>
          <w:sz w:val="20"/>
        </w:rPr>
      </w:pPr>
      <w:r>
        <w:rPr>
          <w:rFonts w:cs="Switzerland" w:ascii="Switzerland" w:hAnsi="Switzerland"/>
          <w:sz w:val="20"/>
        </w:rPr>
        <w:t>Declarar al país libre de Peste Porcina Clásica (PPC) y de Garrapata, lo cual posibilita la apertura del mercado internacional cuanto elevar la productividad y rentabilidad de las empresas ganaderas, logrando de esta manera, una mayor calidad de los alimentos de origen animal y facilitando el comercio exterior y la libre circulación de animales.</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1"/>
        </w:numPr>
        <w:spacing w:lineRule="auto" w:line="288"/>
        <w:rPr>
          <w:rFonts w:ascii="Switzerland" w:hAnsi="Switzerland" w:cs="Switzerland"/>
          <w:sz w:val="20"/>
        </w:rPr>
      </w:pPr>
      <w:r>
        <w:rPr>
          <w:rFonts w:cs="Switzerland" w:ascii="Switzerland" w:hAnsi="Switzerland"/>
          <w:sz w:val="20"/>
        </w:rPr>
        <w:t>Lograr la ausencia de casos clínicos de triquinosis humana y disminuir los riesgos de la presencia de Trichinella Spiralis en productos de cerdos destinados al consumo humano.</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1"/>
        </w:numPr>
        <w:spacing w:lineRule="auto" w:line="288"/>
        <w:rPr>
          <w:rFonts w:ascii="Switzerland" w:hAnsi="Switzerland" w:cs="Switzerland"/>
          <w:sz w:val="20"/>
        </w:rPr>
      </w:pPr>
      <w:r>
        <w:rPr>
          <w:rFonts w:cs="Switzerland" w:ascii="Switzerland" w:hAnsi="Switzerland"/>
          <w:sz w:val="20"/>
        </w:rPr>
        <w:t>Erradicar la triquinosis en la totalidad del territorio nacional a través de la regionalización estratégica del mismo, promoviendo el reconocimiento de país libre de esta enfermedad, lo cual incluye a las distintas regiones y establecimientos.</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1"/>
        </w:numPr>
        <w:spacing w:lineRule="auto" w:line="288"/>
        <w:rPr>
          <w:rFonts w:ascii="Switzerland" w:hAnsi="Switzerland" w:cs="Switzerland"/>
          <w:sz w:val="20"/>
        </w:rPr>
      </w:pPr>
      <w:r>
        <w:rPr>
          <w:rFonts w:cs="Switzerland" w:ascii="Switzerland" w:hAnsi="Switzerland"/>
          <w:sz w:val="20"/>
        </w:rPr>
        <w:t>Promover la participación activa y responsable de los ganaderos, industrias y el sector salud en los planteamientos de erradicación de enfermedades.</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1"/>
        </w:numPr>
        <w:spacing w:lineRule="auto" w:line="288"/>
        <w:rPr>
          <w:rFonts w:ascii="Switzerland" w:hAnsi="Switzerland" w:cs="Switzerland"/>
          <w:sz w:val="20"/>
        </w:rPr>
      </w:pPr>
      <w:r>
        <w:rPr>
          <w:rFonts w:cs="Switzerland" w:ascii="Switzerland" w:hAnsi="Switzerland"/>
          <w:sz w:val="20"/>
        </w:rPr>
        <w:t>Llevar a cabo la vigilancia epidemiológica de la enfermedad de Newcastle y de la Influenza Aviar, a través de un muestreo de aves de producción industrial y familiar y aves silvestres, a fin de detectar la posible actividad viral y mantener la condición de país libre de dichas enfermedades coadyuvando a la exportación de la producción avícola.</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1"/>
        </w:numPr>
        <w:spacing w:lineRule="auto" w:line="288"/>
        <w:rPr>
          <w:rFonts w:ascii="Switzerland" w:hAnsi="Switzerland" w:cs="Switzerland"/>
          <w:sz w:val="20"/>
        </w:rPr>
      </w:pPr>
      <w:r>
        <w:rPr>
          <w:rFonts w:cs="Switzerland" w:ascii="Switzerland" w:hAnsi="Switzerland"/>
          <w:sz w:val="20"/>
        </w:rPr>
        <w:t>Mejorar las condiciones sanitarias de la producción apícola, elevando los niveles de calidad de los productos y subproductos apícolas y garantizando la permanencia de los mismos en el mercado local e internacional.</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1"/>
        </w:numPr>
        <w:spacing w:lineRule="auto" w:line="288"/>
        <w:rPr>
          <w:rFonts w:ascii="Switzerland" w:hAnsi="Switzerland" w:cs="Switzerland"/>
          <w:sz w:val="20"/>
        </w:rPr>
      </w:pPr>
      <w:r>
        <w:rPr>
          <w:rFonts w:cs="Switzerland" w:ascii="Switzerland" w:hAnsi="Switzerland"/>
          <w:sz w:val="20"/>
        </w:rPr>
        <w:t xml:space="preserve">Controlar y erradicar la sarna y melofagosis en todo el territorio nacional de acuerdo a la legislación vigente, llevando a cabo las acciones sanitarias desarrolladas a través de las comisiones zonales conformadas en los distintos departamentos provinciales y en donde participan el SENASA, las provincias y los productores. </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1"/>
        </w:numPr>
        <w:spacing w:lineRule="auto" w:line="288"/>
        <w:rPr>
          <w:rFonts w:ascii="Switzerland" w:hAnsi="Switzerland" w:cs="Switzerland"/>
          <w:sz w:val="20"/>
        </w:rPr>
      </w:pPr>
      <w:r>
        <w:rPr>
          <w:rFonts w:cs="Switzerland" w:ascii="Switzerland" w:hAnsi="Switzerland"/>
          <w:sz w:val="20"/>
        </w:rPr>
        <w:t>Realizar acciones tendientes a fiscalizar y controlar las campañas de Anemia Infecciosa Equina, Encefalomielitis e Influenza Equina y continuar con la recolección de muestras de suero de equinos a nivel nacional en el marco del muestreo para la realización de diagnósticos serológicos, a fin de convalidar el status sanitario actual de Arteritis Viral Equina, Muermo y Durina.</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1"/>
        </w:numPr>
        <w:spacing w:lineRule="auto" w:line="288"/>
        <w:rPr>
          <w:rFonts w:ascii="Switzerland" w:hAnsi="Switzerland" w:cs="Switzerland"/>
          <w:sz w:val="20"/>
        </w:rPr>
      </w:pPr>
      <w:r>
        <w:rPr>
          <w:rFonts w:cs="Switzerland" w:ascii="Switzerland" w:hAnsi="Switzerland"/>
          <w:sz w:val="20"/>
        </w:rPr>
        <w:t>Implementar medidas de prevención de la rabia bovina (Rabia Paresiante), incluyendo la formación de un banco de vacunas antirrábicas estimado en 10.000 dosis para atención de emergencias y de Warfarina para control poblacional del vampiro/animales.</w:t>
      </w:r>
    </w:p>
    <w:p>
      <w:pPr>
        <w:pStyle w:val="AlinearPrrafo"/>
        <w:spacing w:lineRule="auto" w:line="288"/>
        <w:ind w:left="0" w:firstLine="1134"/>
        <w:rPr>
          <w:rFonts w:ascii="Switzerland" w:hAnsi="Switzerland" w:cs="Switzerland"/>
          <w:sz w:val="20"/>
        </w:rPr>
      </w:pPr>
      <w:r>
        <w:rPr>
          <w:rFonts w:cs="Switzerland" w:ascii="Switzerland" w:hAnsi="Switzerland"/>
          <w:sz w:val="20"/>
        </w:rPr>
      </w:r>
    </w:p>
    <w:p>
      <w:pPr>
        <w:pStyle w:val="AlinearPrrafo"/>
        <w:spacing w:lineRule="auto" w:line="288"/>
        <w:ind w:left="0" w:firstLine="1134"/>
        <w:rPr>
          <w:rFonts w:ascii="Switzerland" w:hAnsi="Switzerland" w:cs="Switzerland"/>
          <w:sz w:val="20"/>
        </w:rPr>
      </w:pPr>
      <w:r>
        <w:rPr>
          <w:rFonts w:cs="Switzerland" w:ascii="Switzerland" w:hAnsi="Switzerland"/>
          <w:sz w:val="20"/>
        </w:rPr>
        <w:t>En el ámbito de la Sanidad Vegetal para el año 2002, se prevén llevar a cabo las siguientes acciones presupuestarias:</w:t>
      </w:r>
    </w:p>
    <w:p>
      <w:pPr>
        <w:pStyle w:val="AlinearPrrafo"/>
        <w:spacing w:lineRule="auto" w:line="288"/>
        <w:ind w:left="0" w:firstLine="1134"/>
        <w:rPr>
          <w:rFonts w:ascii="Switzerland" w:hAnsi="Switzerland" w:cs="Switzerland"/>
          <w:sz w:val="20"/>
        </w:rPr>
      </w:pPr>
      <w:r>
        <w:rPr>
          <w:rFonts w:cs="Switzerland" w:ascii="Switzerland" w:hAnsi="Switzerland"/>
          <w:sz w:val="20"/>
        </w:rPr>
      </w:r>
    </w:p>
    <w:p>
      <w:pPr>
        <w:pStyle w:val="AlinearPrrafo"/>
        <w:numPr>
          <w:ilvl w:val="0"/>
          <w:numId w:val="4"/>
        </w:numPr>
        <w:spacing w:lineRule="auto" w:line="288"/>
        <w:rPr>
          <w:rFonts w:ascii="Switzerland" w:hAnsi="Switzerland" w:cs="Switzerland"/>
          <w:sz w:val="20"/>
        </w:rPr>
      </w:pPr>
      <w:r>
        <w:rPr>
          <w:rFonts w:cs="Switzerland" w:ascii="Switzerland" w:hAnsi="Switzerland"/>
          <w:sz w:val="20"/>
        </w:rPr>
        <w:t>Desarrollar programas fitosanitarios de promoción de la producción vegetal con un alto impacto en los sectores productivos cerealero y oleaginoso, aromático y medicinales, florales y ornamentales, cultivos industriales y hortalizas.</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4"/>
        </w:numPr>
        <w:spacing w:lineRule="auto" w:line="288"/>
        <w:rPr>
          <w:rFonts w:ascii="Switzerland" w:hAnsi="Switzerland" w:cs="Switzerland"/>
          <w:sz w:val="20"/>
        </w:rPr>
      </w:pPr>
      <w:r>
        <w:rPr>
          <w:rFonts w:cs="Switzerland" w:ascii="Switzerland" w:hAnsi="Switzerland"/>
          <w:sz w:val="20"/>
        </w:rPr>
        <w:t>Profundizar y ampliar, en todo el país, las acciones del Programa Nacional de Control y Erradicación de la “Mosca de los Frutos”, fortaleciendo al sector frutihortícola, protegiendo las áreas libres o de escasa prevalencia, aumentando la posibilidad de exportar a nuevos mercados y consolidando aquellos donde existen severas restricciones fitosanitarias.</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4"/>
        </w:numPr>
        <w:spacing w:lineRule="auto" w:line="288"/>
        <w:rPr>
          <w:rFonts w:ascii="Switzerland" w:hAnsi="Switzerland" w:cs="Switzerland"/>
          <w:sz w:val="20"/>
        </w:rPr>
      </w:pPr>
      <w:r>
        <w:rPr>
          <w:rFonts w:cs="Switzerland" w:ascii="Switzerland" w:hAnsi="Switzerland"/>
          <w:sz w:val="20"/>
        </w:rPr>
        <w:t>Intensificar el control de ingreso de la plaga señalada en el ítem anterior, a las áreas bajo erradicación en Nuevo Cuyo y NEA, como así también, mantener en funcionamiento pleno los puestos de la Barrera Zoofitosanitaria Patagónica.</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4"/>
        </w:numPr>
        <w:spacing w:lineRule="auto" w:line="288"/>
        <w:rPr>
          <w:rFonts w:ascii="Switzerland" w:hAnsi="Switzerland" w:cs="Switzerland"/>
          <w:sz w:val="20"/>
        </w:rPr>
      </w:pPr>
      <w:r>
        <w:rPr>
          <w:rFonts w:cs="Switzerland" w:ascii="Switzerland" w:hAnsi="Switzerland"/>
          <w:sz w:val="20"/>
        </w:rPr>
        <w:t>Intensificar el Programa Nacional de Prevención y Erradicación del Picudo Mexicano del Algodonero, con la finalidad de evitar el ingreso y establecimiento de esta plaga en la región algodonera argentina, implementando para ello, redes de monitoreo que mejoren las estrategias de erradicación de focos e intensificando las acciones con la República del Paraguay, con especial énfasis en las áreas contiguas a nuestra región algodonera.</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4"/>
        </w:numPr>
        <w:spacing w:lineRule="auto" w:line="288"/>
        <w:rPr>
          <w:rFonts w:ascii="Switzerland" w:hAnsi="Switzerland" w:cs="Switzerland"/>
          <w:sz w:val="20"/>
        </w:rPr>
      </w:pPr>
      <w:r>
        <w:rPr>
          <w:rFonts w:cs="Switzerland" w:ascii="Switzerland" w:hAnsi="Switzerland"/>
          <w:sz w:val="20"/>
        </w:rPr>
        <w:t>Efectuar el diseño y la adecuación del Plan de Sanidad Forestal Nacional, teniendo en cuenta el aumento de la actividad forestal originada a partir de la sanción de la Ley Forestal y sistematizar la información fitosanitaria de los cultivos para fortalecer la vigilancia y el monitoreo de las plagas, ampliando la red cooperativa de dicha información.</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4"/>
        </w:numPr>
        <w:spacing w:lineRule="auto" w:line="288"/>
        <w:rPr>
          <w:rFonts w:ascii="Switzerland" w:hAnsi="Switzerland" w:cs="Switzerland"/>
          <w:sz w:val="20"/>
        </w:rPr>
      </w:pPr>
      <w:r>
        <w:rPr>
          <w:rFonts w:cs="Switzerland" w:ascii="Switzerland" w:hAnsi="Switzerland"/>
          <w:sz w:val="20"/>
        </w:rPr>
        <w:t>Mejorar la condición sanitaria de los cultivos cítricos en la Argentina, con la finalidad de fortalecer al sector y mantener y ampliar los mercados compradores.</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4"/>
        </w:numPr>
        <w:spacing w:lineRule="auto" w:line="288"/>
        <w:rPr>
          <w:rFonts w:ascii="Switzerland" w:hAnsi="Switzerland" w:cs="Switzerland"/>
          <w:sz w:val="20"/>
        </w:rPr>
      </w:pPr>
      <w:r>
        <w:rPr>
          <w:rFonts w:cs="Switzerland" w:ascii="Switzerland" w:hAnsi="Switzerland"/>
          <w:sz w:val="20"/>
        </w:rPr>
        <w:t>Ampliar y profundizar las acciones del Programa Nacional de Control de Carpocapsa, (Cydia Pomonella), con el objetivo de bajar el nivel poblacional de la plaga a situaciones compatibles con la producción y la exportación.</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4"/>
        </w:numPr>
        <w:spacing w:lineRule="auto" w:line="288"/>
        <w:rPr>
          <w:rFonts w:ascii="Switzerland" w:hAnsi="Switzerland" w:cs="Switzerland"/>
          <w:sz w:val="20"/>
        </w:rPr>
      </w:pPr>
      <w:r>
        <w:rPr>
          <w:rFonts w:cs="Switzerland" w:ascii="Switzerland" w:hAnsi="Switzerland"/>
          <w:sz w:val="20"/>
        </w:rPr>
        <w:t>Desarrollar programas de monitoreo y control de plagas de alto impacto negativo en la producción o en la exportación.</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4"/>
        </w:numPr>
        <w:spacing w:lineRule="auto" w:line="288"/>
        <w:rPr>
          <w:rFonts w:ascii="Switzerland" w:hAnsi="Switzerland" w:cs="Switzerland"/>
          <w:sz w:val="20"/>
        </w:rPr>
      </w:pPr>
      <w:r>
        <w:rPr>
          <w:rFonts w:cs="Switzerland" w:ascii="Switzerland" w:hAnsi="Switzerland"/>
          <w:sz w:val="20"/>
        </w:rPr>
        <w:t xml:space="preserve">Profundizar las actividades de diagnóstico e identificación de enfermedades vegetales, el registro y habilitación de establecimientos y productos agroquímicos, fertilizantes y enmiendas, de establecimientos y laboratorios elaboradores y de la Red de Laboratorios del SENASA. </w:t>
      </w:r>
    </w:p>
    <w:p>
      <w:pPr>
        <w:pStyle w:val="AlinearPrrafo"/>
        <w:spacing w:lineRule="auto" w:line="288"/>
        <w:ind w:left="0" w:firstLine="1134"/>
        <w:rPr>
          <w:rFonts w:ascii="Switzerland" w:hAnsi="Switzerland" w:cs="Switzerland"/>
          <w:sz w:val="20"/>
        </w:rPr>
      </w:pPr>
      <w:r>
        <w:rPr>
          <w:rFonts w:cs="Switzerland" w:ascii="Switzerland" w:hAnsi="Switzerland"/>
          <w:sz w:val="20"/>
        </w:rPr>
      </w:r>
    </w:p>
    <w:p>
      <w:pPr>
        <w:pStyle w:val="AlinearPrrafo"/>
        <w:spacing w:lineRule="auto" w:line="288"/>
        <w:ind w:left="0" w:firstLine="1134"/>
        <w:rPr>
          <w:rFonts w:ascii="Switzerland" w:hAnsi="Switzerland" w:cs="Switzerland"/>
          <w:sz w:val="20"/>
        </w:rPr>
      </w:pPr>
      <w:r>
        <w:rPr>
          <w:rFonts w:cs="Switzerland" w:ascii="Switzerland" w:hAnsi="Switzerland"/>
          <w:sz w:val="20"/>
        </w:rPr>
        <w:t xml:space="preserve">En materia de Fiscalización Agroalimentaria se prevén llevar a cabo para el año 2002 las siguientes acciones presupuestarias: </w:t>
      </w:r>
    </w:p>
    <w:p>
      <w:pPr>
        <w:pStyle w:val="AlinearPrrafo"/>
        <w:spacing w:lineRule="auto" w:line="288"/>
        <w:ind w:left="0" w:firstLine="1134"/>
        <w:rPr>
          <w:rFonts w:ascii="Switzerland" w:hAnsi="Switzerland" w:cs="Switzerland"/>
          <w:sz w:val="20"/>
        </w:rPr>
      </w:pPr>
      <w:r>
        <w:rPr>
          <w:rFonts w:cs="Switzerland" w:ascii="Switzerland" w:hAnsi="Switzerland"/>
          <w:sz w:val="20"/>
        </w:rPr>
      </w:r>
    </w:p>
    <w:p>
      <w:pPr>
        <w:pStyle w:val="Normal"/>
        <w:numPr>
          <w:ilvl w:val="0"/>
          <w:numId w:val="3"/>
        </w:numPr>
        <w:spacing w:lineRule="auto" w:line="288"/>
        <w:jc w:val="both"/>
        <w:rPr/>
      </w:pPr>
      <w:r>
        <w:rPr>
          <w:rFonts w:cs="Switzerland" w:ascii="Switzerland" w:hAnsi="Switzerland"/>
        </w:rPr>
        <w:t>Inspeccionar y certificar productos agroalimentarios de origen animal y</w:t>
      </w:r>
      <w:r>
        <w:rPr>
          <w:rFonts w:cs="Switzerland" w:ascii="Switzerland" w:hAnsi="Switzerland"/>
          <w:b/>
        </w:rPr>
        <w:t xml:space="preserve"> </w:t>
      </w:r>
      <w:r>
        <w:rPr>
          <w:rFonts w:cs="Switzerland" w:ascii="Switzerland" w:hAnsi="Switzerland"/>
        </w:rPr>
        <w:t>vegetal y de material reproductivo de origen animal, interviniendo en las operaciones de exportación, importación y tráfico interno de estos productos.</w:t>
      </w:r>
    </w:p>
    <w:p>
      <w:pPr>
        <w:pStyle w:val="AlinearPrrafo"/>
        <w:numPr>
          <w:ilvl w:val="0"/>
          <w:numId w:val="0"/>
        </w:numPr>
        <w:spacing w:lineRule="auto" w:line="288"/>
        <w:ind w:left="426" w:hanging="426"/>
        <w:rPr>
          <w:rFonts w:ascii="Switzerland" w:hAnsi="Switzerland" w:cs="Switzerland"/>
          <w:sz w:val="20"/>
          <w:lang w:val="es-ES"/>
        </w:rPr>
      </w:pPr>
      <w:r>
        <w:rPr>
          <w:rFonts w:cs="Switzerland" w:ascii="Switzerland" w:hAnsi="Switzerland"/>
          <w:sz w:val="20"/>
          <w:lang w:val="es-ES"/>
        </w:rPr>
      </w:r>
    </w:p>
    <w:p>
      <w:pPr>
        <w:pStyle w:val="Normal"/>
        <w:numPr>
          <w:ilvl w:val="0"/>
          <w:numId w:val="3"/>
        </w:numPr>
        <w:spacing w:lineRule="auto" w:line="288"/>
        <w:jc w:val="both"/>
        <w:rPr>
          <w:rFonts w:ascii="Switzerland" w:hAnsi="Switzerland" w:cs="Switzerland"/>
        </w:rPr>
      </w:pPr>
      <w:r>
        <w:rPr>
          <w:rFonts w:cs="Switzerland" w:ascii="Switzerland" w:hAnsi="Switzerland"/>
        </w:rPr>
        <w:t>Fiscalizar el cumplimiento de las normas higiénico sanitarias de establecimientos elaboradores, industrializadores y/o embarcaciones de captura pesquera, o de aquellos que almacenen productos, subproductos y derivados de origen animal comestibles y no comestibl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Fortalecer los sistemas de cuarentena exterior, categorizando y priorizando los puestos fronterizos terrestres, acuáticos y aéreos, para no permitir la entrada de enfermedades que afecten la salud pública de los consumidores y la sanidad animal y vegetal del país.</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3"/>
        </w:numPr>
        <w:spacing w:lineRule="auto" w:line="288"/>
        <w:rPr>
          <w:rFonts w:ascii="Switzerland" w:hAnsi="Switzerland" w:cs="Switzerland"/>
          <w:sz w:val="20"/>
        </w:rPr>
      </w:pPr>
      <w:r>
        <w:rPr>
          <w:rFonts w:cs="Switzerland" w:ascii="Switzerland" w:hAnsi="Switzerland"/>
          <w:sz w:val="20"/>
        </w:rPr>
        <w:t>Fiscalizar y supervisar los procesos aplicados en la cadena de productos agroalimentarios, la sanidad y calidad animal y vegetal, sus productos y subproductos, destinados a la importación, exportación o consumo interno propiciando la integración con el Instituto Nacional de Alimentos, a los fines de mejor proveer al aprovechamiento de los recursos económicos y humanos en un mismo ámbito de ejecución.</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3"/>
        </w:numPr>
        <w:spacing w:lineRule="auto" w:line="288"/>
        <w:rPr>
          <w:rFonts w:ascii="Switzerland" w:hAnsi="Switzerland" w:cs="Switzerland"/>
          <w:sz w:val="20"/>
        </w:rPr>
      </w:pPr>
      <w:r>
        <w:rPr>
          <w:rFonts w:cs="Switzerland" w:ascii="Switzerland" w:hAnsi="Switzerland"/>
          <w:sz w:val="20"/>
        </w:rPr>
        <w:t>Implementar Redes de Vigilancia Epidemiológica y Seguridad Alimentaria interjurisdiccionales e interintitucionales, a los fines de lograr la adecuada regionalización y federalización de las actividades que garanticen el control de la calidad agroalimentaria.</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3"/>
        </w:numPr>
        <w:spacing w:lineRule="auto" w:line="288"/>
        <w:rPr>
          <w:rFonts w:ascii="Switzerland" w:hAnsi="Switzerland" w:cs="Switzerland"/>
          <w:sz w:val="20"/>
        </w:rPr>
      </w:pPr>
      <w:r>
        <w:rPr>
          <w:rFonts w:cs="Switzerland" w:ascii="Switzerland" w:hAnsi="Switzerland"/>
          <w:sz w:val="20"/>
        </w:rPr>
        <w:t>Impulsar las medidas técnicas, normativas y administrativas necesarias para dotar a los productores, industrializadores y comerciantes agroalimentarios, de las condiciones de calidad de sus productos, lo cual les permita elevar la competitividad y posibilitar la inserción de los mismos en el mercado agroalimentario local, regional, nacional e internacional.</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3"/>
        </w:numPr>
        <w:spacing w:lineRule="auto" w:line="288"/>
        <w:rPr>
          <w:rFonts w:ascii="Switzerland" w:hAnsi="Switzerland" w:cs="Switzerland"/>
          <w:sz w:val="20"/>
        </w:rPr>
      </w:pPr>
      <w:r>
        <w:rPr>
          <w:rFonts w:cs="Switzerland" w:ascii="Switzerland" w:hAnsi="Switzerland"/>
          <w:sz w:val="20"/>
        </w:rPr>
        <w:t xml:space="preserve">Intensificar las relaciones con otros organismos, tales como la Oficina Nacional de Control Comercial Agropecuario (ONCCA), el Organismo Regulador del Sistema Nacional de Aeropuertos (ORSNA), Gendarmería Nacional, Prefectura Naval y la Policía Aeronáutica, a los fines de establecer una eficaz red de control. </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3"/>
        </w:numPr>
        <w:spacing w:lineRule="auto" w:line="288"/>
        <w:rPr>
          <w:rFonts w:ascii="Switzerland" w:hAnsi="Switzerland" w:cs="Switzerland"/>
          <w:sz w:val="20"/>
        </w:rPr>
      </w:pPr>
      <w:r>
        <w:rPr>
          <w:rFonts w:cs="Switzerland" w:ascii="Switzerland" w:hAnsi="Switzerland"/>
          <w:sz w:val="20"/>
        </w:rPr>
        <w:t>Continuar con la promoción, el control, la fiscalización y el monitoreo de la producción, la industria y el comercio de alimentos y nuevos mercados, como asimismo proteger a los consumidores en su conjunto en lo que hace a seguridad alimentaria.</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3"/>
        </w:numPr>
        <w:spacing w:lineRule="auto" w:line="288"/>
        <w:rPr>
          <w:rFonts w:ascii="Switzerland" w:hAnsi="Switzerland" w:cs="Switzerland"/>
          <w:sz w:val="20"/>
        </w:rPr>
      </w:pPr>
      <w:r>
        <w:rPr>
          <w:rFonts w:cs="Switzerland" w:ascii="Switzerland" w:hAnsi="Switzerland"/>
          <w:sz w:val="20"/>
        </w:rPr>
        <w:t>Atender las exigencias internacionales a fin que el organismo cuente con los medios necesarios para cumplir las condiciones impuestas por la comunidad internacional, entre las cuales se pueden citar las auditorías estipuladas por la Unión Europea (UE), los Estados Unidos de América, Rusia, Nueva Zelanda, Perú, Venezuela e Israel.</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3"/>
        </w:numPr>
        <w:spacing w:lineRule="auto" w:line="288"/>
        <w:rPr>
          <w:rFonts w:ascii="Switzerland" w:hAnsi="Switzerland" w:cs="Switzerland"/>
          <w:sz w:val="20"/>
        </w:rPr>
      </w:pPr>
      <w:r>
        <w:rPr>
          <w:rFonts w:cs="Switzerland" w:ascii="Switzerland" w:hAnsi="Switzerland"/>
          <w:sz w:val="20"/>
        </w:rPr>
        <w:t>Eliminar o disminuir el impacto generado por las limitaciones al comercio internacional producto de la imposición de barreras arancelarias aplicadas a la Argentina y lograr la producción de alimentos con sanidad certificada de origen.</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3"/>
        </w:numPr>
        <w:spacing w:lineRule="auto" w:line="288"/>
        <w:rPr>
          <w:rFonts w:ascii="Switzerland" w:hAnsi="Switzerland" w:cs="Switzerland"/>
          <w:sz w:val="20"/>
        </w:rPr>
      </w:pPr>
      <w:r>
        <w:rPr>
          <w:rFonts w:cs="Switzerland" w:ascii="Switzerland" w:hAnsi="Switzerland"/>
          <w:sz w:val="20"/>
        </w:rPr>
        <w:t>Optimizar el control de las importaciones y exportaciones de animales, material reproductivo, vegetales, agroalimentos y fármacos de uso veterinario, así como el control permanente de las fronteras.</w:t>
      </w:r>
    </w:p>
    <w:p>
      <w:pPr>
        <w:pStyle w:val="AlinearPrrafo"/>
        <w:spacing w:lineRule="auto" w:line="288"/>
        <w:ind w:left="0" w:hanging="0"/>
        <w:rPr>
          <w:rFonts w:ascii="Switzerland" w:hAnsi="Switzerland" w:cs="Switzerland"/>
          <w:sz w:val="20"/>
        </w:rPr>
      </w:pPr>
      <w:r>
        <w:rPr>
          <w:rFonts w:cs="Switzerland" w:ascii="Switzerland" w:hAnsi="Switzerland"/>
          <w:sz w:val="20"/>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109.824</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109.824</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2.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21.824</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121.824</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37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32.07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7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99.924</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2.824</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2.824</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121.824</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898.824</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72.98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44.076</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28.908</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840</w:t>
            </w:r>
          </w:p>
        </w:tc>
      </w:tr>
      <w:tr>
        <w:trPr/>
        <w:tc>
          <w:tcPr>
            <w:tcW w:w="1134" w:type="dxa"/>
            <w:tcBorders/>
          </w:tcPr>
          <w:p>
            <w:pPr>
              <w:pStyle w:val="Normal"/>
              <w:jc w:val="center"/>
              <w:rPr>
                <w:rFonts w:ascii="Arial" w:hAnsi="Arial" w:cs="Arial"/>
                <w:sz w:val="16"/>
              </w:rPr>
            </w:pPr>
            <w:r>
              <w:rPr>
                <w:rFonts w:cs="Arial" w:ascii="Arial" w:hAnsi="Arial"/>
                <w:sz w:val="16"/>
              </w:rPr>
              <w:t>2131</w:t>
            </w:r>
          </w:p>
        </w:tc>
        <w:tc>
          <w:tcPr>
            <w:tcW w:w="5528" w:type="dxa"/>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84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6.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121.824</w:t>
            </w:r>
          </w:p>
        </w:tc>
      </w:tr>
    </w:tbl>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09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0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spección Sanitaria Dto. 10367/65</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0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8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2.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LA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719.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63.83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otección Vegetal</w:t>
            </w:r>
          </w:p>
        </w:tc>
        <w:tc>
          <w:tcPr>
            <w:tcW w:w="2552" w:type="dxa"/>
            <w:tcBorders/>
          </w:tcPr>
          <w:p>
            <w:pPr>
              <w:pStyle w:val="Normal"/>
              <w:keepNext w:val="true"/>
              <w:keepLines/>
              <w:rPr>
                <w:rFonts w:ascii="Arial" w:hAnsi="Arial" w:cs="Arial"/>
              </w:rPr>
            </w:pPr>
            <w:r>
              <w:rPr>
                <w:rFonts w:cs="Arial" w:ascii="Arial" w:hAnsi="Arial"/>
              </w:rPr>
              <w:t>Dirección Nacional de Protección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2.9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Servicios de Laboratorios</w:t>
            </w:r>
          </w:p>
        </w:tc>
        <w:tc>
          <w:tcPr>
            <w:tcW w:w="2552"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7.1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probación de Agroquímicos, Productos Farmacológicos y Veterinarios</w:t>
            </w:r>
          </w:p>
        </w:tc>
        <w:tc>
          <w:tcPr>
            <w:tcW w:w="2552"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8.63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Fiscalización Agroalimentaria</w:t>
            </w:r>
          </w:p>
        </w:tc>
        <w:tc>
          <w:tcPr>
            <w:tcW w:w="2552" w:type="dxa"/>
            <w:tcBorders/>
          </w:tcPr>
          <w:p>
            <w:pPr>
              <w:pStyle w:val="Normal"/>
              <w:keepNext w:val="true"/>
              <w:keepLines/>
              <w:rPr>
                <w:rFonts w:ascii="Arial" w:hAnsi="Arial" w:cs="Arial"/>
              </w:rPr>
            </w:pPr>
            <w:r>
              <w:rPr>
                <w:rFonts w:cs="Arial" w:ascii="Arial" w:hAnsi="Arial"/>
              </w:rPr>
              <w:t>Dirección Nacional de Fiscalización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14.4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Sanidad Animal</w:t>
            </w:r>
          </w:p>
        </w:tc>
        <w:tc>
          <w:tcPr>
            <w:tcW w:w="2552" w:type="dxa"/>
            <w:tcBorders/>
          </w:tcPr>
          <w:p>
            <w:pPr>
              <w:pStyle w:val="Normal"/>
              <w:keepNext w:val="true"/>
              <w:keepLines/>
              <w:rPr>
                <w:rFonts w:ascii="Arial" w:hAnsi="Arial" w:cs="Arial"/>
              </w:rPr>
            </w:pPr>
            <w:r>
              <w:rPr>
                <w:rFonts w:cs="Arial" w:ascii="Arial" w:hAnsi="Arial"/>
              </w:rPr>
              <w:t>Dirección Nacional de Sanidad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54.8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06.121.824</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51.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39.8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40.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9.7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3.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7.1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6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5.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5.0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9.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76.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2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4.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3.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 de la Deuda en Moneda Extranj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 y Otros Gastos Deuda en Moneda Extranjer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de Préstam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 de la Deuda en Moneda Extranj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 y Otros Gastos Deuda en Moneda Extranjer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de Préstam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63.83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RGENIN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6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ón Barrera Zoofitosanitaria Patagó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6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americano de Cooperación para la 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ficina Internacional de Epizoot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3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ejería Agrícola ante la Unión Euroopea (U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Presidencia del Servicio Nacional de Sanidad y Calidad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16.3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Dirección de Servicios Administra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17.1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Legales</w:t>
            </w:r>
          </w:p>
        </w:tc>
        <w:tc>
          <w:tcPr>
            <w:tcW w:w="2268" w:type="dxa"/>
            <w:tcBorders/>
          </w:tcPr>
          <w:p>
            <w:pPr>
              <w:pStyle w:val="Normal"/>
              <w:keepNext w:val="true"/>
              <w:keepLines/>
              <w:rPr>
                <w:rFonts w:ascii="Arial" w:hAnsi="Arial" w:cs="Arial"/>
              </w:rPr>
            </w:pPr>
            <w:r>
              <w:rPr>
                <w:rFonts w:cs="Arial" w:ascii="Arial" w:hAnsi="Arial"/>
              </w:rPr>
              <w:t>Dirección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6.9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s Técnicos</w:t>
            </w:r>
          </w:p>
        </w:tc>
        <w:tc>
          <w:tcPr>
            <w:tcW w:w="2268" w:type="dxa"/>
            <w:tcBorders/>
          </w:tcPr>
          <w:p>
            <w:pPr>
              <w:pStyle w:val="Normal"/>
              <w:keepNext w:val="true"/>
              <w:keepLines/>
              <w:rPr>
                <w:rFonts w:ascii="Arial" w:hAnsi="Arial" w:cs="Arial"/>
              </w:rPr>
            </w:pPr>
            <w:r>
              <w:rPr>
                <w:rFonts w:cs="Arial" w:ascii="Arial" w:hAnsi="Arial"/>
              </w:rPr>
              <w:t>Coordinación de Gestión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3.4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263.833</w:t>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DEL SERVICIO NACIONAL DE SANIDAD Y CALIDAD AGROALIMEN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Servicio Nacional de Sanidad y Calidad Agroaliment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 Presidente del Servicio Nacional de Sanidad y Calidad Agroaliment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S ADMINISTRAT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SERVICIOS ADMINISTRATIV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S LEG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SUNTOS JURID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SERVICIOS TECN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GESTION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OTECCION VEGET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TECCION VEGET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lleva a cabo la protección fitosanitaria de los vegetales, productos, subproductos, derivados, insumos específicos y alimentos, elaborando las normas a que deberán ajustarse las personas físicas o jurídicas, organismos e instituciones públicas y privadas que actúan en la materia. Asimismo, lleva a cabo la planificación, programación, organización y/o ejecución de los planes y programas destinados a la vigilancia, detección, prevención, control y/o erradicación de plaga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ste programa contribuirá a: actualizar y elaborar nuevas normas de protección vegetal, armonizadas de acuerdo con las Normas Regionales e Internacionales, según los lineamentos del MERCOSUR y la Organización Mundial del Comercio (OMC); eliminar las barreras para-arancelarias que dificultan el comercio internacional de vegetales; fortalecer la inserción de Argentina en el contexto internacional, acompañando la política de apertura de nuevos mercados; proponer medidas de prevención del ingreso de nuevas plagas; evitar la introducción y dispersión de nuevas plagas cuarentenarias en la República Argentina; mantener el acceso a los actuales mercados de exportación y lograr la apertura de nuevos mercados; realizar la importación de productos vegetales de manera fitosanitariamente segura; promover y formular políticas fitosanitarias a través de proyectos y programas nacionales, sobre sanidad agrícola, con el objeto de proteger la sanidad nacional y conservar y ampliar los mercados de export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se prevé generar Programas Fitosanitarios de Promoción de alto impacto en la producción en sectores estratégicos, incentivando un mayor valor agregado para mejorar la competitividad del sector y promoviendo la sostenibilidad del Programa en concordancia con la demanda de los productores; acentuando las actividades en las siguientes acciones: preservación del ecosistema estableciendo requisitos técnicos y de bioseguridad; lograr un conocimiento cabal del estatus fitosanitario de los principales cultivos; dar garantías a los países importadores de productos vegetales argentinos sobre la sanidad de los mismos; desarrollar el sistema nacional de vigilancia y monitoreo. Los sectores productivos identificados como prioritarios son: papa, ajo, cebolla, flores y ornamentales, aromáticas y medicinales y forest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Cuali y Cuantitativos de Riesgo de Plaga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de Tratamientos Especiales sobre Protección Fitosanitaria</w:t>
            </w:r>
          </w:p>
        </w:tc>
        <w:tc>
          <w:tcPr>
            <w:tcW w:w="2552" w:type="dxa"/>
            <w:tcBorders/>
          </w:tcPr>
          <w:p>
            <w:pPr>
              <w:pStyle w:val="Normal"/>
              <w:keepNext w:val="true"/>
              <w:keepLines/>
              <w:rPr>
                <w:rFonts w:ascii="Arial" w:hAnsi="Arial" w:cs="Arial"/>
              </w:rPr>
            </w:pPr>
            <w:r>
              <w:rPr>
                <w:rFonts w:cs="Arial" w:ascii="Arial" w:hAnsi="Arial"/>
              </w:rPr>
              <w:t>Cas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de Sistemas de Control de Plaga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Fitosanitaria de Importación de Organismos de Control Biológico</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Temas Fitosa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Lotes Cítricos como Libres de Cancrosis</w:t>
            </w:r>
          </w:p>
        </w:tc>
        <w:tc>
          <w:tcPr>
            <w:tcW w:w="2552" w:type="dxa"/>
            <w:tcBorders/>
          </w:tcPr>
          <w:p>
            <w:pPr>
              <w:pStyle w:val="Normal"/>
              <w:keepNext w:val="true"/>
              <w:keepLines/>
              <w:rPr>
                <w:rFonts w:ascii="Arial" w:hAnsi="Arial" w:cs="Arial"/>
              </w:rPr>
            </w:pPr>
            <w:r>
              <w:rPr>
                <w:rFonts w:cs="Arial" w:ascii="Arial" w:hAnsi="Arial"/>
              </w:rPr>
              <w:t>Lote Certifi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Focos de Plagas</w:t>
            </w:r>
          </w:p>
        </w:tc>
        <w:tc>
          <w:tcPr>
            <w:tcW w:w="2552" w:type="dxa"/>
            <w:tcBorders/>
          </w:tcPr>
          <w:p>
            <w:pPr>
              <w:pStyle w:val="Normal"/>
              <w:keepNext w:val="true"/>
              <w:keepLines/>
              <w:rPr>
                <w:rFonts w:ascii="Arial" w:hAnsi="Arial" w:cs="Arial"/>
              </w:rPr>
            </w:pPr>
            <w:r>
              <w:rPr>
                <w:rFonts w:cs="Arial" w:ascii="Arial" w:hAnsi="Arial"/>
              </w:rPr>
              <w:t>Foc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y Desarrollo de Tratamientos de Control de Plagas</w:t>
            </w:r>
          </w:p>
        </w:tc>
        <w:tc>
          <w:tcPr>
            <w:tcW w:w="2552" w:type="dxa"/>
            <w:tcBorders/>
          </w:tcPr>
          <w:p>
            <w:pPr>
              <w:pStyle w:val="Normal"/>
              <w:keepNext w:val="true"/>
              <w:keepLines/>
              <w:rPr>
                <w:rFonts w:ascii="Arial" w:hAnsi="Arial" w:cs="Arial"/>
              </w:rPr>
            </w:pPr>
            <w:r>
              <w:rPr>
                <w:rFonts w:cs="Arial" w:ascii="Arial" w:hAnsi="Arial"/>
              </w:rPr>
              <w:t>Tratamiento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stribución del Informe Anual de Interceptación de Plagas</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stribución del Informe Anual de Interceptación de Plag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Autorizaciones Fitosanitarias de Importación</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rradicación del Picudo Algodonero en Areas Infestadas</w:t>
            </w:r>
          </w:p>
        </w:tc>
        <w:tc>
          <w:tcPr>
            <w:tcW w:w="2552" w:type="dxa"/>
            <w:tcBorders/>
          </w:tcPr>
          <w:p>
            <w:pPr>
              <w:pStyle w:val="Normal"/>
              <w:keepNext w:val="true"/>
              <w:keepLines/>
              <w:rPr>
                <w:rFonts w:ascii="Arial" w:hAnsi="Arial" w:cs="Arial"/>
              </w:rPr>
            </w:pPr>
            <w:r>
              <w:rPr>
                <w:rFonts w:cs="Arial" w:ascii="Arial" w:hAnsi="Arial"/>
              </w:rPr>
              <w:t>Hectárea Tra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Cámaras para Tratamientos Cuarentari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Predios Cuarentari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orporación de Lotes en el Programa de Certificación Fitosanitaria para Exportacione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peccion Obligatoria de Viveros</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peración de Red de Trampeo para Picudo Algodonero en el Area de prevención</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del Picudo Algodonero en el Area Algodonera</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Red de Trampeo para Moscas de los Frut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Tareas y Controles Fitosanitarios</w:t>
            </w:r>
          </w:p>
        </w:tc>
        <w:tc>
          <w:tcPr>
            <w:tcW w:w="2552" w:type="dxa"/>
            <w:tcBorders/>
          </w:tcPr>
          <w:p>
            <w:pPr>
              <w:pStyle w:val="Normal"/>
              <w:keepNext w:val="true"/>
              <w:keepLines/>
              <w:rPr>
                <w:rFonts w:ascii="Arial" w:hAnsi="Arial" w:cs="Arial"/>
              </w:rPr>
            </w:pPr>
            <w:r>
              <w:rPr>
                <w:rFonts w:cs="Arial" w:ascii="Arial" w:hAnsi="Arial"/>
              </w:rPr>
              <w:t>Recorrida de Supervi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Tratamientos con Machos Estériles para el Control de Moscas de los Frutos</w:t>
            </w:r>
          </w:p>
        </w:tc>
        <w:tc>
          <w:tcPr>
            <w:tcW w:w="2552" w:type="dxa"/>
            <w:tcBorders/>
          </w:tcPr>
          <w:p>
            <w:pPr>
              <w:pStyle w:val="Normal"/>
              <w:keepNext w:val="true"/>
              <w:keepLines/>
              <w:rPr>
                <w:rFonts w:ascii="Arial" w:hAnsi="Arial" w:cs="Arial"/>
              </w:rPr>
            </w:pPr>
            <w:r>
              <w:rPr>
                <w:rFonts w:cs="Arial" w:ascii="Arial" w:hAnsi="Arial"/>
              </w:rPr>
              <w:t>Tratamient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2.9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2.9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8.9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5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8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7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2.96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General</w:t>
            </w:r>
          </w:p>
        </w:tc>
        <w:tc>
          <w:tcPr>
            <w:tcW w:w="2268" w:type="dxa"/>
            <w:tcBorders/>
          </w:tcPr>
          <w:p>
            <w:pPr>
              <w:pStyle w:val="Normal"/>
              <w:keepNext w:val="true"/>
              <w:keepLines/>
              <w:rPr>
                <w:rFonts w:ascii="Arial" w:hAnsi="Arial" w:cs="Arial"/>
              </w:rPr>
            </w:pPr>
            <w:r>
              <w:rPr>
                <w:rFonts w:cs="Arial" w:ascii="Arial" w:hAnsi="Arial"/>
              </w:rPr>
              <w:t>Unidad de Coordi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4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uarentena Vegetal</w:t>
            </w:r>
          </w:p>
        </w:tc>
        <w:tc>
          <w:tcPr>
            <w:tcW w:w="2268" w:type="dxa"/>
            <w:tcBorders/>
          </w:tcPr>
          <w:p>
            <w:pPr>
              <w:pStyle w:val="Normal"/>
              <w:keepNext w:val="true"/>
              <w:keepLines/>
              <w:rPr>
                <w:rFonts w:ascii="Arial" w:hAnsi="Arial" w:cs="Arial"/>
              </w:rPr>
            </w:pPr>
            <w:r>
              <w:rPr>
                <w:rFonts w:cs="Arial" w:ascii="Arial" w:hAnsi="Arial"/>
              </w:rPr>
              <w:t>Dirección de Cuarentena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4.4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anidad Vegetal</w:t>
            </w:r>
          </w:p>
        </w:tc>
        <w:tc>
          <w:tcPr>
            <w:tcW w:w="2268" w:type="dxa"/>
            <w:tcBorders/>
          </w:tcPr>
          <w:p>
            <w:pPr>
              <w:pStyle w:val="Normal"/>
              <w:keepNext w:val="true"/>
              <w:keepLines/>
              <w:rPr>
                <w:rFonts w:ascii="Arial" w:hAnsi="Arial" w:cs="Arial"/>
              </w:rPr>
            </w:pPr>
            <w:r>
              <w:rPr>
                <w:rFonts w:cs="Arial" w:ascii="Arial" w:hAnsi="Arial"/>
              </w:rPr>
              <w:t>Dirección de Sanidad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0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02.969</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RDINACION GENE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DE COORDI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UARENTENA VEGE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UARENTENA VEGE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ANIDAD VEGE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SANIDAD VEGE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SERVICIOS DE LABORATO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LABORATORIOS Y CONTROL TECNIC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 el encargado de certificar la calidad comercial e industrial fiitozoosanitaria de productos, subproductos y derivados alimenticios de origen animal y vegetal, de exportación, importación y consumo interno, la calidad de los agroquímico (plaguicidas y fertilizantes) que se comercializan en el país, la calidad de los biológicos e insumos de uso agrícola y veterinario y la sanidad y calidad animal y vegetal. Asimismo  habilita y audita los laboratorios privados y oficiales que se inscriben en el Organism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Este programa contribuirá a:</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left="284" w:hanging="284"/>
        <w:jc w:val="both"/>
        <w:rPr>
          <w:rFonts w:ascii="Switzerland" w:hAnsi="Switzerland" w:cs="Switzerland"/>
        </w:rPr>
      </w:pPr>
      <w:r>
        <w:rPr>
          <w:rFonts w:cs="Switzerland" w:ascii="Switzerland" w:hAnsi="Switzerland"/>
        </w:rPr>
        <w:t>-</w:t>
        <w:tab/>
        <w:t>Determinar la presencia de plagas, enfermedades, residuos plaguicidas y contaminantes químicos y biológicos en productos, subproductos y derivados alimenticios de origen animal y vegetal, a fin de establecer su estado fitozoosanit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Determinar la calidad de plaguicidas de uso agrícolas y productos biológicos de uso veterinario. </w:t>
      </w:r>
    </w:p>
    <w:p>
      <w:pPr>
        <w:pStyle w:val="Normal"/>
        <w:spacing w:lineRule="auto" w:line="288"/>
        <w:ind w:left="284" w:hanging="284"/>
        <w:jc w:val="both"/>
        <w:rPr>
          <w:rFonts w:ascii="Switzerland" w:hAnsi="Switzerland" w:cs="Switzerland"/>
        </w:rPr>
      </w:pPr>
      <w:r>
        <w:rPr>
          <w:rFonts w:cs="Switzerland" w:ascii="Switzerland" w:hAnsi="Switzerland"/>
        </w:rPr>
        <w:t>-</w:t>
        <w:tab/>
        <w:t>Determinar la calidad higiénico sanitaria, comercial e industrial de productos, subproductos alimenticios de origen animal y  vegetal de exportación, importación y consumo inter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terminar  la presencia de enfermedades, plagas, zoonosis, y control de enfermedades exóticas en animales y vegeta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b/>
          <w:b/>
          <w:u w:val="single"/>
        </w:rPr>
      </w:pPr>
      <w:r>
        <w:rPr>
          <w:rFonts w:cs="Switzerland" w:ascii="Switzerland" w:hAnsi="Switzerland"/>
        </w:rPr>
        <w:t>-</w:t>
        <w:tab/>
        <w:t>Organizar y auditar la Red de Laboratorios de análisis y diagnóstico inscriptos ante el SENASA, analizando los sistemas de aseguramiento de la calidad de los mism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widowControl/>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rograma tendrá como objetivos primordiales integrar una Red de Laboratorios de análisis y/ ó diagnóstico en todo el país, aumentando el número de laboratorios inscriptos e implementando las normas de calidad tendientes a la acreditación de los mismos, realizar interlaboratorios con los Laboratorios de la Red, incorporación y puesta a punto del instrumental analítico de última generación permitiendo ampliar y aumentar la eficiencia y la calidad del servicio brindado. Desarrollar planes de evaluación de la calidad de los alimentos de origen animal y vegetal, cereales y oleaginosos y de las enfermedades y plagas en animales y vegetales.</w:t>
      </w:r>
    </w:p>
    <w:p>
      <w:pPr>
        <w:pStyle w:val="TextBody"/>
        <w:widowControl/>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Aditivos, Envases y Conex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de Aliment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de Medicamentos Veterinari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de Productos Vegetales, Agroquímicos e Inoculante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para Diagnóstico de Enfermedades Animale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2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Biológicos</w:t>
            </w:r>
          </w:p>
        </w:tc>
        <w:tc>
          <w:tcPr>
            <w:tcW w:w="2552" w:type="dxa"/>
            <w:tcBorders/>
          </w:tcPr>
          <w:p>
            <w:pPr>
              <w:pStyle w:val="Normal"/>
              <w:keepNext w:val="true"/>
              <w:keepLines/>
              <w:rPr>
                <w:rFonts w:ascii="Arial" w:hAnsi="Arial" w:cs="Arial"/>
              </w:rPr>
            </w:pPr>
            <w:r>
              <w:rPr>
                <w:rFonts w:cs="Arial" w:ascii="Arial" w:hAnsi="Arial"/>
              </w:rPr>
              <w:t>Millón de 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Equipos Diagnóstic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9.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7.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7.1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87.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4.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8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8.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5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7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57.11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tección de Contaminantes Quím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7.2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de Alimentos, Productos y Subproductos de Origen Vegetal y Animal</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2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istro Nacional de Laboratorios y Análisis Químicos, Fís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1.5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poyo y Control de Luchas Sanitarias, Insumos Quím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8.0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657.119</w:t>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ETECCION DE CONTAMINANTES QUIMICOS Y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BORATORIOS Y CONTROL TECN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DE ALIMENTOS, PRODUCTOS Y SUBPRODUCTOS DE ORIGEN VEGETAL Y ANIM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BORATORIOS Y CONTROL TECN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REGISTRO NACIONAL DE LABORATORIOS Y ANALISIS QUIMICOS, FISICOS Y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BORATORIOS Y CONTROL TECN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POYO Y CONTROL DE LUCHAS SANITARIAS, INSUMOS QUIMICOS Y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BORATORIOS Y CONTROL TECN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PROBACION DE AGROQUIMICOS, PRODUCTOS FARMACOLOGICOS Y VETERINA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GROQUIMICOS, PRODUCTOS FARMACOLOGICOS Y VETERINAR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es el encargado de: la fiscalización, control y farmacovigilancia de todos los productos destinados al diagnóstico, prevención y tratamiento de las enfermedades de los animales y a la producción animal, y de todos los productos destinados a la producción agropecuaria y el control de plagas; registro e inscripción de todos los productos mencionados; habilitación e inscripción de los establecimientos elaboradores de productos veterinarios y alimentos para animales, y de productos agroquímicos, bioquímicos y biológicos.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contribuirá a: elaborar, coordinar, ejecutar y fiscalizar, en el ámbito federal, las normas y reglamentaciones técnicas-administrativas referidas a la elaboración, fraccionamiento, distribución, depósito, importación y exportación de productos y materias primas destinados a la alimentación animal, como así también a la tenencia y expendio de fármacos nacionales e importados destinados al diagnóstico, prevención y tratamiento de las enfermedades de los animales y el uso de drogas aplicadas en medicina veterinaria y producción animal; coordinar las tareas de análisis, estudio y elaboración de propuestas relacionadas a la armonización de los diferentes temas y legislaciones en materia alimentaria, productos veterinarios de uso en medicina veterinaria y fertilizantes e inoculantes.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Los objetivos primordiales de este programa son: evaluar, registrar y certificar desde el punto de vista técnico-administrativo las solicitudes de inscripción de los productos y materias primas destinados a la alimentación animal; efectuar un adecuado análisis de riesgo derivado de la aplicación de productos agroquímicos, bioquímicos y biológicos en la producción agropecuaria y al control de plagas agrícolas, a fin de determinar las condiciones de producción y uso para la mitigación de los efectos sobre la salud y el ambiente; mejorar la eficiencia en la aplicación de agroquímicos; regionalización, a fin de fiscalizar todos los establecimientos de las distintas áreas optimizando el aprovechamiento de los recursos, estableciendo contacto y compromisos de colaboración y apoyo con entes Provinciales, Universidades o Centros de Investigación, así como cámaras y demás entidades privadas; elaboración de proyectos de normas para el sector, nacionales e internacionales (MERCOSU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robación Productos Alimenticios para Animale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Productos Agroquímicos y Biológic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Productos Alimentic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Productos Farmacológicos Veterinar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Importaciones y Exportaciones Productos Agroquímicos y Biológic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mportación y Exportación de Productos Alimenticios para Animale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mportación y Exportación de Productos Farmacológicos Veterinar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Agroquímicos y Biológic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Alimenticios para Animale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Farmacológicos Veterinari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8.6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8.6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4.6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7.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7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8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8.63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robación de Productos Farmacológicos, Veterinarios y Alimentos para Animales</w:t>
            </w:r>
          </w:p>
        </w:tc>
        <w:tc>
          <w:tcPr>
            <w:tcW w:w="2268"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5.0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gulación y Registros de Productos Agroquímicos</w:t>
            </w:r>
          </w:p>
        </w:tc>
        <w:tc>
          <w:tcPr>
            <w:tcW w:w="2268" w:type="dxa"/>
            <w:tcBorders/>
          </w:tcPr>
          <w:p>
            <w:pPr>
              <w:pStyle w:val="Normal"/>
              <w:keepNext w:val="true"/>
              <w:keepLines/>
              <w:rPr>
                <w:rFonts w:ascii="Arial" w:hAnsi="Arial" w:cs="Arial"/>
              </w:rPr>
            </w:pPr>
            <w:r>
              <w:rPr>
                <w:rFonts w:cs="Arial" w:ascii="Arial" w:hAnsi="Arial"/>
              </w:rPr>
              <w:t>Coordinación de Agroquím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6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28.637</w:t>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PROBACION DE PRODUCTOS FARMACOLOGICOS, VETERINARIOS Y ALIMENTOS PARA ANIM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GROQUIMICOS, PRODUCTOS FARMACOLOGICOS Y VETERIN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REGULACION Y REGISTROS DE PRODUCTOS AGROQUIM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AGROQUIM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FISCALIZACION AGROALIMEN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FISCALIZACION AGROALIMENTA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es el encargado de: fiscalizar en el ámbito federal el cumplimiento de las normas higiénico-sanitarias de establecimientos elaboradores, industrializadores y/o embarcaciones de captura pesquera, o de aquellos que almacenen productos, subproductos y derivados de origen animal comestibles y no comestibles; aplicar las normas técnico administrativas referidas a las certificaciones de origen, calidad comercial y reproductiva, aptitud zootécnica, tipificación y clasificación de los productos, subproductos ganaderos y granjeros y de los reproductores de las distintas especies ganaderas y granjeras; fiscalizar y determinar la sanidad y calidad de los vegetales y sus partes, productos, subproductos y derivados, insumos específicos, productos alimentarios, residuos agroquímicos y contaminantes y productos biológicos, tanto, para consumo interno, importación, exportación y tránsito.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contribuirá a: controlar administrativa y sanitariamente el tráfico internacional de los productos, subproductos y derivados de origen animal y material reproductivo animal; inspeccionar y certificar el comercio exterior actuando como garante de la sanidad y calidad de los vegetales, sus partes, productos y subproductos de exportación y preservando el patrimonio fitosanitario nacional a través de controles en la importación; intervenir en el cumplimiento de las normas de calidad agroalimentarias: monitorear, asesorar y capacitar en aspectos de calidad de los agroalimentos; inspeccionar el uso de técnicas, equipos, procedimientos, almacenamientos, habilitación y registro de establecimientos faenadores, elaboradores, productores, industrializadores y comercializadores de productos, subproductos y derivados de origen animal y registro de exportadores e importadores.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 xml:space="preserve">Los objetivos primordiales de este programa son: participar en el proceso de certificación sanitaria para amparar las exportaciones de productos, subproductos y derivados de origen animal y vegetal; entender en la autorización de las operaciones de importación y de tránsito entre terceros países a través del territorio nacional de esos productos; participar en la elaboración de estándares regionales del MERCOSUR y Comité de Sanidad Vegetal (COSAVE) que establecen directrices para la certificación fitosanitaria y manuales de procedimiento de Inspección; participar en las reuniones sobre sistemas de certificación para preservar las condiciones higiénico-sanitarias en el Intercambio Internacional de productos, con el objeto de preservar la salud humana; establecer convenios de descentralización operativa a nivel provincial, municipal y con Instituciones representativas del sector productor-exportador agrícola, ejerciendo la supervisión y auditoría de los sistemas de control que se establezcan; implementar y mantener actualizado el registro de establecimientos donde se faene, industrialicen y/o depositen productos, subproductos y derivados de origen animal, como así también el de embarcaciones de captura  y actividades afines, procediendo a su habilitación, para consumo, interno y export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ertificación Sanitaria de Productos Alimenticios y Animales de Import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Sanitaria de Productos Alimenticios y Animales para Export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Controles en Aduanas Secas y Pasos Fronterizos                                            </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Controles en Puertos y Aeropuertos                                                        </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on Sanidad Animal en Frontera</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Apícola</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Lácteo</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Pesquero</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Buques Pesqueros</w:t>
            </w:r>
          </w:p>
        </w:tc>
        <w:tc>
          <w:tcPr>
            <w:tcW w:w="2552" w:type="dxa"/>
            <w:tcBorders/>
          </w:tcPr>
          <w:p>
            <w:pPr>
              <w:pStyle w:val="Normal"/>
              <w:keepNext w:val="true"/>
              <w:keepLines/>
              <w:rPr>
                <w:rFonts w:ascii="Arial" w:hAnsi="Arial" w:cs="Arial"/>
              </w:rPr>
            </w:pPr>
            <w:r>
              <w:rPr>
                <w:rFonts w:cs="Arial" w:ascii="Arial" w:hAnsi="Arial"/>
              </w:rPr>
              <w:t>Buque Fisc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 Lácteos de Producción Primaria</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 Pesquer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Aves</w:t>
            </w:r>
          </w:p>
        </w:tc>
        <w:tc>
          <w:tcPr>
            <w:tcW w:w="2552" w:type="dxa"/>
            <w:tcBorders/>
          </w:tcPr>
          <w:p>
            <w:pPr>
              <w:pStyle w:val="Normal"/>
              <w:keepNext w:val="true"/>
              <w:keepLines/>
              <w:rPr>
                <w:rFonts w:ascii="Arial" w:hAnsi="Arial" w:cs="Arial"/>
              </w:rPr>
            </w:pPr>
            <w:r>
              <w:rPr>
                <w:rFonts w:cs="Arial" w:ascii="Arial" w:hAnsi="Arial"/>
              </w:rPr>
              <w:t>Miles de Cabez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Bovinos</w:t>
            </w:r>
          </w:p>
        </w:tc>
        <w:tc>
          <w:tcPr>
            <w:tcW w:w="2552" w:type="dxa"/>
            <w:tcBorders/>
          </w:tcPr>
          <w:p>
            <w:pPr>
              <w:pStyle w:val="Normal"/>
              <w:keepNext w:val="true"/>
              <w:keepLines/>
              <w:rPr>
                <w:rFonts w:ascii="Arial" w:hAnsi="Arial" w:cs="Arial"/>
              </w:rPr>
            </w:pPr>
            <w:r>
              <w:rPr>
                <w:rFonts w:cs="Arial" w:ascii="Arial" w:hAnsi="Arial"/>
              </w:rPr>
              <w:t>Miles de Cabez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Liebre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Ovino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Porcino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14.4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14.4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764.4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78.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61.9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9.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1.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0.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8.8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0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1.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4.0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4.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7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714.40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Tráfico Internacional</w:t>
            </w:r>
          </w:p>
        </w:tc>
        <w:tc>
          <w:tcPr>
            <w:tcW w:w="2268" w:type="dxa"/>
            <w:tcBorders/>
          </w:tcPr>
          <w:p>
            <w:pPr>
              <w:pStyle w:val="Normal"/>
              <w:keepNext w:val="true"/>
              <w:keepLines/>
              <w:rPr>
                <w:rFonts w:ascii="Arial" w:hAnsi="Arial" w:cs="Arial"/>
              </w:rPr>
            </w:pPr>
            <w:r>
              <w:rPr>
                <w:rFonts w:cs="Arial" w:ascii="Arial" w:hAnsi="Arial"/>
              </w:rPr>
              <w:t>Dirección de Trafic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5.7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iscalización Vegetal</w:t>
            </w:r>
          </w:p>
        </w:tc>
        <w:tc>
          <w:tcPr>
            <w:tcW w:w="2268" w:type="dxa"/>
            <w:tcBorders/>
          </w:tcPr>
          <w:p>
            <w:pPr>
              <w:pStyle w:val="Normal"/>
              <w:keepNext w:val="true"/>
              <w:keepLines/>
              <w:rPr>
                <w:rFonts w:ascii="Arial" w:hAnsi="Arial" w:cs="Arial"/>
              </w:rPr>
            </w:pPr>
            <w:r>
              <w:rPr>
                <w:rFonts w:cs="Arial" w:ascii="Arial" w:hAnsi="Arial"/>
              </w:rPr>
              <w:t>Dirección de Fiscalización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3.0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lidad Agroalimentaria</w:t>
            </w:r>
          </w:p>
        </w:tc>
        <w:tc>
          <w:tcPr>
            <w:tcW w:w="2268" w:type="dxa"/>
            <w:tcBorders/>
          </w:tcPr>
          <w:p>
            <w:pPr>
              <w:pStyle w:val="Normal"/>
              <w:keepNext w:val="true"/>
              <w:keepLines/>
              <w:rPr>
                <w:rFonts w:ascii="Arial" w:hAnsi="Arial" w:cs="Arial"/>
              </w:rPr>
            </w:pPr>
            <w:r>
              <w:rPr>
                <w:rFonts w:cs="Arial" w:ascii="Arial" w:hAnsi="Arial"/>
              </w:rPr>
              <w:t>Dirección de Calidad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2.2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Fiscalización de Productos de Origen Animal</w:t>
            </w:r>
          </w:p>
        </w:tc>
        <w:tc>
          <w:tcPr>
            <w:tcW w:w="2268" w:type="dxa"/>
            <w:tcBorders/>
          </w:tcPr>
          <w:p>
            <w:pPr>
              <w:pStyle w:val="Normal"/>
              <w:keepNext w:val="true"/>
              <w:keepLines/>
              <w:rPr>
                <w:rFonts w:ascii="Arial" w:hAnsi="Arial" w:cs="Arial"/>
              </w:rPr>
            </w:pPr>
            <w:r>
              <w:rPr>
                <w:rFonts w:cs="Arial" w:ascii="Arial" w:hAnsi="Arial"/>
              </w:rPr>
              <w:t>Dirección de Inspección de Productos de Origen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83.4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4.714.401</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TRAFICO INTER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TRAFICO INTER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ISCALIZACION VEGE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FISCALIZACION VEGE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ALIDAD AGROALIMEN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ALIDAD AGROALIMEN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FISCALIZACION DE PRODUCTOS DE ORIGEN ANIM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SPECCION DE PRODUCTOS DE ORIGEN ANIM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SANIDAD ANIM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SANIDAD ANIM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widowControl/>
        <w:pBdr>
          <w:top w:val="nil"/>
          <w:left w:val="nil"/>
          <w:bottom w:val="nil"/>
          <w:right w:val="nil"/>
        </w:pBdr>
        <w:spacing w:lineRule="auto" w:line="288"/>
        <w:ind w:right="0" w:firstLine="1134"/>
        <w:rPr>
          <w:rFonts w:ascii="Switzerland" w:hAnsi="Switzerland" w:cs="Switzerland"/>
          <w:sz w:val="20"/>
          <w:lang w:val="es-ES_tradnl"/>
        </w:rPr>
      </w:pPr>
      <w:r>
        <w:rPr>
          <w:rFonts w:cs="Switzerland" w:ascii="Switzerland" w:hAnsi="Switzerland"/>
          <w:sz w:val="20"/>
          <w:lang w:val="es-ES_tradnl"/>
        </w:rPr>
        <w:t>El programa de Sanidad Animal es el encargado de: dirigir y coordinar las campañas de control y erradicación de las enfermedades de los animales domésticos y las acciones de vigilancia epidemiológica; implementar los sistemas de detección de enfermedades persistentes y emergentes; asegurar el cumplimiento de las pautas cuarentenarias tendientes a mantener y optimizar la condición zoosanitaria nacional y entender sobre la factibilidad técnica de las autorizaciones de introducción al país de animales vivos o su material reproductivo.</w:t>
      </w:r>
    </w:p>
    <w:p>
      <w:pPr>
        <w:pStyle w:val="Normal"/>
        <w:spacing w:lineRule="auto" w:line="288"/>
        <w:ind w:firstLine="1134"/>
        <w:jc w:val="both"/>
        <w:rPr>
          <w:rFonts w:ascii="Switzerland" w:hAnsi="Switzerland" w:cs="Switzerland"/>
          <w:b/>
          <w:b/>
          <w:sz w:val="20"/>
          <w:u w:val="single"/>
          <w:lang w:val="es-ES_tradnl"/>
        </w:rPr>
      </w:pPr>
      <w:r>
        <w:rPr>
          <w:rFonts w:cs="Switzerland" w:ascii="Switzerland" w:hAnsi="Switzerland"/>
          <w:b/>
          <w:sz w:val="20"/>
          <w:u w:val="single"/>
          <w:lang w:val="es-ES_tradnl"/>
        </w:rPr>
      </w:r>
    </w:p>
    <w:p>
      <w:pPr>
        <w:pStyle w:val="TextBody"/>
        <w:widowControl/>
        <w:pBdr>
          <w:top w:val="nil"/>
          <w:left w:val="nil"/>
          <w:bottom w:val="nil"/>
          <w:right w:val="nil"/>
        </w:pBdr>
        <w:spacing w:lineRule="auto" w:line="288"/>
        <w:ind w:right="0" w:firstLine="1134"/>
        <w:rPr>
          <w:rFonts w:ascii="Switzerland" w:hAnsi="Switzerland" w:cs="Switzerland"/>
          <w:sz w:val="20"/>
          <w:lang w:val="es-ES_tradnl"/>
        </w:rPr>
      </w:pPr>
      <w:r>
        <w:rPr>
          <w:rFonts w:cs="Switzerland" w:ascii="Switzerland" w:hAnsi="Switzerland"/>
          <w:sz w:val="20"/>
          <w:lang w:val="es-ES_tradnl"/>
        </w:rPr>
        <w:t>Este programa contribuirá a: mantener la condición de libre respecto a aquellas enfermedades exóticas para el país, realizando acciones de vigilancia epidemiológica y monitoreo permanente,  implementando sistemas de prevención que eviten el ingreso de estas enfermedades y planes de emergencia sanitaria, efectuar el estudio y análisis crítico de la situación zoosanitaria mundial, manteniendo un conocimiento actualizado de estas enfermedades para su evaluación constante y los correspondientes análisis de riesgo de introducción de las mismas; ejecución y desarrollo de los planes sanitarios de las diferentes enfermedades endémicas (brucelosis, TBC, sarna, PPC, fiebre aftosa, triquinosis, etc.), mediante la realización de estudios seroepidemiológicos que correspondan en cada caso.</w:t>
      </w:r>
    </w:p>
    <w:p>
      <w:pPr>
        <w:pStyle w:val="Normal"/>
        <w:spacing w:lineRule="auto" w:line="288"/>
        <w:ind w:firstLine="1134"/>
        <w:jc w:val="both"/>
        <w:rPr>
          <w:rFonts w:ascii="Switzerland" w:hAnsi="Switzerland" w:cs="Switzerland"/>
          <w:b/>
          <w:b/>
          <w:sz w:val="20"/>
          <w:u w:val="single"/>
          <w:lang w:val="es-ES_tradnl"/>
        </w:rPr>
      </w:pPr>
      <w:r>
        <w:rPr>
          <w:rFonts w:cs="Switzerland" w:ascii="Switzerland" w:hAnsi="Switzerland"/>
          <w:b/>
          <w:sz w:val="20"/>
          <w:u w:val="single"/>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Además de las acciones descriptas, teniendo principalmente en cuenta la reintroducción de la fiebre aftosa al territorio nacional, se prevén las acciones tendientes a su control, a fin de lograr una disminución del número de casos, determinación y ampliación de zonas libres de la misma, la fiscalización de las vacunaciones y la atención del 100% de casos o sospechas de la misma. Igual criterio se adoptará para otras enfermedades endémicas, implementando y readecuando los correspondientes sistemas de detección y prevención. Se trata además de fortalecer los sistemas de vigilancia y emergencias sanitarias a fin de evitar la difusión de enfermedades. Prevenir la introducción al país de nuevas enfermedades exóticas, enfermedades emergentes y/o de alto riesgo.</w:t>
      </w:r>
    </w:p>
    <w:p>
      <w:pPr>
        <w:pStyle w:val="Normal"/>
        <w:spacing w:lineRule="auto" w:line="288"/>
        <w:ind w:firstLine="1134"/>
        <w:jc w:val="both"/>
        <w:rPr>
          <w:rFonts w:ascii="Switzerland" w:hAnsi="Switzerland" w:eastAsia="Switzerland" w:cs="Switzerland"/>
          <w:lang w:val="es-ES_tradnl"/>
        </w:rPr>
      </w:pPr>
      <w:r>
        <w:rPr>
          <w:rFonts w:eastAsia="Switzerland" w:cs="Switzerland" w:ascii="Switzerland" w:hAnsi="Switzerland"/>
          <w:lang w:val="es-ES_tradnl"/>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ertificaciones de Calidad Genética de Material Seminal Embriones y Reproductores. Expo/Imp</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Establecimientos Libres de Garrapatas Relevados                                           </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de Establecimientos Avícolas Bajo Programa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Terneras bajo Programas contra la Brucelosis                                              </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54.8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52.0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86.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6.6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2.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8.7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6.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2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8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5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3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5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2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7.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2.8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2.82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54.86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nfermedades Endémicas</w:t>
            </w:r>
          </w:p>
        </w:tc>
        <w:tc>
          <w:tcPr>
            <w:tcW w:w="2268" w:type="dxa"/>
            <w:tcBorders/>
          </w:tcPr>
          <w:p>
            <w:pPr>
              <w:pStyle w:val="Normal"/>
              <w:keepNext w:val="true"/>
              <w:keepLines/>
              <w:rPr>
                <w:rFonts w:ascii="Arial" w:hAnsi="Arial" w:cs="Arial"/>
              </w:rPr>
            </w:pPr>
            <w:r>
              <w:rPr>
                <w:rFonts w:cs="Arial" w:ascii="Arial" w:hAnsi="Arial"/>
              </w:rPr>
              <w:t>Coordinación de Enfermedades Endé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9.8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iebre Aftosa</w:t>
            </w:r>
          </w:p>
        </w:tc>
        <w:tc>
          <w:tcPr>
            <w:tcW w:w="2268" w:type="dxa"/>
            <w:tcBorders/>
          </w:tcPr>
          <w:p>
            <w:pPr>
              <w:pStyle w:val="Normal"/>
              <w:keepNext w:val="true"/>
              <w:keepLines/>
              <w:rPr>
                <w:rFonts w:ascii="Arial" w:hAnsi="Arial" w:cs="Arial"/>
              </w:rPr>
            </w:pPr>
            <w:r>
              <w:rPr>
                <w:rFonts w:cs="Arial" w:ascii="Arial" w:hAnsi="Arial"/>
              </w:rPr>
              <w:t>Coordinación de Fiebre Aftos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69.0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Vigilancia Epidemiológicas</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08.5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nfermedades Exóticas</w:t>
            </w:r>
          </w:p>
        </w:tc>
        <w:tc>
          <w:tcPr>
            <w:tcW w:w="2268" w:type="dxa"/>
            <w:tcBorders/>
          </w:tcPr>
          <w:p>
            <w:pPr>
              <w:pStyle w:val="Normal"/>
              <w:keepNext w:val="true"/>
              <w:keepLines/>
              <w:rPr>
                <w:rFonts w:ascii="Arial" w:hAnsi="Arial" w:cs="Arial"/>
              </w:rPr>
            </w:pPr>
            <w:r>
              <w:rPr>
                <w:rFonts w:cs="Arial" w:ascii="Arial" w:hAnsi="Arial"/>
              </w:rPr>
              <w:t>Coordinación de Enfermedades Exó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3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854.865</w:t>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ENFERMEDADES ENDEM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ENFERMEDADES ENDEM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IEBRE AFTO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FIEBRE AFTOS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VIGILANCIA EPIDEMIOLOGICAS</w:t>
      </w:r>
    </w:p>
    <w:p>
      <w:pPr>
        <w:pStyle w:val="Normal"/>
        <w:jc w:val="right"/>
        <w:rPr>
          <w:rFonts w:ascii="Ottawa" w:hAnsi="Ottawa" w:cs="Ottawa"/>
          <w:u w:val="single"/>
        </w:rPr>
      </w:pPr>
      <w:r>
        <w:rPr>
          <w:rFonts w:cs="Ottawa" w:ascii="Ottawa" w:hAnsi="Ottawa"/>
          <w:u w:val="single"/>
        </w:rPr>
        <w:t>__________________________________</w:t>
      </w:r>
    </w:p>
    <w:p>
      <w:pPr>
        <w:pStyle w:val="Normal"/>
        <w:jc w:val="right"/>
        <w:rPr>
          <w:rFonts w:ascii="Ottawa" w:hAnsi="Ottawa" w:cs="Ottawa"/>
          <w:u w:val="single"/>
        </w:rPr>
      </w:pPr>
      <w:r>
        <w:rPr>
          <w:rFonts w:cs="Ottawa" w:ascii="Ottawa" w:hAnsi="Ottawa"/>
          <w:u w:val="single"/>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ENFERMEDADES EXOT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ENFERMEDADES EXOT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contribuciones figurativas del Servicio Nacional de Sanidad y Calidad Agroalimentaria a la Secretaría General de la Presidencia de la Nación.</w:t>
      </w:r>
    </w:p>
    <w:p>
      <w:p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cretaría General de la Presidencia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2.824</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2.824</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2.824</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2.824</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2">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3">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4">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left w:val="single" w:sz="6" w:space="1" w:color="000000"/>
        <w:bottom w:val="single" w:sz="6" w:space="1" w:color="000000"/>
        <w:right w:val="single" w:sz="6" w:space="1" w:color="000000"/>
      </w:pBdr>
      <w:ind w:right="1417" w:hanging="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left="6" w:hanging="0"/>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3:59:00Z</dcterms:created>
  <dc:creator>Oficina Nacional de Presupues</dc:creator>
  <dc:description/>
  <dc:language>en-US</dc:language>
  <cp:lastModifiedBy>Oficina Nacional de Presupues</cp:lastModifiedBy>
  <dcterms:modified xsi:type="dcterms:W3CDTF">2002-03-22T14:56:00Z</dcterms:modified>
  <cp:revision>18</cp:revision>
  <dc:subject/>
  <dc:title/>
</cp:coreProperties>
</file>