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LA PROPIEDAD INDUSTRI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El Instituto Nacional de la Propiedad Industrial (INPI) es la autoridad de aplicación en todo lo concerniente a la propiedad industrial.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 su vez, se encarga de proponer las políticas referidas a este sector, interactuando para ello, con organismos nacionales e internacionales tanto públicos como privados, que propendan al interés nacional en su ámbito de acció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s de su interés estimular la actividad inventiva y la patentabilidad en el orden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a llevar a cabo en el año 2002 son lo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spacing w:lineRule="auto" w:line="288"/>
        <w:ind w:left="426" w:hanging="426"/>
        <w:rPr>
          <w:rFonts w:ascii="Switzerland" w:hAnsi="Switzerland" w:cs="Switzerland"/>
          <w:sz w:val="20"/>
        </w:rPr>
      </w:pPr>
      <w:r>
        <w:rPr>
          <w:rFonts w:cs="Switzerland" w:ascii="Switzerland" w:hAnsi="Switzerland"/>
          <w:sz w:val="20"/>
        </w:rPr>
        <w:t>Realizar la etapa correspondiente prevista para el año 2002 en el marco del Plan Estratégico de Sistemas de Información, el cual prevé la renovación del parque informático y la estandarización del software en uso.</w:t>
      </w:r>
    </w:p>
    <w:p>
      <w:pPr>
        <w:pStyle w:val="Normal"/>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Promover la tercerización de los servicios tales como el pago de aranceles por bancos, las notificaciones, el desarrollo de software con propiedad de código fuente, el mantenimiento de la página Web y la administración, informatización y digitalización de archivos que son de dominio públic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diseñar los circuitos administrativos tendiendo a la homogeneidad en la informatización de los procedimient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las acciones necesarias a fin de concretar la simplificación de la estructura arancelari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dir la eficiencia, eficacia y calidad de gestión de los procesos y de los recursos humanos, utilizando los indicadores elaborados en el Acuerdo Programa y en la Carta Compromiso con el Ciudadan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17.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7.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1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1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17.000</w:t>
            </w:r>
          </w:p>
        </w:tc>
      </w:tr>
    </w:tbl>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17.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2.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17.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36.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6.6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tentes de Invención</w:t>
            </w:r>
          </w:p>
        </w:tc>
        <w:tc>
          <w:tcPr>
            <w:tcW w:w="2552" w:type="dxa"/>
            <w:tcBorders/>
          </w:tcPr>
          <w:p>
            <w:pPr>
              <w:pStyle w:val="Normal"/>
              <w:keepNext w:val="true"/>
              <w:keepLines/>
              <w:rPr>
                <w:rFonts w:ascii="Arial" w:hAnsi="Arial" w:cs="Arial"/>
              </w:rPr>
            </w:pPr>
            <w:r>
              <w:rPr>
                <w:rFonts w:cs="Arial" w:ascii="Arial" w:hAnsi="Arial"/>
              </w:rPr>
              <w:t>Administración Nacional de Pat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4.1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arcas, Modelos y Diseños Industriales y Transferencia de Tecnología</w:t>
            </w:r>
          </w:p>
        </w:tc>
        <w:tc>
          <w:tcPr>
            <w:tcW w:w="2552" w:type="dxa"/>
            <w:tcBorders/>
          </w:tcPr>
          <w:p>
            <w:pPr>
              <w:pStyle w:val="Normal"/>
              <w:keepNext w:val="true"/>
              <w:keepLines/>
              <w:rPr>
                <w:rFonts w:ascii="Arial" w:hAnsi="Arial" w:cs="Arial"/>
              </w:rPr>
            </w:pPr>
            <w:r>
              <w:rPr>
                <w:rFonts w:cs="Arial" w:ascii="Arial" w:hAnsi="Arial"/>
              </w:rPr>
              <w:t>Dirección de Mar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1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917.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L INSTITUTO NACIONAL DE LA PROPIEDAD INDUSTR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6.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6.6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9.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6.681</w:t>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ivil Jardín Maternal y de Infantes Eva Per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Propiedad Intelectual – OMP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6.6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16.681</w:t>
            </w:r>
          </w:p>
        </w:tc>
      </w:tr>
    </w:tbl>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Vicepresidente del Instituto Nacional de Propiedad Industrial</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Director Vocal del Instituto Nacional de Propiedad Industrial</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Instituto Nacional de la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LA PROPIEDAD INDUSTR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 Sindico Titul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 Jefe de Departamento / UA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4 - Jefe de Departamento / Ases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ATENTES DE INVEN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PATEN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El objetivo del Programa es brindar adecuada protección a los derechos de la propiedad industrial, facilitar y propiciar su registración y publicar en tiempo y forma los derechos registrados.  Además prestar servicios de información sobre estos derechos, tanto en el país como en el extranjero y fomentar el desarrollo de la inventiva creando estímulos previstos por la Ley Nº 24.481</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1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4.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4.1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LA PROPIEDAD INDUSTR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 Sub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ARCAS, MODELOS Y DISEÑOS INDUSTRIALES Y TRANSFERENCIA DE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MAR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programa es brindar adecuada protección a los derechos de las Marcas, Modelos, Diseños Industriales y Registros de Transferencia de Tecnología, facilitar y propiciar su registración y publicar en tiempo y forma los derechos registrados. Además prestar servicios de información sobre estos derechos, tanto en el país como en el extranjero y fomentar el desarrollo de la inventiva creando estímulos previstos por las Leyes Nº 22.362, Nº 22.426 y el Decreto Ley Nº 6.673/6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Regist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l Derecho de Propiedad</w:t>
            </w:r>
          </w:p>
        </w:tc>
        <w:tc>
          <w:tcPr>
            <w:tcW w:w="2552" w:type="dxa"/>
            <w:tcBorders/>
          </w:tcPr>
          <w:p>
            <w:pPr>
              <w:pStyle w:val="Normal"/>
              <w:keepNext w:val="true"/>
              <w:keepLines/>
              <w:rPr>
                <w:rFonts w:ascii="Arial" w:hAnsi="Arial" w:cs="Arial"/>
              </w:rPr>
            </w:pPr>
            <w:r>
              <w:rPr>
                <w:rFonts w:cs="Arial" w:ascii="Arial" w:hAnsi="Arial"/>
              </w:rPr>
              <w:t>Modelo y Diseño Industrial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Contratos de Transferencia Tecnológica</w:t>
            </w:r>
          </w:p>
        </w:tc>
        <w:tc>
          <w:tcPr>
            <w:tcW w:w="2552" w:type="dxa"/>
            <w:tcBorders/>
          </w:tcPr>
          <w:p>
            <w:pPr>
              <w:pStyle w:val="Normal"/>
              <w:keepNext w:val="true"/>
              <w:keepLines/>
              <w:rPr>
                <w:rFonts w:ascii="Arial" w:hAnsi="Arial" w:cs="Arial"/>
              </w:rPr>
            </w:pPr>
            <w:r>
              <w:rPr>
                <w:rFonts w:cs="Arial" w:ascii="Arial" w:hAnsi="Arial"/>
              </w:rPr>
              <w:t>Contrat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1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6.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6.13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LA PROPIEDAD INDUSTR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 Sindic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 Refrendante Leg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Instituto Nacional de la Propiedad Industrial a la Tesore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23:00Z</dcterms:created>
  <dc:creator>Oficina Nacional de Presupues</dc:creator>
  <dc:description/>
  <dc:language>en-US</dc:language>
  <cp:lastModifiedBy>Adriana Jerez</cp:lastModifiedBy>
  <cp:lastPrinted>2002-03-22T13:53:00Z</cp:lastPrinted>
  <dcterms:modified xsi:type="dcterms:W3CDTF">2002-03-22T18:03:00Z</dcterms:modified>
  <cp:revision>12</cp:revision>
  <dc:subject/>
  <dc:title/>
</cp:coreProperties>
</file>