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DE OBRAS HIDRICAS DE SANEAMIENTO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Ente Nacional de Obras Hídricas de Saneamiento es un organismo que tiene la responsabilidad de organizar y administrar la ejecución y/o instrumentación de los programas de desarrollo de infraestructura en materia de extensión de cobertura de agua potable y saneamiento básico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emás, procura desarrollar acciones que permitan promover la inversión, eficacia, eficiencia y economicidad del sector a través de la asistencia técnica y financiera en las regiones de menores recurso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principales acciones de política presupuestaria previstas para el año 2002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MX"/>
        </w:rPr>
      </w:pPr>
      <w:r>
        <w:rPr>
          <w:rFonts w:cs="Switzerland" w:ascii="Switzerland" w:hAnsi="Switzerland"/>
          <w:sz w:val="2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acciones que permitan alcanzar los objetivos del Plan Nacional de Agua Potable y Desagües Cloacales y consecuentemente, mejorar en todo el territorio nacional, la calidad de vida de las localidades que poseen entre 500 y 15.000 habitantes, financiando para ello, la ejecución, rehabilitación y mejoramiento de las obras, a fin de incrementar la oferta de servicios de agua potable y saneamient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ayuda financiera a grupos comunitarios dispersos y núcleos urbanos carentes de servicios básicos, a través de la ejecución del Programa de Saneamiento para Poblaciones en Situación de Carencia (PROSAC) y del Programa de Obras Menores (PROMES), los cuales fueron previstos para el fomento y apoyo de poblaciones pequeñas que revisten dichas característica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Implementar a través del Programa de Reforma del Sector de Agua Potable y Saneamiento una importante y eficiente asistencia técnica destinada a aquellos prestadores, tanto a nivel provincial como municipal, que decidan transformar sus estructuras, facilitando y promoviendo a tal fin, el mejoramiento de los servicios. Además se espera asistir financieramente a los actuales prestadores, a efectos de facilitar el desarrollo de las inversiones previstas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laborar continuamente con las entidades reguladoras provinciales y municipales competentes y con el proceso de privatización del sector de agua potable y alcantarillado, conforme a los acuerdos originados a través del Fondo de Cooperación Técnica No Reembolsable administrado por el Banco Interamericano de Desarrollo (BID)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193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93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046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046.2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6.2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2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500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8.3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4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5.1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93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046.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484.5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11.3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16.2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85.1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93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93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61.6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4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4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8.1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8.1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046.2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9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rovincias y Municipa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9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9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OBRA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OBRA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3.532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o - Financiera para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4.046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4.046.2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O - FINANCIERA PARA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DE OBRAS HIDRICAS DE SANEAMIEN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propósito del programa es identificar, desarrollar y canalizar fuentes de financiamiento destinadas a la rehabilitación, optimización, ampliación y construcción de los servicios de agua potable y desagües cloac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stá previsto el desarrollo de acciones de promoción, capacitación y asistencia técnica destinadas a los distintos actores que participan en el sector, tanto de carácter público como privado. 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Se asistirá al financiamiento de los procesos de concesión y privatización de los servicios de agua potable y saneamiento básico y a los requerimientos de extensión d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tenderá a promover la mejora de los esquemas tarifarios y los aspectos comerciales y técnicos de las empresas e instituciones prestatarias de los servic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la aplicación de los fondos previstos en las actividades que integran este Programa tienen por objeto la habilitación de obras, además de la rehabilitación, optimización y ampliación de los servicios existentes, como así también el fortalecimiento institucional de los entes subprestatarios del sector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Menores de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Alcantarillado (BID VI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Desagüe - Programa BID 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Saneamiento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en Zonas Carenciadas - PROSA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de Saneamiento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Alcantarillado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Desagües en Ejecución (BID V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Saneamiento en Ejecución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n Zonas Carenciadas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16.2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7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9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4.4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2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6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6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5.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98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1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0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5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6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3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5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9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9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19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9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9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04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Coordina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. Arg. de Ing. Sanit. y Ciencia del Amb.(AIDI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. Arg. de Ing. Sanit. y Ciencia del Amb.(AIDI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Saneamiento en Areas Carenci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12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2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2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4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38.13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ación de Gest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947.6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cional de Agua Potable y Desagues Pota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D VI - 8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30.7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Varias - Cláusula 6.05 BID y Sección 2.02 BIR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D - BIR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5.1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- PRO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M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0.6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Saneamiento en Areas Carenci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S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14.7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Técnica no Reembols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FOMIN ATN/MT 6261- 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2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 la Reforma del Sector Agua Potable y Alcantaril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D 1134 PRO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2.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Sector Agua Potable y Alcantarillad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RF 44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6.3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.046.2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RDINACION DE GEST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dor del Ente Nacional de Obras Hídricas de Saneamiento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administrador del Ente Nacional de Obras Hídricas de Saneamiento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OHSA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 NACIONAL DE AGUA POTABLE Y DESAGUES POTAB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BID VI - 85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TE NACIONAL DE OBRAS HIDRICAS DE SANEAMIE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OBRAS MENORES - PROM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PROM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TE NACIONAL DE OBRAS HIDRICAS DE SANEAMIEN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A LA REFORMA DEL SECTOR AGUA POTABLE Y ALCANTARILLAD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BID 1134 PRO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9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TE NACIONAL DE OBRAS HIDRICAS DE SANEAMIENT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ORMA SECTOR AGUA POTABLE Y ALCANTARILLAD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BIRF 448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0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TE NACIONAL DE OBRAS HIDRICAS DE SANEAMIE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O - FINANCIERA PARA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DE OBRAS HIDRICAS DE SANEAMIEN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MORTIZACION DE PRESTAM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89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4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48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48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48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48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89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406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06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06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OBRA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06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8.606.8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20:00Z</dcterms:created>
  <dc:creator>Oficina Nacional de Presupues</dc:creator>
  <dc:description/>
  <dc:language>en-US</dc:language>
  <cp:lastModifiedBy>Adriana Jerez</cp:lastModifiedBy>
  <cp:lastPrinted>2002-03-22T10:45:00Z</cp:lastPrinted>
  <dcterms:modified xsi:type="dcterms:W3CDTF">2002-03-22T13:49:00Z</dcterms:modified>
  <cp:revision>10</cp:revision>
  <dc:subject/>
  <dc:title/>
</cp:coreProperties>
</file>