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1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TRIBUNAL DE TASACIONES DE LA NACION</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El Tribunal de Tasaciones de la Nación es un organismo técnico a cargo de profesionales propuestos por organismos del sector público y por entidades profesionales privadas, que establece valores objetivos de los bienes cuya adquisición, enajenación, locación o valor contable, sea requerido por organismos públicos, el Gobierno de la Ciudad Autónoma de Buenos Aires y el Poder Judicial de la Nación, para sí o para aquellos entes a los cuales supervisan, controlan o auditan.</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En tal sentido, las valuaciones que requiere el Estado Nacional y que realiza el Tribunal de Tasaciones de la Nación, constituye un programa específico y de importancia dentro de las políticas fijadas para las áreas de la esfera estatal, lo cual requiere de respuestas rígidas y efectiva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 tal efecto, el organismo se destaca por contar con una dotación de personal altamente especializada que le permite dar respuesta a los complejos requerimientos efectuado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En el marco de la política presupuestaria para el año 2002 se prevé encarar las siguientes accio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ind w:left="426" w:hanging="426"/>
        <w:jc w:val="both"/>
        <w:rPr>
          <w:rFonts w:ascii="Switzerland" w:hAnsi="Switzerland" w:cs="Switzerland"/>
        </w:rPr>
      </w:pPr>
      <w:r>
        <w:rPr>
          <w:rFonts w:cs="Switzerland" w:ascii="Switzerland" w:hAnsi="Switzerland"/>
        </w:rPr>
        <w:t>Proseguir con las tasaciones que le sean requeridas por organismos públicos, cuyo objeto sea la adquisición, enajenación o locación de bienes y por aplicación de la Ley Nacional de Expropiaciones, Ley de Inmuebles de las Fuerzas de Seguridad, Ley de Actualización del Valor de Bienes y Plan Arraigo.</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ind w:left="426" w:hanging="426"/>
        <w:jc w:val="both"/>
        <w:rPr>
          <w:rFonts w:ascii="Switzerland" w:hAnsi="Switzerland" w:cs="Switzerland"/>
        </w:rPr>
      </w:pPr>
      <w:r>
        <w:rPr>
          <w:rFonts w:cs="Switzerland" w:ascii="Switzerland" w:hAnsi="Switzerland"/>
        </w:rPr>
        <w:t>Realizar las tasaciones por expropiaciones solicitadas por el Poder Judicial de la Nación o para obras públicas encaradas por el Estado Nacional.</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uantificar las indemnizaciones por servidumbres administrativas de ducto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eterminar los valores técnicos para fines contables, solicitados por organismos públicos para sí, o para aquellos entes oficiales a los cuales supervisan, controlan o auditan.</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el proceso de informatización mediante el desarrollo del Sistema Informático de Tasaciones de la Nación, el cual proporciona información técnica y estadística de los bienes cuyo valor actualizado sea solicitado al mismo, permitiendo acelerar los tiempos de respuesta a los distintos pedidos realizado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nalizar y perfeccionar los criterios técnicos y las metodologías de trabajo a utilizar en las tareas encomendadas, adaptando al mismo tiempo, la estructura del organismo a las actuales demandas, a fin de mejorar la eficiencia y la eficacia del mismo.</w:t>
      </w:r>
    </w:p>
    <w:p>
      <w:p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5.00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5.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5.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5.000</w:t>
            </w:r>
          </w:p>
        </w:tc>
      </w:tr>
    </w:tbl>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5.000</w:t>
            </w:r>
          </w:p>
        </w:tc>
      </w:tr>
    </w:tbl>
    <w:p>
      <w:pPr>
        <w:pStyle w:val="Normal"/>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0.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7.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6.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5.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1</w:t>
            </w:r>
          </w:p>
        </w:tc>
        <w:tc>
          <w:tcPr>
            <w:tcW w:w="2835" w:type="dxa"/>
            <w:tcBorders/>
          </w:tcPr>
          <w:p>
            <w:pPr>
              <w:pStyle w:val="Normal"/>
              <w:rPr>
                <w:rFonts w:ascii="Arial" w:hAnsi="Arial" w:cs="Arial"/>
                <w:sz w:val="16"/>
              </w:rPr>
            </w:pPr>
            <w:r>
              <w:rPr>
                <w:rFonts w:cs="Arial" w:ascii="Arial" w:hAnsi="Arial"/>
                <w:sz w:val="16"/>
              </w:rPr>
              <w:t>SECRETARIA DE OBRAS PUBL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1</w:t>
            </w:r>
          </w:p>
        </w:tc>
        <w:tc>
          <w:tcPr>
            <w:tcW w:w="2835" w:type="dxa"/>
            <w:tcBorders/>
          </w:tcPr>
          <w:p>
            <w:pPr>
              <w:pStyle w:val="Normal"/>
              <w:rPr>
                <w:rFonts w:ascii="Arial" w:hAnsi="Arial" w:cs="Arial"/>
                <w:sz w:val="16"/>
              </w:rPr>
            </w:pPr>
            <w:r>
              <w:rPr>
                <w:rFonts w:cs="Arial" w:ascii="Arial" w:hAnsi="Arial"/>
                <w:sz w:val="16"/>
              </w:rPr>
              <w:t>SECRETARIA DE OBRAS PUBL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5.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4</w:t>
            </w:r>
          </w:p>
        </w:tc>
        <w:tc>
          <w:tcPr>
            <w:tcW w:w="2835" w:type="dxa"/>
            <w:tcBorders/>
          </w:tcPr>
          <w:p>
            <w:pPr>
              <w:pStyle w:val="Normal"/>
              <w:keepNext w:val="true"/>
              <w:keepLines/>
              <w:rPr>
                <w:rFonts w:ascii="Arial" w:hAnsi="Arial" w:cs="Arial"/>
              </w:rPr>
            </w:pPr>
            <w:r>
              <w:rPr>
                <w:rFonts w:cs="Arial" w:ascii="Arial" w:hAnsi="Arial"/>
              </w:rPr>
              <w:t>Tasación de Bienes</w:t>
            </w:r>
          </w:p>
        </w:tc>
        <w:tc>
          <w:tcPr>
            <w:tcW w:w="2552" w:type="dxa"/>
            <w:tcBorders/>
          </w:tcPr>
          <w:p>
            <w:pPr>
              <w:pStyle w:val="Normal"/>
              <w:keepNext w:val="true"/>
              <w:keepLines/>
              <w:rPr>
                <w:rFonts w:ascii="Arial" w:hAnsi="Arial" w:cs="Arial"/>
              </w:rPr>
            </w:pPr>
            <w:r>
              <w:rPr>
                <w:rFonts w:cs="Arial" w:ascii="Arial" w:hAnsi="Arial"/>
              </w:rPr>
              <w:t>Tribunal de Tasaciones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395.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4</w:t>
      </w:r>
    </w:p>
    <w:p>
      <w:pPr>
        <w:pStyle w:val="Normal"/>
        <w:jc w:val="right"/>
        <w:rPr>
          <w:rFonts w:ascii="Ottawa" w:hAnsi="Ottawa" w:cs="Ottawa"/>
          <w:sz w:val="28"/>
        </w:rPr>
      </w:pPr>
      <w:r>
        <w:rPr>
          <w:rFonts w:cs="Ottawa" w:ascii="Ottawa" w:hAnsi="Ottawa"/>
          <w:b/>
          <w:sz w:val="28"/>
        </w:rPr>
        <w:t>TASACION DE BIE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 DE TASACIONES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l Tribunal de Tasaciones es un organismo colegiado formado por profesionales propuestos por organismos del Sector Público y por entidades profesionales privadas, los cuales se distribuyen en tres Salas. En las sesiones ordinarias del Tribunal, los dictámenes producidos por las Salas, se consideran a fin de establecer las indemnizaciones que correspondan y que juntamente con el acta respectiva, se envían a los juzgados federales peticionantes. Las sesiones especiales, son celebradas en días, horas y con temarios previamente establecid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rPr>
        <w:t>Las tasaciones requieren la intervención de profesionales tasadores, quienes determinan el valor del inmueble solicitado. Para ello se realizan inspecciones “in situ”, en las que se recaban antecedentes en el mercado inmobiliario, la Municipalidad, los medios gráficos, etc., permitiendo, mediante la aplicación  de coeficientes correctivos, determinar la tasación en el lugar. Tal modalidad operativa implica la aplicación de un microestudio zonal, tanto para la determinación de valores venales, físicos o rentíst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organismo tiene por objetivo la realización de distintos tipos de tasaciones, las que pueden ser clasificadas en judiciales, especiales o valores técnicos para fines contab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Tasaciones Judiciales: Producido el ingreso de la solicitud de tasación emanada del juez competente, se notifica a las partes por medio de sus apoderados letrados y a los miembros accidentales que hubiesen sido designados. Estos últimos deben  presentar tasaciones fundadas de los bienes afectados, dentro de los plazos establecidos. Recibidos los avalúos de las partes, la sala correspondiente planifica las inspecciones para determinar el valor de los inmuebles mediante la elaboración de un dictamen previo, el que es posteriormente elevado junto al informe de las partes, para su tratamiento en la reunión plenaria del Cuerpo Colegiad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 xml:space="preserve">Tasaciones Especiales: Son requeridas por Organismo Públicos y la Ciudad Autónoma de Buenos Aires, para sí o para aquellos entes a los cuales supervisan, controlan o auditan y son tratados directamente por los miembros integrantes de la Sala respectiva. Los valores del dictamen son comunicados, a la entidad solicitante y el informe técnico es archivado en el Organismo.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Valores técnicos para fines contables: Son los que corresponde efectuar a fin de determinar la valuación de los bienes inmuebles de dominio privado del Estado Nacional a cargo de las Jurisdicciones y Entidades de la Administración Nacional, a fin de su correcta exposición en los estados contables que elabora la Contaduría General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Tasaciones Especiales y Judiciales</w:t>
            </w:r>
          </w:p>
        </w:tc>
        <w:tc>
          <w:tcPr>
            <w:tcW w:w="2552" w:type="dxa"/>
            <w:tcBorders/>
          </w:tcPr>
          <w:p>
            <w:pPr>
              <w:pStyle w:val="Normal"/>
              <w:keepNext w:val="true"/>
              <w:keepLines/>
              <w:rPr>
                <w:rFonts w:ascii="Arial" w:hAnsi="Arial" w:cs="Arial"/>
              </w:rPr>
            </w:pPr>
            <w:r>
              <w:rPr>
                <w:rFonts w:cs="Arial" w:ascii="Arial" w:hAnsi="Arial"/>
              </w:rPr>
              <w:t>Tas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aluación de Bienes para Fines Contables</w:t>
            </w:r>
          </w:p>
        </w:tc>
        <w:tc>
          <w:tcPr>
            <w:tcW w:w="2552" w:type="dxa"/>
            <w:tcBorders/>
          </w:tcPr>
          <w:p>
            <w:pPr>
              <w:pStyle w:val="Normal"/>
              <w:keepNext w:val="true"/>
              <w:keepLines/>
              <w:rPr>
                <w:rFonts w:ascii="Arial" w:hAnsi="Arial" w:cs="Arial"/>
              </w:rPr>
            </w:pPr>
            <w:r>
              <w:rPr>
                <w:rFonts w:cs="Arial" w:ascii="Arial" w:hAnsi="Arial"/>
              </w:rPr>
              <w:t>Tas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8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9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5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asación de Bie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embro del Tribunal de Tasaciones de la Naci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31" w:color="000000"/>
        <w:bottom w:val="single" w:sz="6" w:space="1" w:color="000000"/>
        <w:right w:val="single" w:sz="6" w:space="27"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Textoindependiente2">
    <w:name w:val="Texto independiente 2"/>
    <w:basedOn w:val="Normal"/>
    <w:qFormat/>
    <w:pPr>
      <w:pBdr>
        <w:top w:val="single" w:sz="6" w:space="1" w:color="000000"/>
        <w:left w:val="single" w:sz="6" w:space="31" w:color="000000"/>
        <w:bottom w:val="single" w:sz="6" w:space="1" w:color="000000"/>
        <w:right w:val="single" w:sz="6" w:space="27" w:color="000000"/>
      </w:pBdr>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0:15:00Z</dcterms:created>
  <dc:creator>Oficina Nacional de Presupues</dc:creator>
  <dc:description/>
  <dc:language>en-US</dc:language>
  <cp:lastModifiedBy>Oficina Nacional de Presupues</cp:lastModifiedBy>
  <dcterms:modified xsi:type="dcterms:W3CDTF">2002-03-21T20:57:00Z</dcterms:modified>
  <cp:revision>7</cp:revision>
  <dc:subject/>
  <dc:title/>
</cp:coreProperties>
</file>