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TECNOLOGIA INDUSTRIAL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Instituto Nacional de Tecnología Industrial (INTI) debe promover el desarrollo y la transferencia de tecnología a la industria argentina, utilizando y adaptando la de mejor jerarquía disponible en los mercados con el objetivo de no sólo asegurar que los bienes producidos en nuestro país se ajusten a las normas internacionales de calidad, sino que además permita aumentar la competitividad de dichos bienes dentro y fuera del territorio nacional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b/>
          <w:b/>
          <w:i/>
          <w:i/>
          <w:sz w:val="20"/>
        </w:rPr>
      </w:pPr>
      <w:r>
        <w:rPr>
          <w:rFonts w:cs="Switzerland" w:ascii="Switzerland" w:hAnsi="Switzerland"/>
          <w:b/>
          <w:i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llevar a cabo durante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Continuar con las actividades tendientes a incrementar el accionar del Instituto en la detección, adaptación y difusión de las mejores tecnologías, tanto locales como internacionales, y en la capacitación técnica de los profesionales y expertos de la industria argentina. 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levar a cabo programas de asistencia a las Pequeñas y Medianas Empresas (PYMES) para mejorar su competitividad y facilitar el desarrollo de proyectos de innovación tecnológica e iniciar, al mismo tiempo, la generación propia de conocimientos tecnológicos en áreas de interés para el desarrollo industrial del país. 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umentar las actividades de cooperación con la industria a través del Programa de Innovación Tecnológica en PYMES (PIT) y el programa de Asistencia para la Competitividad en las PYMES (PAC), desarrollando proyectos precompetitivos en áreas de alto dinamismo y asistiendo a las empresas mediante grupos de mejora de competitividad, respectivamente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investigación de tecnologías y procesos productivos compatibles con el principio de desarrollo sustentable a fin de proteger el medio ambiente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forzar el aspecto comercial del Instituto como organismo de consultoría y asistencia tecnológica multidisciplinaria, especialmente en materia de auditoría y certificación de productos y normas de calidad ISO 9.000 y 14.000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grar la acreditación de los laboratorios del INTI según las normas de calidad ISO 25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presencia del Instituto en el interior del país, potenciando el accionar de los Centros Multipropósito Regionales y la apertura de ventanillas INTI a través de acuerdos con los distintos municipios, bancos, cámaras de industria y comercio, con el fin de detectar correcta y oportunamente las oportunidades comerciales y las necesidades industriales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rofundizar el programa de prospectiva tecnológica orientado a identificar e incorporar nuevas tecnologías de aplicación en la industria argentina, tales como materiales ecoeficientes, microsensores y microsistemas, biotecnología y productos para la salud, materiales textiles de protección a radiación UV y sistemas industrializados de construcción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en la aplicación de normativa relacionada con la protección de la comunidad y con el Plan Nacional de Verificación de Combustibles ejecutado por la Secretaría de Energía, certificando los productos a fin de resguardar la seguridad del público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jerarquizando la función del Investigador Tecnológico a través de la Carrera del Tecnólogo y la formación de Posgrado mediante el Sistema de Becas de Especialización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ejecutando acciones en el marco de la Carta Compromiso con el Ciudadano, encarando acciones tendientes a informar a la ciudadanía sobre la naturaleza y características de los servicios brindados por este Instituto, y determinando estándares de calidad en su prest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83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3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4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4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46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2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46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LA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3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Competitividad Indust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0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046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COMPETITIVIDAD INDUSTR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ravés del Programa de Desarrollo y Competitividad Industrial, se pretende incrementar el accionar del Instituto en la detección, adaptación, difusión y transferencia de las mejores tecnologías disponibles, tanto locales como internacionales,  y la capacitación técnica a los profesionales y expertos de la industria argentina. Adicionalmente, se propone fortalecer la presencia del Instituto Nacional de Tecnología Industrial (INTI) en el interior del país, a través de la puesta en funcionamiento de Centros Multipropósito Regionales, que se constituyan en núcleos de competitividad industrial en cada zon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se busca constituir al Instituto Nacional de Tecnología Industrial (INTI) en organismo acreditado para la certificación de productos, en laboratorio de referencia acreditado y con reconocimiento internacional. En este marco, se brindará asistencia técnica a las empresas para el desarrollo e implementación de sistemas de calidad que cumplan con los requerimientos de calidad impuestos internacionalmente, tanto a nivel regional como extra-regional.</w:t>
      </w:r>
      <w:r>
        <w:br w:type="page"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Ensay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4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esarrol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8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81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21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1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2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2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alización del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Diseños Tecn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ción del IN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44.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Diseños Tecn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901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46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ONALIZACION DEL INSTITUTO NACIONAL DE TECNOLOGIA INDUST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Tecnología Industrial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Tecnología Industrial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nte de la Comisión Asesora del Instituto Nacional de Tecnología Industrial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INSTITUTO NACIONAL DE TECNOLOGIA INDUSTRI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ia. Gral. de Tecnologia/U.A.I.Aud.Intern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ia. Prom. y Transf., Gcia. Asist. Reg. y Sect., Gcia. Desarr. Tecnol., Gcia. Lab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.Bs.As.,Subg.Interior,Subg.de Lab.de Ref., Subg.de Cal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2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écnico Científic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DE DISEÑOS TECNOLOG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INSTITUTO NACIONAL DE TECNOLOGIA INDUSTRI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écnico Científic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-Técnico Científic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B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A - Apoy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0:00Z</dcterms:created>
  <dc:creator>Oficina Nacional de Presupues</dc:creator>
  <dc:description/>
  <dc:language>en-US</dc:language>
  <cp:lastModifiedBy>Oficina Nacional de Presupues</cp:lastModifiedBy>
  <cp:lastPrinted>2002-03-22T10:58:00Z</cp:lastPrinted>
  <dcterms:modified xsi:type="dcterms:W3CDTF">2002-03-22T13:58:00Z</dcterms:modified>
  <cp:revision>7</cp:revision>
  <dc:subject/>
  <dc:title/>
</cp:coreProperties>
</file>