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ES Y DESARROLLO PESQUER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Investigación y Desarrollo Pesquero, es el responsable de la formulación y ejecución de los programas de investigación de recursos pesqueros en la plataforma marítima continental de la República Argentina, así como en las áreas océanicas adyacentes y en las extensas redes hidrográficas del territorio continental.</w:t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desarrolla sus actividades a través del Programa de Investigación y Desarrollo Pesquero, mediante el cual contribuye a una administración racional de los recursos vivos del mar y de las aguas interiores nacionales y ríos limítrofes, asesorando a las autoridades gubernamentales competentes y al sector productivo que lo requiera.</w:t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urante el año 2002 se proponen llevar a cabo las siguientes política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nar esfuerzos con la autoridad de aplicación competente en pos de recuperar la biomasa de la merluza comú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investigación para el desarrollo de pesquerías alternativas a fin de compensar la reducción de la pesca de merluza común, desarrollando para ello, distintas actividades entre las cuales se pueden destacar: a) identificación de especies con potencial biológico y económico; b) investigaciones de los usos, mercados y demandas actuales y potenciales, como asimismo los costos y beneficios de la pesca de dichas especies; c) análisis de la ecología y de las tecnologías necesarias para establecer las cantidades posibles a pescar, el momento oportuno y el lugar más propicio para llevarla a cabo; d) desarrollo de tecnologías de cap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aptar el accionar institucional a los eventuales cambios en el sector pesquero y en su contexto legal, intensificando los estudios que permitan identificar las unidades de manejo y proveer el soporte técnico a los fines de la implementación del sistema de Cuotas Individuales Transferibles de Cap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instrumentando el Plan Estratégico 2001-2010, a través del cual se espera alcanzar las metas relativas a las áreas vinculadas a la satisfacción de necesidades de asesoramiento por parte de las autoridades, innovación en el campo de la investigación pesquera, productividad, optimización en la utilización de los recursos físicos y financieros, responsabilidad e imagen ante la sociedad, metas éstas que permitirán aumentar la eficacia y la eficiencia funcional de la instit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ctividad de monitoreo y evaluación del estado de los recursos y del medio ambiente asociado, formulando las recomendaciones de capturas biológicamente aceptables acompañadas del análisis de riesgo y niveles de incertidumbre asoci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decuada y oportunamente al Secretario de Agricultura, Ganadería, Pesca y Alimentos, al Consejo Federal Pesquero, a las Autoridades Pesqueras Provinciales y a otras ent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erfeccionar y desarrollar sistemas de captura, artes de pesca y procesos tecnológicos, adaptando las tecnologías de cultivos para organismos marinos y de aguas dulces de interés comer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357" w:right="0" w:hanging="357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la asistencia respecto de las responsabilidades emergentes de los tratados y convenios suscriptos por el país, tales como la Convención de la Naciones Unidas sobre los derechos del mar y el Tratado del Río de la Plata y su Frente Marítimo con la República Oriental del Urugua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mentar el caudal informativo de la evaluación económica y social de las pesquerías, la valorización de los efectivos pesqueros y la biodiversi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atisfacer las demandas del Ministerio de Relaciones Exteriores, Comercio Internacional y Culto sobre temas vinculados a la pesca en aguas australes de aquellas especies que ingresan en la zona de conservación declarada por el Reino Unido en torno a las islas Malvi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 el Instituto Antártico Argentino en relación con la investigación oceanográfica pesquera en la zona de Convención de la Comisión de Recursos Vivos Marinos Antárti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orporar nuevos buques de investigación con mayor capacidad de maniobra y autonomía que las actuales, a fin de satisfacer la necesidad de investigar en aguas oceánicas profundas y en las regiones subantárticas en búsqueda de recursos alternativos.</w:t>
      </w:r>
    </w:p>
    <w:p>
      <w:pPr>
        <w:pStyle w:val="Normal"/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44.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44.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69.1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4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46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18.4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0.4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7.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30.1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32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32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LA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32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LA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044.1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44.1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institucional del  Instituto Nacional de Investigación y Desarrollo Pesquero (INIDEP)  tiene como objetivos  para el período 2002/4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Generar y adaptar conocimiento, información, métodos y tecnología para el desarrollo, la utilización y la conservación de las pesquerías argentinas (costeras, oceánicas y de las aguas continentale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stablecer los fundamentos técnicos económicos y sociale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 está organizado en tres áreas: Pesquerías Demersales, Pesquerías Pelágicas y Ambiente Marino, e Información, Operaciones y Tecnología.  Estas áreas son las responsables de ejecutar las líneas de acción previstas para el cumplimiento de lo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valuar anualmente el estado de los recursos pesqueros (recursos costeros, de plataforma y de las regiones oceánicas adyacentes y subantárticos) y del medio ambiente asoci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obre la base de estas evaluaciones predecir las tendencias futuras en la evolución de los efectivos e interpretar las causas de sus fluctu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decuada y oportunamente, comunicando la información científica con los niveles de incertidumbre asociados, a las autoridades de aplicación, sector pesquero, usuarios y cl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erfeccionamiento y desarrollo de los sistemas de capturas, artes de pesca y procesos tecnológ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y/o captación de tecnologías de cultivos para organismos marino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dquisición y de información y conocimiento para la evaluación económica y social de las pesquerías, valoración de los efectivos pesqueros y biodiversidad costera mar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tensificar los estudios que permitan la identificación de las unidades de manejo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el soporte técnico a los fines de la implementación del sistema de manejo por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aptar  las actividades del Servicio de observadores a bordo  de la flota comercial y muestreo de desembarque, para satisfacer las necesidades del proyectos de investigación del INIDEP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 fundamental para alcanzar esos objetivos la realización de campañas de investigación oceanográfico-pesquera, contándose para ello con tres buques de investigación.</w:t>
      </w:r>
      <w:r>
        <w:rPr>
          <w:rFonts w:cs="Switzerland" w:ascii="Switzerland" w:hAnsi="Switzerland"/>
          <w:b/>
          <w:u w:val="single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Las actividades permanentes,  en relación con cada línea de acción enumeradas, se describen a continuación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rFonts w:cs="Switzerland" w:ascii="Switzerland" w:hAnsi="Switzerland"/>
        </w:rPr>
        <w:t>-</w:t>
        <w:tab/>
        <w:t>Obtención de la información a partir de campañas en buques de investigación, observadores a bordo de la flota comercial y muestreo de desembarque.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rFonts w:cs="Switzerland" w:ascii="Switzerland" w:hAnsi="Switzerland"/>
        </w:rPr>
        <w:t>-</w:t>
        <w:tab/>
        <w:t xml:space="preserve">Relevamiento ambiental a partir de muestreo de campo y telemetría satelital. 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rFonts w:cs="Switzerland" w:ascii="Switzerland" w:hAnsi="Switzerland"/>
        </w:rPr>
        <w:t>-</w:t>
        <w:tab/>
        <w:t>Proyección del estado de los recursos en el futuro, ante cambios de origen natural y/o antrópicas.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rFonts w:cs="Switzerland" w:ascii="Switzerland" w:hAnsi="Switzerland"/>
        </w:rPr>
        <w:t>-</w:t>
        <w:tab/>
        <w:t>Expandir la penetración, en los mercados nacionales e internacionales de nuevos productos de las especies tradicionales y de la incorporación al circuito comercial de especies no tradicionales.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rFonts w:cs="Switzerland" w:ascii="Switzerland" w:hAnsi="Switzerland"/>
        </w:rPr>
        <w:t>-</w:t>
        <w:tab/>
        <w:t>Adaptación de instalaciones para producción masiva de semilla de especies marinas, utilizando mecanismos de Cooperación Técnica Internacional.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stimación de la oferta pesquera y el empleo. </w:t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imación del valor de primera venta y producción industrial, valor agregado y producto bruto sectorial.</w:t>
      </w:r>
    </w:p>
    <w:p>
      <w:pPr>
        <w:pStyle w:val="Normal"/>
        <w:spacing w:lineRule="auto" w:line="288"/>
        <w:ind w:left="284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44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69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9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7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2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44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erías, Información, Operación, Tecnología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48.0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13.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82.9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044.1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 Investigación y Desarrollo Pesquero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ESQUERIAS, INFORMACION, OPERACION, TECNOLOGIA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MAMENTO DE BUQU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APITANIA DE ARMAM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IDEP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án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Máquinas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icial cubierta - Máquina - Patrón Fluvial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icial cubierta - Máquin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ánico-cocinero-1ºPescador-electricista-Contra-maestre.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Pescador-cabo engrasador- Enfermero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rasador-Mozo-Marinero-Ayudante Coci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66" w:firstLine="708"/>
      <w:jc w:val="both"/>
    </w:pPr>
    <w:rPr>
      <w:sz w:val="24"/>
    </w:rPr>
  </w:style>
  <w:style w:type="paragraph" w:styleId="AlinearPrrafo">
    <w:name w:val="Alinear Párrafo"/>
    <w:basedOn w:val="Normal"/>
    <w:qFormat/>
    <w:pPr>
      <w:ind w:right="836"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16:00Z</dcterms:created>
  <dc:creator>Oficina Nacional de Presupues</dc:creator>
  <dc:description/>
  <dc:language>en-US</dc:language>
  <cp:lastModifiedBy>Oficina Nacional de Presupues</cp:lastModifiedBy>
  <dcterms:modified xsi:type="dcterms:W3CDTF">2002-03-21T18:26:00Z</dcterms:modified>
  <cp:revision>6</cp:revision>
  <dc:subject/>
  <dc:title/>
</cp:coreProperties>
</file>