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Instituto Nacional de Tecnología Agropecuaria (INTA) es generar, adaptar y difundir conocimientos y tecnologías, a través de procesos de transferencia y extensión, en pos de lograr el desarrollo sustentable de los sectores agropecuarios, forestal, agroindustrial y agroalimentario, contribuyendo así al mejoramiento de la calidad de vida de la sociedad en su conju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arco del Plan Estratégico y de Transformación, integra la investigación y la transferencia en la producción primaria y su transformación, con un enfoque que consolida la actividad agropecuaria con la agroindustria con el propósito de aumentar su productividad, buscar una mayor competitividad del sector, incorporar aspectos sustanciales en materia de calidad e inocuidad y generar productos con alto nivel de valor agrega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Otro de los lineamientos que surge de dicho plan le exige al organismo incorporar la visión desde la demanda que, junto con la perspectiva científica de la evolución de la tecnología, enfatizan la necesidad de dar respuesta a la problemática de los sectores productivos involucrados, tomando en cuenta los requerimientos y tendencias de los merc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ismo orden de ideas, el énfasis institucional en las actividades sustantivas le permite aprovechar las ventajas competitivas de las experiencias y capacidades organizacionales, de modo de integrar desde la investigación de alta complejidad, la oferta de tecnología hasta la investigación adaptativa y la extens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último, el Instituto profundiza su apertura a través de una amplia participación de los sectores involucrados en la problemática agropecuaria y agroindustrial, mediante alianzas estratégicas y la intervención de los distintos sectores en la propia conducción institu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roponen alcanzar en el año 2002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la reducción de los obstáculos tecnológicos existentes de modo de mejorar la producción de frutales de pepita, carozo y olivo, optimizando a su vez, la eficiencia productiva de hortalizas bajo cubiert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Llevar a cabo nuevas estrategias para el control de la brucelosis, la tuberculosis, las enfermedades venéreas y las infecciones mamarias en bovinos, promoviendo el mejoramiento del diagnóstico de enfermedades en caprin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ograr la obtención de ideotipos de cereales más eficientes al uso de nutrientes y el desarrollo de tecnologías tendientes a una mayor captación de energí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productividad y calidad de las oleaginosas, principalmente de la soja y el girasol, así como también en avicultura, ovinos, caprinos y cer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s acciones necesarias para llegar a los productores con una oferta de tecnologías de costo cero, tendientes a mejorar los procesos de gestión en las empresas agropecuarias, basándose principalmente en la capacitación en forma directa o a través de profesionales aseso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sistemas de ecocertificación en el sector rural e implementar el Sistema Nacional de Información Ambient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acciones tendientes al desarrollo eficiente del riego suplementario en la región pampeana y evaluar el efecto de las prácticas agrícolas en la emisión de gases que produce el efecto invernader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curar cubrir eficientemente la demanda tecnológica que plantean los distintos sistemas productivos regionales, intentando con ello, reducir los costos de producción con miras de mejorar la competitividad del sect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el Programa Cambio Rural destinado a productores PYMES lo cual permitirá enfatizar aspectos de gestión empresarial y mejorar los procesos a lo largo de la cadena de val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el Programa Prohuerta el cual esta orientado a la población rural y urbana de menores recursos y cuyo objetivo es proveer tecnologías e insumos básicos y promover pequeñas alternativas de producción agroalimentaria a fin de posibilitar ingresos adicionales para dichas poblacio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ceder con el Programa Minifundio cuyo objetivo es propiciar y concertar acciones para mejorar los ingresos y la calidad de vida de pequeños productores a través de numerosos proyectos que incluyen el mejoramiento de capacidades de autogestión, comercialización e industrialización, identificando los problemas existentes y planificando las soluciones para los mism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avanzando en la implementación de la Red de los Parques de Innovación Tecnológica y Unidades en el interior del paí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convenios de vinculación tecnológica con empresas, en especial con PYMES nacionales proveedoras de insumos tecnológicos para el sector.</w:t>
      </w:r>
    </w:p>
    <w:p>
      <w:p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88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82.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2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73.2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73.20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20.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3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7.68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27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71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73.2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48.12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3.2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6.04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5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526</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6</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71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8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8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93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4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73.200</w:t>
            </w:r>
          </w:p>
        </w:tc>
      </w:tr>
    </w:tbl>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20.2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20.2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20.2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20.200</w:t>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73.2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9.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6.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 I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7.9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l Desarrollo Rural</w:t>
            </w:r>
          </w:p>
        </w:tc>
        <w:tc>
          <w:tcPr>
            <w:tcW w:w="2552"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9.2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873.2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9.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5.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8.7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9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9.7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Gerenciamiento y Control de Gest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2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Desarrollo de Personal y Administ.de Recur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4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7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Gerenciamiento y Control de Gestión</w:t>
            </w:r>
          </w:p>
        </w:tc>
        <w:tc>
          <w:tcPr>
            <w:tcW w:w="2268" w:type="dxa"/>
            <w:tcBorders/>
          </w:tcPr>
          <w:p>
            <w:pPr>
              <w:pStyle w:val="Normal"/>
              <w:keepNext w:val="true"/>
              <w:keepLines/>
              <w:rPr>
                <w:rFonts w:ascii="Arial" w:hAnsi="Arial" w:cs="Arial"/>
              </w:rPr>
            </w:pPr>
            <w:r>
              <w:rPr>
                <w:rFonts w:cs="Arial" w:ascii="Arial" w:hAnsi="Arial"/>
              </w:rPr>
              <w:t>Presidencia, Dirección Nacional y 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8.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ción, Seguimiento y Evaluación</w:t>
            </w:r>
          </w:p>
        </w:tc>
        <w:tc>
          <w:tcPr>
            <w:tcW w:w="2268" w:type="dxa"/>
            <w:tcBorders/>
          </w:tcPr>
          <w:p>
            <w:pPr>
              <w:pStyle w:val="Normal"/>
              <w:keepNext w:val="true"/>
              <w:keepLines/>
              <w:rPr>
                <w:rFonts w:ascii="Arial" w:hAnsi="Arial" w:cs="Arial"/>
              </w:rPr>
            </w:pPr>
            <w:r>
              <w:rPr>
                <w:rFonts w:cs="Arial" w:ascii="Arial" w:hAnsi="Arial"/>
              </w:rPr>
              <w:t>Dirección Nacional Asistente de Planif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y Desarrollo de Personal y Administración de Recursos</w:t>
            </w:r>
          </w:p>
        </w:tc>
        <w:tc>
          <w:tcPr>
            <w:tcW w:w="2268" w:type="dxa"/>
            <w:tcBorders/>
          </w:tcPr>
          <w:p>
            <w:pPr>
              <w:pStyle w:val="Normal"/>
              <w:keepNext w:val="true"/>
              <w:keepLines/>
              <w:rPr>
                <w:rFonts w:ascii="Arial" w:hAnsi="Arial" w:cs="Arial"/>
              </w:rPr>
            </w:pPr>
            <w:r>
              <w:rPr>
                <w:rFonts w:cs="Arial" w:ascii="Arial" w:hAnsi="Arial"/>
              </w:rPr>
              <w:t>Dirección General de Administración y Dirección de Personal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Vínculos Interinstitucionales</w:t>
            </w:r>
          </w:p>
        </w:tc>
        <w:tc>
          <w:tcPr>
            <w:tcW w:w="2268" w:type="dxa"/>
            <w:tcBorders/>
          </w:tcPr>
          <w:p>
            <w:pPr>
              <w:pStyle w:val="Normal"/>
              <w:keepNext w:val="true"/>
              <w:keepLines/>
              <w:rPr>
                <w:rFonts w:ascii="Arial" w:hAnsi="Arial" w:cs="Arial"/>
              </w:rPr>
            </w:pPr>
            <w:r>
              <w:rPr>
                <w:rFonts w:cs="Arial" w:ascii="Arial" w:hAnsi="Arial"/>
              </w:rPr>
              <w:t>Dirección de Relacionamiento y Vinculac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89.72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INICION DE POLITICAS, GERENCIAMIENTO Y CONTROL DE GEST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IRECCION NACIONAL Y 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Tecnologi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jc w:val="right"/>
              <w:rPr>
                <w:rFonts w:ascii="Arial" w:hAnsi="Arial" w:cs="Arial"/>
              </w:rPr>
            </w:pPr>
            <w:r>
              <w:rPr>
                <w:rFonts w:cs="Arial" w:ascii="Arial" w:hAnsi="Arial"/>
              </w:rPr>
              <w:t>13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CION, SEGUIMIENTO Y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ASISTENTE DE PLANIFI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jc w:val="right"/>
              <w:rPr>
                <w:rFonts w:ascii="Arial" w:hAnsi="Arial" w:cs="Arial"/>
              </w:rPr>
            </w:pPr>
            <w:r>
              <w:rPr>
                <w:rFonts w:cs="Arial" w:ascii="Arial" w:hAnsi="Arial"/>
              </w:rPr>
              <w:t>12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 Y DESARROLLO DE PERSONAL Y ADMINISTRACION DE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 Y DIRECCION DE PERSONAL Y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jc w:val="right"/>
              <w:rPr>
                <w:rFonts w:ascii="Arial" w:hAnsi="Arial" w:cs="Arial"/>
              </w:rPr>
            </w:pPr>
            <w:r>
              <w:rPr>
                <w:rFonts w:cs="Arial" w:ascii="Arial" w:hAnsi="Arial"/>
              </w:rPr>
              <w:t>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 VINCULOS INTER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LACIONAMIENTO Y VINCULAC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jc w:val="right"/>
              <w:rPr>
                <w:rFonts w:ascii="Arial" w:hAnsi="Arial" w:cs="Arial"/>
              </w:rPr>
            </w:pPr>
            <w:r>
              <w:rPr>
                <w:rFonts w:cs="Arial" w:ascii="Arial" w:hAnsi="Arial"/>
              </w:rPr>
              <w:t>4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l Programa de Investigación Fundamental y la Innovación  Tecnológica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ste Programa comprende las actividades que se realizan  a través de 4 Subprogramas  que comprenden las áreas de las Ciencias Veterinarias y Agronómicas;  de Recursos Naturales y Medio Ambiente; Agroindustria y Estudios Económicos y Sociale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l Centro Nacional de Investigación Agropecuaria  - CNIA -, están planificadas y programadas acciones para lograr  un fuerte incremento en las relaciones  inter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 el sector público: se está avanzando para concretar  un trabajo conjunto con la Universidad, para potenciar las capacidades de investigación con las de docencia para la formación de recursos humanos, de manera que el CNIA se convierta en un campus Universitario y de Investigación de primer niv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 el sector privado: se prevé incrementar el desarrollo incipiente del Parque de Innovación para la radicación y desarrollo de industrias de base tecnológicas, utilizando la infraestructura y capacidades en innovación del  Instituto Nacional de Tecnología Agropecuaria (INTA).</w:t>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F.I.T. en Ciencias Agropecuarias y Veterin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3.5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3.2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8.98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18.8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4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6.3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4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3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9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4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28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74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0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F.I.T. en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8.3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3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69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5.9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4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5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8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9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4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F.I.T.en Agroindust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9.0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0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49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2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9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6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2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0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F.I.T. en Estudios Económicos y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4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4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37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6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2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6.3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Ciencias Agropecuarias y Veterinarias</w:t>
            </w:r>
          </w:p>
        </w:tc>
        <w:tc>
          <w:tcPr>
            <w:tcW w:w="2552"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3.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Recursos Naturales</w:t>
            </w:r>
          </w:p>
        </w:tc>
        <w:tc>
          <w:tcPr>
            <w:tcW w:w="2552"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Agroindustrias</w:t>
            </w:r>
          </w:p>
        </w:tc>
        <w:tc>
          <w:tcPr>
            <w:tcW w:w="2552"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Estudios Económicos y Sociales</w:t>
            </w:r>
          </w:p>
        </w:tc>
        <w:tc>
          <w:tcPr>
            <w:tcW w:w="2552"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4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316.34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INVESTIGACION FUNDAMENTAL E INNOVACION TECNOLOGICA EN CIENCIAS AGROPECUARIAS Y VETERIN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CENTRO DE INVESTIGACION EN CIENCIAS VETERINARIAS Y AGRONOM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 en disciplinas y áreas estratégicas vinculadas a las Ciencias Agropecuarias y Veterin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Centro de Investigación  en ciencias Veterinarias y Agronómicas y se complementan con actividades de investigación aplicada, adaptación, desarrollo de tecnología, transferencia y capacitación que se realizan en las distintas unidades localizadas en el interior del país.</w:t>
      </w:r>
    </w:p>
    <w:p>
      <w:pPr>
        <w:pStyle w:val="TextBodyIndent"/>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n Biotecnología, poniendo énfasis en el desarrollo de las disciplinas de base biología molecular, celular, genética e inmunología molecular, para desarrollar conocimientos y generar nuevas biotecnologías para el mejoramiento animal y vegetal.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Protección Vegetal, incluyendo aspectos relevantes en fitopatología y fisiología vegetal y en zoología agrícola, orientados hacia el estudio de las principales enfermedades y estudio integrado de plagas en las principales producciones agropecuaria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Salud Animal, las principales áreas son: la prevención, el diagnóstico y el control de las enfermedades endémicas de alto impacto económico como brucelosis y tuberculosis, enfermedades como la fiebre aftosa y fisiología de la reproducción y nutrición.</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ón Tecnológica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3.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73.52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FUNDAMENTAL E INNOVACION TECNOLOGICA 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jc w:val="right"/>
              <w:rPr>
                <w:rFonts w:ascii="Arial" w:hAnsi="Arial" w:cs="Arial"/>
              </w:rPr>
            </w:pPr>
            <w:r>
              <w:rPr>
                <w:rFonts w:cs="Arial" w:ascii="Arial" w:hAnsi="Arial"/>
              </w:rPr>
              <w:t>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w:t>
      </w:r>
    </w:p>
    <w:p>
      <w:pPr>
        <w:pStyle w:val="Normal"/>
        <w:jc w:val="right"/>
        <w:rPr>
          <w:rFonts w:ascii="Ottawa" w:hAnsi="Ottawa" w:cs="Ottawa"/>
          <w:u w:val="single"/>
        </w:rPr>
      </w:pPr>
      <w:r>
        <w:rPr>
          <w:rFonts w:cs="Ottawa" w:ascii="Ottawa" w:hAnsi="Ottawa"/>
          <w:u w:val="single"/>
        </w:rPr>
        <w:t>__________________________________</w:t>
      </w:r>
    </w:p>
    <w:p>
      <w:pPr>
        <w:pStyle w:val="Normal"/>
        <w:jc w:val="right"/>
        <w:rPr>
          <w:rFonts w:ascii="Ottawa" w:hAnsi="Ottawa" w:cs="Ottawa"/>
          <w:u w:val="single"/>
        </w:rPr>
      </w:pPr>
      <w:r>
        <w:rPr>
          <w:rFonts w:cs="Ottawa" w:ascii="Ottawa" w:hAnsi="Ottawa"/>
          <w:u w:val="single"/>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mpliación Laboratorios de Alta Complejidad</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64</w:t>
            </w:r>
          </w:p>
        </w:tc>
      </w:tr>
    </w:tbl>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6</w:t>
      </w:r>
    </w:p>
    <w:p>
      <w:pPr>
        <w:pStyle w:val="Normal"/>
        <w:jc w:val="right"/>
        <w:rPr>
          <w:rFonts w:ascii="Ottawa" w:hAnsi="Ottawa" w:cs="Ottawa"/>
        </w:rPr>
      </w:pPr>
      <w:r>
        <w:rPr>
          <w:rFonts w:cs="Ottawa" w:ascii="Ottawa" w:hAnsi="Ottawa"/>
          <w:b/>
        </w:rPr>
        <w:t>AMPLIACION LABORATORIOS DE ALTA COMPLEJIDAD</w:t>
      </w:r>
    </w:p>
    <w:p>
      <w:pPr>
        <w:pStyle w:val="Normal"/>
        <w:jc w:val="right"/>
        <w:rPr>
          <w:rFonts w:ascii="Ottawa" w:hAnsi="Ottawa" w:cs="Ottawa"/>
          <w:u w:val="single"/>
        </w:rPr>
      </w:pPr>
      <w:r>
        <w:rPr>
          <w:rFonts w:cs="Ottawa" w:ascii="Ottawa" w:hAnsi="Ottawa"/>
          <w:u w:val="single"/>
        </w:rPr>
        <w:t>__________________________________</w:t>
      </w:r>
    </w:p>
    <w:p>
      <w:pPr>
        <w:pStyle w:val="Normal"/>
        <w:jc w:val="right"/>
        <w:rPr>
          <w:rFonts w:ascii="Ottawa" w:hAnsi="Ottawa" w:cs="Ottawa"/>
          <w:u w:val="single"/>
        </w:rPr>
      </w:pPr>
      <w:r>
        <w:rPr>
          <w:rFonts w:cs="Ottawa" w:ascii="Ottawa" w:hAnsi="Ottawa"/>
          <w:u w:val="single"/>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8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01/01/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FUNDAMENTAL E INNOVACION TECNOLOGICA EN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CENTRO DE INVESTIGACION EN RECURSO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 en disciplinas y áreas estratégicas vinculadas a las Ciencias de los Recursos Naturales y el  Medio Ambient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Centro de Investigación de Recursos Naturales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Clima y Agua, incluyendo aspectos relevantes sobre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Suelos, se incluyen investigaciones en cartografía, evaluación de tierras, monitoreo y evaluación de la calidad y salud del suelo, estudio y predicción de procesos de degradación y recuperación, economía y dinámica del agua, fertilidad del suelo y sustentabilidad de agroecosistema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Recursos Biológicos, se realizan investigaciones para el relevamiento, recolección, conservación, caracterización y evaluación de los recursos vegetales y genéticos, el desarrollo de germoplasma y el aprovechamiento y bioprospección ornamental, biomédico y agroquímico de especies nativa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jc w:val="right"/>
              <w:rPr>
                <w:rFonts w:ascii="Arial" w:hAnsi="Arial" w:cs="Arial"/>
              </w:rPr>
            </w:pPr>
            <w:r>
              <w:rPr>
                <w:rFonts w:cs="Arial" w:ascii="Arial" w:hAnsi="Arial"/>
              </w:rPr>
              <w:t>6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FUNDAMENTAL E INNOVACION TECNOLOGICA EN AGROINDUST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CENTRO DE INVESTIGACION EN AGROINDUST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en disciplinas y áreas estratégicas vinculadas a las Ciencias de la Agroindustria de los Aliment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IFIT se desarrollan en el Centro de Investigaciones en Agroindust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Caracterización de materia prima y productos procesados, donde se evalúan las propiedades nutritivas, sensoriales, funcionales de la materia prima y de los alimentos a fin de conocer sus características y prever posibles modificaciones para una utilización más eficiente con los distintos destinos industriales.</w:t>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Procesamientos industriales, donde se estudian los cambios físicos y químicos que se producen en las materias primas y que determinan las propiedades finales de los alimentos.</w:t>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Inocuidad, realizando investigaciones para prevenir posibles contaminaciones en las diferentes etapas de la industrialización de los alimentos y las alternativas para controlarlos.</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jc w:val="right"/>
              <w:rPr>
                <w:rFonts w:ascii="Arial" w:hAnsi="Arial" w:cs="Arial"/>
              </w:rPr>
            </w:pPr>
            <w:r>
              <w:rPr>
                <w:rFonts w:cs="Arial" w:ascii="Arial" w:hAnsi="Arial"/>
              </w:rPr>
              <w:t>1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FUNDAMENTAL E INNOVACION TECNOLOGICA EN ESTUDIOS ECONOMICOS Y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 en disciplinas y áreas estratégicas vinculadas a las Ciencias Económicas y Sociales en relación con las actividades agropecuarias y agroindustri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Instituto de Economía y Sociologí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Caracterización de PyMEs agropecuarias, para conocer las variables físicas y económicas que afectan la sustentabilidad de las empresas de estas características del sector agropecuario y la determinación de alternativas para mejorar su rentabilidad.</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Actualización del perfil tecnológico del sector agropecuario, realizando relevamiento de información básica de los principales sistemas productivos en las distintas áreas agroecológicas del país, relacionando los niveles de rentabilidad actual con los potenciales y con los paquetes tecnológicos utilizado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Comportamiento de los mercados externos, determinando mediante modelos especializados el efecto de la evolución de los principales mercados internacionales en el impacto sobre los principales rubros en el mercado nacion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Evaluaciones de impacto de proyectos de investigación y/o transferencia de tecn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INVESTIGACION APLICADA, INNOVACION Y TRANSFERENCIA DE TECNOLOG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Tecnología Agropecuaria (INTA) desarrolla la Investigación Aplicada, Innovación y Transferencia de Tecnología mediante una red de 42 Estaciones Experimentales ubicadas en todo el ámbito 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En el país se  distinguen  dos grandes áreas, de acuerdo a sus características ecológicas: la pampeana, con una agricultura altamente desarrollada, que produce principalmente productos para la exportación además del mercado interno y la extrapampeana, la que se caracteriza por una gran variedad de tipos de producciones, desde las muy desarrolladas como la fruticultura del Alto Valle de Río Negro, la vitivinicultura de Cuyo, la citrucultura del Noroeste Argentino (NOA) hasta de escaso desarrollo y/o para subsistencia, como extensos sectores de zonas desérticas y/o minifundios del Noreste Argentino (NEA), etc.</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BodyText2"/>
        <w:pBdr>
          <w:top w:val="nil"/>
          <w:left w:val="nil"/>
          <w:bottom w:val="nil"/>
          <w:right w:val="nil"/>
        </w:pBdr>
        <w:spacing w:lineRule="auto" w:line="288"/>
        <w:ind w:firstLine="1134"/>
        <w:rPr/>
      </w:pPr>
      <w:r>
        <w:rPr>
          <w:rFonts w:cs="Switzerland" w:ascii="Switzerland" w:hAnsi="Switzerland"/>
        </w:rPr>
        <w:t>Las acciones se agrupan en el área de la producción vegetal y animal, donde existe una fuerte complementación interdisciplinaria entre las especialidades por producto y disciplinas, entre ellas, mencionamos la ecofisiología, protección vegetal, ingeniería rural, salud animal y últimamente, la biotecnología.</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La orientación hacia la investigación a lo largo de las cadenas de valor han creado la necesidad de abordar temáticas relacionadas con la postcosecha, y el procesamiento y la industrialización de los productos primarios. La calidad e inocuidad adquieren en este contexto prioritaria importanci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análisis de los mercados resulta imprescindible para la priorización de las cadenas, y para definir la calidad y el tipo de producto,  en función de los requerimientos de la demanda. En consecuencia, orientan la investigación a la problemática emergente de las exigencias del mercado consumid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Ultimamente se están desarrollando los Parques  de Innovación  que permitirán incubar y desarrollar empresas de base tecnológ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las tecnologías no apropiables, se trabaja en estrecho contacto con el sector de extensión, quien a través de sus proyectos transfiere la tecnología desarrollada en los campos experiment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A.I.T.T. en la Región Pampe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22.9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72.8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8.93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78.6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6.6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8.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2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2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4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1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7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8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8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4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93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51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8.2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6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6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Parque Científic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A.I.T.T. en Economías Regionales y Extrapampe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24.9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4.9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8.67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25.4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1.1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6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2.1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7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3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3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6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9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70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4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6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66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3.8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3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7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7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47.9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 en la Región Pampeana</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 Pampeana  Norte y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2.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 en Economías Regionales y Extrapampeanas</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 Extrapampea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4.9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9.447.91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INVESTIGACION APLICADA, INNOVACION Y TRANSFERENCIA DE TECNOLOGIA EN LA REGION PAMPE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 PAMPEANA  NORTE Y SU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Se desarrolla la Investigación Aplicada, Innovación y Transferencia de Tecnología mediante una red de  estaciones experimentales ubicadas en la región Pampean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a región tiene una agricultura altamente desarrollada, que produce principalmente productos para la exportación además del mercado interno.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principales actividades se realizan en las siguiente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reales: las principales cadenas son trigo, maíz, sorgo, arroz y cereales menores (cebada, avena, centeno y triticale). El énfasis de las investigaciones está puesto en aumentar la productividad y en la calidad, en este último caso para mejorar las propiedades intrínsecas de los granos, como en el manejo de postcosecha, tornándose cada vez más importante la preservación de la identidad (trazabil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leaginosas: las principales cadenas son soja y girasol. En ambos cultivos los temas principales se refieren a la resistencia de los cultivares a enfermedades y a aspectos fundamentales del manejo del cultivo (nutrición, sistemas de siembra, etc). Los aspectos de calidad y manejo de postcosecha tienen implicancias similares que para cere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ducción animal:  los principales rubros son la carne vacuna, porcina y aviar, y en menor medida la ovina. En carne vacuna se ha priorizado la eficiencia de la cría y en la obtención de productos cárnicos con calidades diferenciadas para satisfacer las demandas del mercado interno y la exportación. En porcinos y aves se priorizan la eficiencia de la alimentación. En lechería, los esfuerzos son para mejorar los sistemas de produc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Se trabaja en producciones intensivas hortícolas especialmente papa, tomate, cebolla y hortalizas de hojas, incluyendo producciones bajo cubierta. En fruticultura, se priorizan  duraznos y ciruelas y en menor medida cítr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cursos Naturales y Medio Ambiente: en el marco de las oportunidades y amenazas que tienen la producción agropecuaria en la región pampeana se plantean como temas de mayor relevancia la ecocertificación, la agrocontaminación, el monitoreo de ambientes rurales, el uso sustentable de las tierras y el riego desde acuíferos subterráneo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 en la Región Pampean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 Pampeana  Norte y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2.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22.981</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 Y TRANSFERENCIA DE TECNOLOGIA EN LA REGION PAMPE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 PAMPEANA  NORTE Y SU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2</w:t>
            </w:r>
          </w:p>
        </w:tc>
        <w:tc>
          <w:tcPr>
            <w:tcW w:w="1134" w:type="dxa"/>
            <w:tcBorders/>
          </w:tcPr>
          <w:p>
            <w:pPr>
              <w:pStyle w:val="Normal"/>
              <w:jc w:val="right"/>
              <w:rPr>
                <w:rFonts w:ascii="Arial" w:hAnsi="Arial" w:cs="Arial"/>
              </w:rPr>
            </w:pPr>
            <w:r>
              <w:rPr>
                <w:rFonts w:cs="Arial" w:ascii="Arial" w:hAnsi="Arial"/>
              </w:rPr>
              <w:t>84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ORDINACION PARQUE CIENTIFICO TECNOLOGICO</w:t>
      </w:r>
    </w:p>
    <w:p>
      <w:pPr>
        <w:pStyle w:val="Normal"/>
        <w:jc w:val="right"/>
        <w:rPr>
          <w:rFonts w:ascii="Ottawa" w:hAnsi="Ottawa" w:cs="Ottawa"/>
          <w:u w:val="single"/>
        </w:rPr>
      </w:pPr>
      <w:r>
        <w:rPr>
          <w:rFonts w:cs="Ottawa" w:ascii="Ottawa" w:hAnsi="Ottawa"/>
          <w:u w:val="single"/>
        </w:rPr>
        <w:t>__________________________________</w:t>
      </w:r>
    </w:p>
    <w:p>
      <w:pPr>
        <w:pStyle w:val="Normal"/>
        <w:jc w:val="right"/>
        <w:rPr>
          <w:rFonts w:ascii="Ottawa" w:hAnsi="Ottawa" w:cs="Ottawa"/>
          <w:u w:val="single"/>
        </w:rPr>
      </w:pPr>
      <w:r>
        <w:rPr>
          <w:rFonts w:cs="Ottawa" w:ascii="Ottawa" w:hAnsi="Ottawa"/>
          <w:u w:val="single"/>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104</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APLICADA, INNOVACION Y TRANSFERENCIA DE TECNOLOGIA EN ECONOMIAS REGIONALES Y EXTRAPAMPEA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 EXTRAPAMPEA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Se desarrolla la Investigación Aplicada, Innovación y Transferencia de Tecnología mediante una red de  Estaciones Experimentales ubicadas en la Región Extra Pampean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La Región Extra Pampeana tiene una diversidad de situaciones reconociéndose principalmente la región Patagónica, con una ganadería extensiva en condiciones de aridez y pequeños bolsones de producciones intensivas y de áreas forestales, la región Cuyana altamente especializada en fruticultura y hortalizas, el Noroeste (NOA) altamente diversificado con producciones forestales, industriales (como la caña de azúcar, tabaco, etc.), horticultura de primicia, fruticultura subtropical y cítricos, agricultura de cereales y oleaginosas y ganadería de bovinos y caprinos, el Noreste (NEA) con las producciones forestales, frutales, hortalizas y ganadería y la región Chaqueña con ganadería extensiva, algodón, agricultura de cereales y oleaginosa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principales actividades se realizan en las siguiente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rutales: las principales cadenas son manzana y pera en el Alto Valle de Río Negro y Neuquén, vid en Cuyo, limón en Tucumán, Olivo y Nogal en Catamarca y La Rioja: durazno, ciruela y cereza en Mendoza y subtropicales en Salta y Formos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Hortalizas: las principales cadenas son bulbo (ajo y cebolla), tubérculos y raíces (papa y zanahoria), legumbres secas (poroto y garbanzo), hortalizas protegidas (tomate y pimient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ducción Animal: los principales rubros son carne vacuna, donde se prioriza el manejo, la alimentación y la sanidad; carne ovina, donde se prioriza el manejo y la sanidad para mejorar la producción de carne y la calidad de las lanas; caprinos, muy importante para las economías de subsistenc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orestales: se trabaja en el área de genética y mejoramiento tanto de especies cultivadas como de bosques nativ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cursos Naturales y Medio Ambiente: en el marco de las oportunidades y amenazas que tienen la producción agropecuaria en la región extra pampeana se plantean como temas de mayor relevancia la prevención y control de la desertificación, la agrocontaminación, aumento de la eficiencia del uso del agua de riego y monitoreo de ambientes natur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0</w:t>
            </w:r>
          </w:p>
        </w:tc>
        <w:tc>
          <w:tcPr>
            <w:tcW w:w="1134" w:type="dxa"/>
            <w:tcBorders/>
          </w:tcPr>
          <w:p>
            <w:pPr>
              <w:pStyle w:val="Normal"/>
              <w:jc w:val="right"/>
              <w:rPr>
                <w:rFonts w:ascii="Arial" w:hAnsi="Arial" w:cs="Arial"/>
              </w:rPr>
            </w:pPr>
            <w:r>
              <w:rPr>
                <w:rFonts w:cs="Arial" w:ascii="Arial" w:hAnsi="Arial"/>
              </w:rPr>
              <w:t>8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L DESARROLLO R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S DE EXTENSION RURAL Y UNIDAD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l programa de Apoyo al Desarrollo Rural, está desarrollado por el Instituto Nacional de Tecnología Agropecuaria (INTA) mediante las actividades destinadas a tal efecto a través de una red de 220 Agencias de Extensión ubicadas en  todos los ámbitos regionales.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incluye las actividades de adaptación de tecnología a nivel de sistemas productivos, transferencia y capacitación. Además, el INTA conduce los Proyectos de Intervención Cambio Rural, Minifundio y Prohuerta que  tienen objetivos concurrentes y constituyen desde el punto de vista metodológico un eslabón entre la generación y la adopción de la tecnología.</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BodyText2"/>
        <w:pBdr>
          <w:top w:val="nil"/>
          <w:left w:val="nil"/>
          <w:bottom w:val="nil"/>
          <w:right w:val="nil"/>
        </w:pBdr>
        <w:spacing w:lineRule="auto" w:line="288"/>
        <w:ind w:firstLine="1134"/>
        <w:rPr/>
      </w:pPr>
      <w:r>
        <w:rPr>
          <w:rFonts w:cs="Switzerland" w:ascii="Switzerland" w:hAnsi="Switzerland"/>
        </w:rPr>
        <w:t>Este  programa requiere de la aplicación de un conjunto de medidas de gobierno para posibilitar el crecimiento económico con igualdad de oportunidades para todos los sectores, desde los grandes hasta los pequeños productores. El crecimiento económico debe ser sostenible  ecológicamente en el tiempo, para no causar perturbaciones en los recursos naturales y el medio ambiente.</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Dentro de esas acciones, al INTA le compete lo concerniente a la tecnología, no sólo en la investigación y desarrollo de las mismas sino también la adaptación a las condiciones locales  y la transferencia a los productores.</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La estrategia general utilizada por la Institución reconoce los principios básicos de la experimentación adaptativa, considerando los requerimientos de los sistemas de producción, adecuando a ellos las diferentes tecnologías. En ese proceso adaptativo se tienen en cuenta las circunstancias de los productores -disponibilidad de capital, recursos, etc.-, permitiendo la retroalimentación del sector de investigación.</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La metodología de trabajo incluye la realización de proyectos de ámbito regional, en los que participan técnicos en extensión e investigadores, conformando equipos interdisiciplinarios.</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Las actividades se ejecutan teniendo en cuenta el desarrollo y las particularidades de cada zona y tipo de productores. En las de mayor desarrollo, se trabaja principalmente con profesionales, instituciones y empresas, vale decir, que la llegada a los productores es en forma indirecta ya que éstos poseen acceso a la tecnología a través de asesoramiento privado de diversos tipos. En los de menor desarrollo, se trabaja más directamente con los productores, aunque siempre se trata de utilizar las capacidades de asesoramiento local.</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t>Para atender a las PyMEs y productores minifundistas, se trabaja en conjunto con los programas de Cambio Rural y Minifundio.</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Para los sectores que disponen de menores recursos, tanto de áreas rurales como urbanas, se trabaja con el programa Prohuerta, que cuenta con financiamiento proveniente del Ministerio de Desarrollo Social.</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t>Respecto a la estrategia de difusión, se dispone de una unidad de comunicación que trabaja con los medios de difusión masiva a través de la radio, televisión, medios gráficos  y con publicaciones técnicas propias.</w:t>
        <w:tab/>
      </w:r>
    </w:p>
    <w:p>
      <w:pPr>
        <w:pStyle w:val="BodyText2"/>
        <w:pBdr>
          <w:top w:val="nil"/>
          <w:left w:val="nil"/>
          <w:bottom w:val="nil"/>
          <w:right w:val="nil"/>
        </w:pBdr>
        <w:spacing w:lineRule="auto" w:line="288"/>
        <w:ind w:firstLine="1134"/>
        <w:rPr>
          <w:rFonts w:ascii="Switzerland" w:hAnsi="Switzerland" w:eastAsia="Switzerland" w:cs="Switzerland"/>
        </w:rPr>
      </w:pPr>
      <w:r>
        <w:rPr>
          <w:rFonts w:eastAsia="Switzerland" w:cs="Switzerland" w:ascii="Switzerland" w:hAnsi="Switzerland"/>
        </w:rPr>
        <w:t xml:space="preserve"> </w:t>
      </w:r>
      <w:r>
        <w:br w:type="page"/>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5.0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3.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9.2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Directa a PyMEs Agropecuarias</w:t>
            </w:r>
          </w:p>
        </w:tc>
        <w:tc>
          <w:tcPr>
            <w:tcW w:w="2268" w:type="dxa"/>
            <w:tcBorders/>
          </w:tcPr>
          <w:p>
            <w:pPr>
              <w:pStyle w:val="Normal"/>
              <w:keepNext w:val="true"/>
              <w:keepLines/>
              <w:rPr>
                <w:rFonts w:ascii="Arial" w:hAnsi="Arial" w:cs="Arial"/>
              </w:rPr>
            </w:pPr>
            <w:r>
              <w:rPr>
                <w:rFonts w:cs="Arial" w:ascii="Arial" w:hAnsi="Arial"/>
              </w:rPr>
              <w:t>Agencias de Extensión Rural – Py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Técnica Directa a Productores Minifundistas</w:t>
            </w:r>
          </w:p>
        </w:tc>
        <w:tc>
          <w:tcPr>
            <w:tcW w:w="2268" w:type="dxa"/>
            <w:tcBorders/>
          </w:tcPr>
          <w:p>
            <w:pPr>
              <w:pStyle w:val="Normal"/>
              <w:keepNext w:val="true"/>
              <w:keepLines/>
              <w:rPr>
                <w:rFonts w:ascii="Arial" w:hAnsi="Arial" w:cs="Arial"/>
              </w:rPr>
            </w:pPr>
            <w:r>
              <w:rPr>
                <w:rFonts w:cs="Arial" w:ascii="Arial" w:hAnsi="Arial"/>
              </w:rPr>
              <w:t>Agencias de Extensión Rural – Productores Minifundi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 para la Autoproducción de Alimentos de Sectores de Menores Recursos</w:t>
            </w:r>
          </w:p>
        </w:tc>
        <w:tc>
          <w:tcPr>
            <w:tcW w:w="2268" w:type="dxa"/>
            <w:tcBorders/>
          </w:tcPr>
          <w:p>
            <w:pPr>
              <w:pStyle w:val="Normal"/>
              <w:keepNext w:val="true"/>
              <w:keepLines/>
              <w:rPr>
                <w:rFonts w:ascii="Arial" w:hAnsi="Arial" w:cs="Arial"/>
              </w:rPr>
            </w:pPr>
            <w:r>
              <w:rPr>
                <w:rFonts w:cs="Arial" w:ascii="Arial" w:hAnsi="Arial"/>
              </w:rPr>
              <w:t>Agencias de Extensión Rural –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y Capacitación</w:t>
            </w:r>
          </w:p>
        </w:tc>
        <w:tc>
          <w:tcPr>
            <w:tcW w:w="2268" w:type="dxa"/>
            <w:tcBorders/>
          </w:tcPr>
          <w:p>
            <w:pPr>
              <w:pStyle w:val="Normal"/>
              <w:keepNext w:val="true"/>
              <w:keepLines/>
              <w:rPr>
                <w:rFonts w:ascii="Arial" w:hAnsi="Arial" w:cs="Arial"/>
              </w:rPr>
            </w:pPr>
            <w:r>
              <w:rPr>
                <w:rFonts w:cs="Arial" w:ascii="Arial" w:hAnsi="Arial"/>
              </w:rPr>
              <w:t>Dirección de Comunicación, Centro Bibliográfico y Age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19.219</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DIRECTA A PEQUEÑAS Y MEDIANAS EMPRESAS AGROPEC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 PYM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TECNICA DIRECTA A PRODUCTORES MINIFUNDIST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 PRODUCTORES MINIFUNDIST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 PARA LA AUTOPRODUCCION DE ALIMENTOS DE SECTORES DE MENORES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 PROHUER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FUS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MUNICACION, CENTRO BIBLIOGRAFICO Y AGE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jc w:val="right"/>
              <w:rPr>
                <w:rFonts w:ascii="Arial" w:hAnsi="Arial" w:cs="Arial"/>
              </w:rPr>
            </w:pPr>
            <w:r>
              <w:rPr>
                <w:rFonts w:cs="Arial" w:ascii="Arial" w:hAnsi="Arial"/>
              </w:rPr>
              <w:t>4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2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LA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2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2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2" w:space="1" w:color="000000"/>
        <w:left w:val="single" w:sz="2" w:space="1" w:color="000000"/>
        <w:bottom w:val="single" w:sz="2" w:space="1" w:color="000000"/>
        <w:right w:val="single" w:sz="2"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widowControl w:val="false"/>
      <w:pBdr>
        <w:top w:val="single" w:sz="2" w:space="1" w:color="000000"/>
        <w:left w:val="single" w:sz="2" w:space="1" w:color="000000"/>
        <w:bottom w:val="single" w:sz="2" w:space="1" w:color="000000"/>
        <w:right w:val="single" w:sz="2" w:space="1" w:color="000000"/>
      </w:pBdr>
      <w:jc w:val="both"/>
    </w:pPr>
    <w:rPr>
      <w:lang w:val="es-MX"/>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06:00Z</dcterms:created>
  <dc:creator>Oficina Nacional de Presupues</dc:creator>
  <dc:description/>
  <dc:language>en-US</dc:language>
  <cp:lastModifiedBy>Adriana Jerez</cp:lastModifiedBy>
  <cp:lastPrinted>2002-03-22T16:20:00Z</cp:lastPrinted>
  <dcterms:modified xsi:type="dcterms:W3CDTF">2002-03-22T20:56:00Z</dcterms:modified>
  <cp:revision>16</cp:revision>
  <dc:subject/>
  <dc:title/>
</cp:coreProperties>
</file>