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Superintendencia de Seguros de la Nación es el organismo que ejerce las funciones de control de todas las entidades de seguros y reaseguros y la fiscalización de los productores, intermediarios, peritos y liquidadores no dependientes del asegurador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, es de su competencia el control de los seguros de retiro, invalidez y fallecimiento y la fiscalización de las aseguradoras de riesgos del trabajo y las empresas autoasegurada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inalmente es el encargado del registro de los productores-asesores de seguros y del control de su accionar.</w:t>
      </w:r>
    </w:p>
    <w:p>
      <w:pPr>
        <w:pStyle w:val="AlinearPrrafo"/>
        <w:spacing w:lineRule="auto" w:line="288"/>
        <w:ind w:firstLine="1134"/>
        <w:rPr>
          <w:rFonts w:ascii="Switzerland" w:hAnsi="Switzerland" w:eastAsia="Switzerland" w:cs="Switzerland"/>
          <w:sz w:val="20"/>
        </w:rPr>
      </w:pPr>
      <w:r>
        <w:rPr>
          <w:rFonts w:eastAsia="Switzerland" w:cs="Switzerland" w:ascii="Switzerland" w:hAnsi="Switzerland"/>
          <w:sz w:val="20"/>
        </w:rPr>
        <w:t xml:space="preserve">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política presupuestaria para el año 2002 son los siguiente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esarrollar nuevas herramientas que permitan monitorear a las entidades a partir de la información rutinaria que envían al organismo y realizar inspecciones integrales abarcando un amplio espectro temático de las entidades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la especialización de los ciclos de inspección hacia aseguradoras y productores y desarrollar un software de auditoría tendiente a establecer rápidamente las fallas en relaciones técnicas de balances durante los procesos de inspección.</w:t>
      </w:r>
    </w:p>
    <w:p>
      <w:pPr>
        <w:pStyle w:val="Vietas"/>
        <w:numPr>
          <w:ilvl w:val="0"/>
          <w:numId w:val="0"/>
        </w:numPr>
        <w:tabs>
          <w:tab w:val="clear" w:pos="624"/>
        </w:tabs>
        <w:spacing w:lineRule="auto" w:line="288"/>
        <w:ind w:left="426" w:hanging="426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ictar normas operativas para los auditores externos y actuarios de las entidades de seguros atinentes al dictamen sobre los estados contables y a los planes de coberturas y de regularización y saneamient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numPr>
          <w:ilvl w:val="0"/>
          <w:numId w:val="1"/>
        </w:numPr>
        <w:tabs>
          <w:tab w:val="clear" w:pos="624"/>
        </w:tabs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Optimizar los servicios brindados por la Superintendencia en un contexto de gestión transparente, de acuerdo a lo establecido por el programa “Carta Compromiso con el Ciudadano”, a fin de velar por los derechos de los ciudadanos en un marco de atención adecuada, oportuna y con sujeción a las normas legales vigente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Vietas"/>
        <w:tabs>
          <w:tab w:val="clear" w:pos="624"/>
        </w:tabs>
        <w:spacing w:lineRule="auto" w:line="288"/>
        <w:ind w:left="0"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24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4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4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3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38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3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15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7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384.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2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22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15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6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384.000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5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9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9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512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Fiscalización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2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1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6.384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, FISCALIZACION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s realizar las actividades de control, inspección y relevamiento del mercado, supervisión, recaudación de tasa, aplicación de multas y recopilación de información, previstas para el Organismo en las disposiciones leg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laborar en la definición de políticas para el mercado asegurador en el marco del Consejo Consultivo del Seguro, de acuerdo a lo dispuesto en las normas vig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berá resolver en los aspectos relevantes de las empresas aseguradores y de aquéllas que operen en autoseguro conforme a las prescripciones de la ley sobre Riesgos del Trabajo y su reglamentación como ser: sociedades extranjeras, capitales mínimos, disminución de capitales mínimos por pérdida, indisponibilidad de inversiones, reservas técnicas, fondo de amortización y pensión, cálculo de coberturas, inversiones, administración y balances, fusión y cesión de cartera, revocación de autorizaciones, liquidaciones y penas, conforme a lo regulado en las disposiciones normativas vigentes.  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a Intermediarios de Seguros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e Inspección a Empresas Asegurado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6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76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72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7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4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8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4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6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2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ión y Gestión de la Recaudación de 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ñías de Segu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5.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Jurí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23.5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conómico-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stud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5.1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93.7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Actividad Aseguradora y Reasegurad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68.8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y Gestión de la Recaudación de Ta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64.8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s Actividades de la Ent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Auditoría Interna de la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5.7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247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SUPERIOR Y SERVICIO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SUPERINTENDENCIA DE 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ntendente de la Superintendencia de Seguros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ESORIA, REPRESENTACION Y PATROCINIO LEG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JURID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STUDIOS ECONOMICO-FINANCIE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ESTUD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TORIZACION PARA OPERAR EN SEGUROS Y REA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DE LA ACTIVIDAD ASEGURADORA Y REASEGURADO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UPERVISION Y GESTION DE LA RECAUDACION DE TAS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VALUACION DE LAS ACTIVIDADES DE LA ENT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DE AUDITORIA INTERNA DE LA SUPERINTENDENCIA DE 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de la Superintendencia de Seguros de la Nación a la Secretaría General de la Presidencia de la Nación y a la Tesorería General de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1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1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Vietas">
    <w:name w:val="Viñetas"/>
    <w:basedOn w:val="Normal"/>
    <w:qFormat/>
    <w:pPr>
      <w:tabs>
        <w:tab w:val="clear" w:pos="708"/>
        <w:tab w:val="left" w:pos="624" w:leader="none"/>
      </w:tabs>
      <w:ind w:left="624" w:hanging="624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34:00Z</dcterms:created>
  <dc:creator>Oficina Nacional de Presupues</dc:creator>
  <dc:description/>
  <dc:language>en-US</dc:language>
  <cp:lastModifiedBy>Adriana Jerez</cp:lastModifiedBy>
  <dcterms:modified xsi:type="dcterms:W3CDTF">2002-03-21T18:39:00Z</dcterms:modified>
  <cp:revision>9</cp:revision>
  <dc:subject/>
  <dc:title/>
</cp:coreProperties>
</file>