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Comisión Nacional de Valores (CNV) es una entidad autárquica con jurisdicción en toda la República, cuya función primaria es controlar y fiscalizar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es el encargado de la autorización y fiscalización de los mercados y contratos de futuros y opciones, así como también, del control societario respecto de las sociedades emisoras que tenía a su cargo la Inspección de Personas Jurídic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ejerce el control y fiscalización de los Fondos Comunes de Inversión, de los Fideicomisos Financieros y de las Administradoras de Fondos de Jubilaciones y Pensiones en lo atinente al control de inversiones autorizad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Organismo debe ejercer las funciones que entidades similares del extranjero le soliciten en el marco de la Memoranda de Entendimie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pPr>
      <w:r>
        <w:rPr>
          <w:rFonts w:cs="Switzerland" w:ascii="Switzerland" w:hAnsi="Switzerland"/>
          <w:sz w:val="20"/>
        </w:rPr>
        <w:t xml:space="preserve">A su vez, la CNV integra la Unidad de Información Financiera (UIF) </w:t>
      </w:r>
      <w:r>
        <w:rPr>
          <w:rFonts w:cs="Switzerland" w:ascii="Switzerland" w:hAnsi="Switzerland"/>
          <w:sz w:val="20"/>
          <w:lang w:val="es-ES"/>
        </w:rPr>
        <w:t>debiendo designar por concurso al titular del organismo a efectos de que éste coordine la tarea de informar cualquier hecho u operación sospechosa que sea detectada.</w:t>
      </w:r>
    </w:p>
    <w:p>
      <w:pPr>
        <w:pStyle w:val="AlinearPrrafo"/>
        <w:spacing w:lineRule="auto" w:line="288"/>
        <w:ind w:firstLine="1134"/>
        <w:rPr>
          <w:rFonts w:ascii="Switzerland" w:hAnsi="Switzerland" w:cs="Switzerland"/>
          <w:sz w:val="20"/>
          <w:lang w:val="es-ES"/>
        </w:rPr>
      </w:pPr>
      <w:r>
        <w:rPr>
          <w:rFonts w:cs="Switzerland" w:ascii="Switzerland" w:hAnsi="Switzerland"/>
          <w:sz w:val="20"/>
          <w:lang w:val="es-ES"/>
        </w:rPr>
      </w:r>
    </w:p>
    <w:p>
      <w:pPr>
        <w:pStyle w:val="AlinearPrrafo"/>
        <w:spacing w:lineRule="auto" w:line="288"/>
        <w:ind w:firstLine="1134"/>
        <w:rPr/>
      </w:pPr>
      <w:r>
        <w:rPr>
          <w:rFonts w:cs="Switzerland" w:ascii="Switzerland" w:hAnsi="Switzerland"/>
          <w:sz w:val="20"/>
          <w:lang w:val="es-ES"/>
        </w:rPr>
        <w:t xml:space="preserve">Finalmente, ejerce </w:t>
      </w:r>
      <w:r>
        <w:rPr>
          <w:rFonts w:cs="Switzerland" w:ascii="Switzerland" w:hAnsi="Switzerland"/>
          <w:sz w:val="20"/>
        </w:rPr>
        <w:t>la presidencia del Comité Regional Interamericano de la International Organization of Securities Commissions (IOSCO), y es miembro de la Organización Internacional de Comisiones de Valores (OICV), del Grupo de Trabajo Nº 1 sobre Contabilidad Internacional del Comité de Mercados Emergentes y del Patronato de la Fundación del Instituto Iberoamericano de Mercados de Valores en calidad de presidente del Council of Securities Regulators of the Americas (COSRA), coordinando junto con el Banco Interamericano de Desarrollo (BID), los cursos de capacitación para reguladores de Mercados de las Améric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oponen los siguientes objetivos de política presupuestar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Incrementar la presencia y profundidad de las inspecciones entre las entidades controladas, ejerciendo de esta manera una mayor actividad fiscalizadora y mejorando la atención de los administrado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Ampliar el alcance de la Autopista de la Información Financiera que permite implementar un procedimiento más ágil de recepción y difusión pública de la información financiera, posibilitando el acceso libre y gratuito a la misma y dotando, de esta manera, de mayor transparencia e inmediatez al mercado.</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BodyTextIndent2"/>
        <w:numPr>
          <w:ilvl w:val="0"/>
          <w:numId w:val="1"/>
        </w:numPr>
        <w:spacing w:lineRule="auto" w:line="288"/>
        <w:rPr>
          <w:rFonts w:ascii="Switzerland" w:hAnsi="Switzerland" w:cs="Switzerland"/>
          <w:sz w:val="20"/>
        </w:rPr>
      </w:pPr>
      <w:r>
        <w:rPr>
          <w:rFonts w:cs="Switzerland" w:ascii="Switzerland" w:hAnsi="Switzerland"/>
          <w:sz w:val="20"/>
        </w:rPr>
        <w:t>Ejecutar la difusión de las actividades desarrolladas y áreas de competencia del Organismo, dirigida principalmente a la comunidad en general, ofreciendo para ello, una adecuada atención de consultas y pedidos de informes de particulares.</w:t>
      </w:r>
    </w:p>
    <w:p>
      <w:pPr>
        <w:pStyle w:val="Normal"/>
        <w:numPr>
          <w:ilvl w:val="0"/>
          <w:numId w:val="0"/>
        </w:numPr>
        <w:spacing w:lineRule="auto" w:line="288"/>
        <w:ind w:left="426" w:hanging="426"/>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a representatividad nacional en los Foros Internacionales, asegurando una adecuada interconexión e intercambio de información con los distintos países participant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justar la estructura organizativa de la Comisión a las necesidades de cumplimiento de las nuevas misiones asignadas por la Ley de Encubrimiento y Lavado de Activos de Origen Delictivo Nº 25.246.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talar el nuevo sistema denominado Autopista de la Información Financiera, el cual sustituye al anterior Sistema Informático de Expedientes, e incluye la actualización del equipamiento informático adquirido tanto en materia de hardware y software como en todo lo referente a enlaces informáticos y la continuidad del proyecto de conectividad con los administrados, que prevé finalizar las aplicaciones de administración de correo electrónico, monitor de tráfico de Internet y autoridad certificante, y desarrollar las correspondientes a la firma off-line de documentos, el reemplazo de la criptografía basada en openSSL por CrytoApi y la CNV MailServ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9.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5.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8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Fiscalización Bolsas de Comercio y Mercados Autoregulables </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ntidades de Oferta Public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89.000</w:t>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IONAL DE VALO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LA COMISION NACIONAL DE VALOR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ctualización Biblioteca</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trol de Acceso a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b/>
          <w:b/>
        </w:rPr>
      </w:pPr>
      <w:r>
        <w:rPr>
          <w:rFonts w:cs="Ottawa" w:ascii="Ottawa" w:hAnsi="Ottawa"/>
          <w:b/>
        </w:rPr>
        <w:t>ACTUALIZACION BIBLIOTEC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TROL DE ACCESO A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rPr>
  </w:style>
  <w:style w:type="paragraph" w:styleId="AlinearPrrafo">
    <w:name w:val="Alinear Párrafo"/>
    <w:basedOn w:val="Normal"/>
    <w:qFormat/>
    <w:pPr>
      <w:ind w:firstLine="1123"/>
      <w:jc w:val="both"/>
    </w:pPr>
    <w:rPr>
      <w:sz w:val="24"/>
      <w:lang w:val="es-MX"/>
    </w:rPr>
  </w:style>
  <w:style w:type="paragraph" w:styleId="BodyTextIndent2">
    <w:name w:val="Body Text Indent 2"/>
    <w:basedOn w:val="Normal"/>
    <w:qFormat/>
    <w:pPr>
      <w:ind w:left="1134" w:hanging="113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2:00Z</dcterms:created>
  <dc:creator>Oficina Nacional de Presupues</dc:creator>
  <dc:description/>
  <dc:language>en-US</dc:language>
  <cp:lastModifiedBy>Adriana Jerez</cp:lastModifiedBy>
  <dcterms:modified xsi:type="dcterms:W3CDTF">2002-03-21T19:29:00Z</dcterms:modified>
  <cp:revision>7</cp:revision>
  <dc:subject/>
  <dc:title/>
</cp:coreProperties>
</file>