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451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DIRECCION GENERAL DE FABRICACIONES MILITARES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La Dirección General de Fabricaciones Militares (</w:t>
      </w:r>
      <w:r>
        <w:rPr>
          <w:rFonts w:cs="Switzerland" w:ascii="Switzerland" w:hAnsi="Switzerland"/>
          <w:lang w:val="es-ES_tradnl"/>
        </w:rPr>
        <w:t>DGFM</w:t>
      </w:r>
      <w:r>
        <w:rPr>
          <w:rFonts w:cs="Switzerland" w:ascii="Switzerland" w:hAnsi="Switzerland"/>
        </w:rPr>
        <w:t>) creada por Ley Nº 12.709, es un organismo cuyo propósito fundamental es el abastecimiento de material bélico y logístico a las Fuerzas Armadas y de Seguridad Nacional y a las Fuerzas de Seguridad de los estados provinciales, a través de la producción de líneas de insumos para el aprovisionamiento de productos finales e insumos críticos para la actividad industrial nacion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BlockText"/>
        <w:spacing w:lineRule="auto" w:line="288"/>
        <w:ind w:left="0"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Además, desarrolla otras actividades referentes a la producción y comercialización de productos químicos y al intercambio comercial tecnológico con el exterior. </w:t>
      </w:r>
    </w:p>
    <w:p>
      <w:pPr>
        <w:pStyle w:val="BlockText"/>
        <w:spacing w:lineRule="auto" w:line="288"/>
        <w:ind w:left="0"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BlockText"/>
        <w:spacing w:lineRule="auto" w:line="288"/>
        <w:ind w:left="0"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s actividades esenciales desarrolladas por el Organismo son la producción de materias primas de importancia fundamental para requerimientos militares, el complemento entre la industria nacional y las fábricas militares de carácter estratégico,  la producción de materiales y elementos de guerra y el proveer del equipamiento de armamento y material logístico a las Fuerzas Armadas y de Segur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En este contexto, la principal política presupuestaria prevista para el año 2002 es la siguiente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  <w:lang w:val="es-ES_tradnl"/>
        </w:rPr>
        <w:t>Continuar con el proceso de transformación de acuerdo a la racionalización y reestructuración empresaria de la DGFM, administrando los recursos y erogaciones de manera de lograr las metas propuestas alcanzando los objetivos de un equilibrio económico-financiero, que permitan la privatización total de la Dirección General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057.8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057.8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Pú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557.8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557.8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557.84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08.34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222.50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557.84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532.8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030.8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08.34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822.50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557.846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64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64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64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647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y Comercialización de Bienes y Servic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Fabricac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9.557.8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9.557.846</w:t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ODUCCION Y COMERCIALIZACION DE BIENES Y SERVICI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GENERAL DE FABRICACIONES MILITAR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45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Mecá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3.303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Quím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l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3.2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Quím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úb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057.8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057.8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208.3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508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12.4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90.0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6.8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82.3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6.5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2.9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8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4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5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9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222.5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0.5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Recib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de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557.8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ción y Comercialización de 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Argentina de Presupuesto (ASAP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entor de la Dirección General de Fabricaciones Militares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interventor de la Dirección General de Fabricaciones Militares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de la Dirección General de Fabricaciones Militares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 la Dirección General de Fabricaciones Militares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 Fábrica Militar de la Dirección General de Fabricaciones Militares.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LA DIR. GRAL. DE FABRICACIONES MILITAR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Operario Jornalizado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 Operario Jornalizado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Operario Jornalizado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 Operario Jornalizado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 Operario Jornalizado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 Operario Jornalizado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apataz Jornalizado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Capataz Jornalizado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- 5 Mensualizado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- 6 Mensualizado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- 7 Mensualizado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- 8 Mensualizado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- 9 Mensualizado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- 6 Mensualizado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- 7 Mensualizado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- 8 Mensualizado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- 9 Mensualizado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- l0 Mensualiz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- 11 Mensualiz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- 12 Mensualiz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- 13 Mensualiz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 8 Mensualizado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 9 Mensualizado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 10 Mensualiz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 11 Mensualiz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 12 Mensualiz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 13 Mensualiz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 14 Mensualiz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 15 Mensualiz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 16 Mensualiz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 17 Mensualiz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 18 Mensualiz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 19 Mensualiz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LA DIR. GRAL. DE FABRICACIONES MILITAR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 Operario Jornalizado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Operario Jornalizado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 Operario Jornalizado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- 7 Mensualizado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- 8 Mensualizado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- 7 Mensualizado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- 8 Mensualizado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 12 Mensualiz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 14 Mensualiz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 16 Mensualiz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45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1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1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9.1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1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1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9.1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1416"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2:29:00Z</dcterms:created>
  <dc:creator>Oficina Nacional de Presupues</dc:creator>
  <dc:description/>
  <dc:language>en-US</dc:language>
  <cp:lastModifiedBy>Adriana Jerez</cp:lastModifiedBy>
  <dcterms:modified xsi:type="dcterms:W3CDTF">2002-03-21T18:23:00Z</dcterms:modified>
  <cp:revision>8</cp:revision>
  <dc:subject/>
  <dc:title/>
</cp:coreProperties>
</file>