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AJA DE RETIROS, JUBILACIONES Y PENSIONES DE LA POLICIA FEDERAL ARGENTIN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2"/>
        <w:spacing w:lineRule="auto" w:line="288"/>
        <w:ind w:right="0" w:firstLine="1134"/>
        <w:rPr>
          <w:rFonts w:ascii="Switzerland" w:hAnsi="Switzerland" w:cs="Switzerland"/>
          <w:sz w:val="20"/>
        </w:rPr>
      </w:pPr>
      <w:r>
        <w:rPr>
          <w:rFonts w:cs="Switzerland" w:ascii="Switzerland" w:hAnsi="Switzerland"/>
          <w:sz w:val="20"/>
        </w:rPr>
        <w:t>El objetivo fundamental de la Caja de Retiros, Jubilaciones y Pensiones de la Policía Federal Argentina, es llevar a cabo el otorgamiento, liquidación periódica, modificación, control y pago de los beneficios de retiros, jubilaciones y pensiones de la fuerza poli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Indent2"/>
        <w:spacing w:lineRule="auto" w:line="288"/>
        <w:ind w:right="0" w:firstLine="1134"/>
        <w:rPr>
          <w:rFonts w:ascii="Switzerland" w:hAnsi="Switzerland" w:cs="Switzerland"/>
          <w:sz w:val="20"/>
        </w:rPr>
      </w:pPr>
      <w:r>
        <w:rPr>
          <w:rFonts w:cs="Switzerland" w:ascii="Switzerland" w:hAnsi="Switzerland"/>
          <w:sz w:val="20"/>
        </w:rPr>
        <w:t>Durante el año 2002 se llevarán a cabo los siguientes objetivos de política presupues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con el desarrollo de los programas vigentes, tendientes al otorgamiento, liquidación periódica, modificación, control y pago de los beneficios de retiros, jubilaciones y pen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con la metodología de detección, en el menor tiempo posible, del fallecimiento de los beneficiario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Llevar a cabo la capacitación de todo el personal del organismo, teniendo en cuenta la normativa vigente en la materia, con el objetivo de contar con agentes idóneos que permitan implementar con éxito las transformaciones que se vienen registrando en los sistemas administr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ejorar la administración de los recursos destinados al financiamiento de prest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34.1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734.1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734.1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37.1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50.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0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9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5.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28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37.1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487.1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02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8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92.1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37.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710.1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0.1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6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9.1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2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37.1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dministración de Beneficios Previsionales</w:t>
            </w:r>
          </w:p>
        </w:tc>
        <w:tc>
          <w:tcPr>
            <w:tcW w:w="2552" w:type="dxa"/>
            <w:tcBorders/>
          </w:tcPr>
          <w:p>
            <w:pPr>
              <w:pStyle w:val="Normal"/>
              <w:keepNext w:val="true"/>
              <w:keepLines/>
              <w:rPr>
                <w:rFonts w:ascii="Arial" w:hAnsi="Arial" w:cs="Arial"/>
              </w:rPr>
            </w:pPr>
            <w:r>
              <w:rPr>
                <w:rFonts w:cs="Arial" w:ascii="Arial" w:hAnsi="Arial"/>
              </w:rPr>
              <w:t>Caja de Retiros, Jubilaciones y Pensiones de la Policí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567.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Pasividades de la Policía Ex-Territorios Nacionales</w:t>
            </w:r>
          </w:p>
        </w:tc>
        <w:tc>
          <w:tcPr>
            <w:tcW w:w="2552" w:type="dxa"/>
            <w:tcBorders/>
          </w:tcPr>
          <w:p>
            <w:pPr>
              <w:pStyle w:val="Normal"/>
              <w:keepNext w:val="true"/>
              <w:keepLines/>
              <w:rPr>
                <w:rFonts w:ascii="Arial" w:hAnsi="Arial" w:cs="Arial"/>
              </w:rPr>
            </w:pPr>
            <w:r>
              <w:rPr>
                <w:rFonts w:cs="Arial" w:ascii="Arial" w:hAnsi="Arial"/>
              </w:rPr>
              <w:t>Caja de Retiros, Jubilaciones y Pensiones de la Policí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6.2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 la Secretaría de Cultura y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2.737.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DMINISTRACION DE BENEFICIO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JA DE RETIROS, JUBILACIONES Y PENSIONES DE LA POLICIA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por objeto el otorgamiento, liquidación periódica, modificación y control de los beneficios de retiros, jubilaciones y pensiones de los regímenes previsionales administrativos por esta Caj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2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programación y administración exigida por la reforma administr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crecentar controles en todas las gestiones operativas dentro de la orga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el seguimiento de expedientes y abreviar el tiempo de la resolución de los trámites mejorando la dinámica oper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la calidad del servicio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metodología para detectar en el menor tiempo posible el fallecimiento de los beneficiarios del sistem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567.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22.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0.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8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4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1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6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567.8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Beneficio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950.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8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42.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43.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4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1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6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27.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43.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2.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7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44.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950.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aja de Retiros Jubilaciones y Pensiones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aja de Retiros Jubilaciones y Pensiones de la Policía Fed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PASIVIDADES DE LA POLICIA EX-TERRITORIO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JA DE RETIROS, JUBILACIONES Y PENSIONES DE LA POLICIA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spacing w:lineRule="auto" w:line="288"/>
        <w:ind w:right="0" w:firstLine="1134"/>
        <w:rPr>
          <w:rFonts w:ascii="Switzerland" w:hAnsi="Switzerland" w:cs="Switzerland"/>
          <w:sz w:val="20"/>
        </w:rPr>
      </w:pPr>
      <w:r>
        <w:rPr>
          <w:rFonts w:cs="Switzerland" w:ascii="Switzerland" w:hAnsi="Switzerland"/>
          <w:sz w:val="20"/>
        </w:rPr>
        <w:t>Este programa tiene a su cargo la atención del proceso de liquidación y pago de los retiros y pensiones del personal policial retirado de los ex–Territorios Nacionales.</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r>
    </w:p>
    <w:p>
      <w:pPr>
        <w:pStyle w:val="Normal"/>
        <w:jc w:val="both"/>
        <w:rPr/>
      </w:pPr>
      <w:r>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6.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66.2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sividades de la Policía Ex-Territorio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1.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1.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SECRETARIA DE CULTURA Y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ón a la Secretaría de Cultura y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3" w:firstLine="708"/>
      <w:jc w:val="both"/>
    </w:pPr>
    <w:rPr>
      <w:sz w:val="28"/>
    </w:rPr>
  </w:style>
  <w:style w:type="paragraph" w:styleId="BodyTextIndent2">
    <w:name w:val="Body Text Indent 2"/>
    <w:basedOn w:val="Normal"/>
    <w:qFormat/>
    <w:pPr>
      <w:ind w:right="-143"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46:00Z</dcterms:created>
  <dc:creator>Sandra Maggi Quercia</dc:creator>
  <dc:description/>
  <dc:language>en-US</dc:language>
  <cp:lastModifiedBy>Oficina Nacional de Presupues</cp:lastModifiedBy>
  <dcterms:modified xsi:type="dcterms:W3CDTF">2002-03-21T15:20:00Z</dcterms:modified>
  <cp:revision>19</cp:revision>
  <dc:subject/>
  <dc:title/>
</cp:coreProperties>
</file>