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Dirección Nacional de Migraciones tiene asignada la responsabilidad de intervenir en la ejecución del control de ingreso y egreso de personas en todo el territorio nacional, cuanto admitir y otorgar los permisos de ingreso y residencia en la República Argentina, fiscalizando de esta forma, el cumplimiento de lo establecido mediante la Ley General de Migraciones y de Fomento de la Inmigración Nº 22.439.</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Durante el ejercicio fiscal 2002 se prevé desarrollar las políticas presupuestarias que a continuación se detallan:</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right w:val="nil"/>
        </w:pBdr>
        <w:tabs>
          <w:tab w:val="clear" w:pos="708"/>
          <w:tab w:val="left" w:pos="363" w:leader="none"/>
        </w:tabs>
        <w:spacing w:lineRule="auto" w:line="288"/>
        <w:ind w:left="284" w:right="0" w:hanging="284"/>
        <w:rPr>
          <w:rFonts w:ascii="Switzerland" w:hAnsi="Switzerland" w:cs="Switzerland"/>
          <w:b w:val="false"/>
          <w:b w:val="false"/>
        </w:rPr>
      </w:pPr>
      <w:r>
        <w:rPr>
          <w:rFonts w:cs="Switzerland" w:ascii="Switzerland" w:hAnsi="Switzerland"/>
          <w:b w:val="false"/>
        </w:rPr>
        <w:t>-</w:t>
        <w:tab/>
        <w:t xml:space="preserve">Mejorar los mecanismos de gestión administrativa y migratoria tendientes a alcanzar una continua eficiencia, eficacia y transparencia en el desarrollo de las actividades del Organismo. </w:t>
      </w:r>
    </w:p>
    <w:p>
      <w:pPr>
        <w:pStyle w:val="AlinearPrrafo"/>
        <w:spacing w:lineRule="auto" w:line="288"/>
        <w:ind w:left="284" w:hanging="284"/>
        <w:rPr>
          <w:rFonts w:ascii="Switzerland" w:hAnsi="Switzerland" w:cs="Switzerland"/>
          <w:b/>
          <w:b/>
          <w:sz w:val="20"/>
          <w:lang w:val="es-AR"/>
        </w:rPr>
      </w:pPr>
      <w:r>
        <w:rPr>
          <w:rFonts w:cs="Switzerland" w:ascii="Switzerland" w:hAnsi="Switzerland"/>
          <w:b/>
          <w:sz w:val="20"/>
          <w:lang w:val="es-AR"/>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la instrumentación del Plan de Implementación del Programa Carta Compromiso con el Ciudadano, en el marco del convenio firmado oportunamente con la Secretaría de Coordinación General de la Jefatura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mplementar un sistema de guardias para la atención de expedientes con deten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Organizar el área Compilación de Normas y Antecedentes Jurisprudenciales y Administrativos.</w:t>
      </w:r>
    </w:p>
    <w:p>
      <w:pPr>
        <w:pStyle w:val="AlinearPrrafo"/>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Profundizar el programa de capacitación permanente en materia migratoria a través del desarrollo de cursos y seminarios, promoviendo de esta manera al mejoramiento de la productividad laboral y la calidad del servicio brindado a la comunidad migrante.</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right w:val="nil"/>
        </w:pBdr>
        <w:tabs>
          <w:tab w:val="clear" w:pos="708"/>
          <w:tab w:val="left" w:pos="363" w:leader="none"/>
        </w:tabs>
        <w:spacing w:lineRule="auto" w:line="288"/>
        <w:ind w:left="284" w:right="0" w:hanging="284"/>
        <w:rPr>
          <w:rFonts w:ascii="Switzerland" w:hAnsi="Switzerland" w:cs="Switzerland"/>
          <w:b w:val="false"/>
          <w:b w:val="false"/>
        </w:rPr>
      </w:pPr>
      <w:r>
        <w:rPr>
          <w:rFonts w:cs="Switzerland" w:ascii="Switzerland" w:hAnsi="Switzerland"/>
          <w:b w:val="false"/>
        </w:rPr>
        <w:t>-</w:t>
        <w:tab/>
        <w:t>Avanzar en la implementación de un sistema informático en el marco del Plan de Seguridad para la Triple Frontera, celebrado entre la Argentina, Brasil y Paraguay a fin optimizar el control del tránsito vecinal fronterizo.</w:t>
      </w:r>
    </w:p>
    <w:p>
      <w:pPr>
        <w:pStyle w:val="TextBody"/>
        <w:pBdr>
          <w:left w:val="nil"/>
          <w:right w:val="nil"/>
        </w:pBdr>
        <w:spacing w:lineRule="auto" w:line="288"/>
        <w:ind w:left="284" w:right="0" w:hanging="284"/>
        <w:rPr>
          <w:rFonts w:ascii="Switzerland" w:hAnsi="Switzerland" w:cs="Switzerland"/>
          <w:b w:val="false"/>
          <w:b w:val="false"/>
        </w:rPr>
      </w:pPr>
      <w:r>
        <w:rPr>
          <w:rFonts w:cs="Switzerland" w:ascii="Switzerland" w:hAnsi="Switzerland"/>
          <w:b w:val="false"/>
        </w:rPr>
      </w:r>
    </w:p>
    <w:p>
      <w:pPr>
        <w:pStyle w:val="TextBody"/>
        <w:pBdr>
          <w:left w:val="nil"/>
          <w:right w:val="nil"/>
        </w:pBdr>
        <w:tabs>
          <w:tab w:val="clear" w:pos="708"/>
          <w:tab w:val="left" w:pos="363" w:leader="none"/>
        </w:tabs>
        <w:spacing w:lineRule="auto" w:line="288"/>
        <w:ind w:left="284" w:right="0" w:hanging="284"/>
        <w:rPr>
          <w:rFonts w:ascii="Switzerland" w:hAnsi="Switzerland" w:cs="Switzerland"/>
          <w:b w:val="false"/>
          <w:b w:val="false"/>
        </w:rPr>
      </w:pPr>
      <w:r>
        <w:rPr>
          <w:rFonts w:cs="Switzerland" w:ascii="Switzerland" w:hAnsi="Switzerland"/>
          <w:b w:val="false"/>
        </w:rPr>
        <w:t>-</w:t>
        <w:tab/>
        <w:t xml:space="preserve">Continuar con la realización de ejercicios de control migratorio integrado en los pasos fronterizos lindantes con Brasil, Uruguay, Paraguay y Chile y avanzar en la implementación de dichos controles con la República de Bolivia, intensificando al mismo tiempo, el intercambio de información entre dichos países. </w:t>
      </w:r>
    </w:p>
    <w:p>
      <w:pPr>
        <w:pStyle w:val="TextBody"/>
        <w:pBdr>
          <w:left w:val="nil"/>
          <w:right w:val="nil"/>
        </w:pBdr>
        <w:spacing w:lineRule="auto" w:line="288"/>
        <w:ind w:left="284" w:right="0" w:hanging="284"/>
        <w:rPr>
          <w:rFonts w:ascii="Switzerland" w:hAnsi="Switzerland" w:cs="Switzerland"/>
          <w:b w:val="false"/>
          <w:b w:val="false"/>
        </w:rPr>
      </w:pPr>
      <w:r>
        <w:rPr>
          <w:rFonts w:cs="Switzerland" w:ascii="Switzerland" w:hAnsi="Switzerland"/>
          <w:b w:val="false"/>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Propiciar convenios de cooperación con otros organismos estatales a los efectos de incrementar los controles sobre la permanencia de los extranjeros en el territorio nacional.</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right w:val="nil"/>
        </w:pBdr>
        <w:tabs>
          <w:tab w:val="clear" w:pos="708"/>
          <w:tab w:val="left" w:pos="363" w:leader="none"/>
        </w:tabs>
        <w:spacing w:lineRule="auto" w:line="288"/>
        <w:ind w:left="284" w:right="0" w:hanging="284"/>
        <w:rPr>
          <w:rFonts w:ascii="Switzerland" w:hAnsi="Switzerland" w:cs="Switzerland"/>
          <w:b w:val="false"/>
          <w:b w:val="false"/>
        </w:rPr>
      </w:pPr>
      <w:r>
        <w:rPr>
          <w:rFonts w:cs="Switzerland" w:ascii="Switzerland" w:hAnsi="Switzerland"/>
          <w:b w:val="false"/>
        </w:rPr>
        <w:t>-</w:t>
        <w:tab/>
        <w:t>Llevar adelante una activa política de participación en foros nacionales e internacionales relacionados con la materia migratoria.</w:t>
      </w:r>
    </w:p>
    <w:p>
      <w:pPr>
        <w:pStyle w:val="TextBody"/>
        <w:pBdr>
          <w:left w:val="nil"/>
          <w:right w:val="nil"/>
        </w:pBdr>
        <w:spacing w:lineRule="auto" w:line="288"/>
        <w:ind w:left="284" w:right="0" w:hanging="284"/>
        <w:rPr>
          <w:rFonts w:ascii="Switzerland" w:hAnsi="Switzerland" w:cs="Switzerland"/>
          <w:b w:val="false"/>
          <w:b w:val="false"/>
        </w:rPr>
      </w:pPr>
      <w:r>
        <w:rPr>
          <w:rFonts w:cs="Switzerland" w:ascii="Switzerland" w:hAnsi="Switzerland"/>
          <w:b w:val="false"/>
        </w:rPr>
      </w:r>
    </w:p>
    <w:p>
      <w:pPr>
        <w:pStyle w:val="TextBody"/>
        <w:numPr>
          <w:ilvl w:val="0"/>
          <w:numId w:val="1"/>
        </w:numPr>
        <w:pBdr>
          <w:left w:val="nil"/>
          <w:right w:val="nil"/>
        </w:pBdr>
        <w:spacing w:lineRule="auto" w:line="288"/>
        <w:ind w:left="360" w:right="0" w:hanging="360"/>
        <w:rPr>
          <w:rFonts w:ascii="Switzerland" w:hAnsi="Switzerland" w:cs="Switzerland"/>
          <w:b w:val="false"/>
          <w:b w:val="false"/>
        </w:rPr>
      </w:pPr>
      <w:r>
        <w:rPr>
          <w:rFonts w:cs="Switzerland" w:ascii="Switzerland" w:hAnsi="Switzerland"/>
          <w:b w:val="false"/>
        </w:rPr>
        <w:t>Desarrollar las actividades del Programa Complejo Museo de la Inmigración, con miras de ofrecer a la sociedad un ámbito que recupere la memoria y el reconocimiento a los primeros inmigrantes.</w:t>
      </w:r>
    </w:p>
    <w:p>
      <w:pPr>
        <w:pStyle w:val="Normal"/>
        <w:jc w:val="both"/>
        <w:rPr>
          <w:rFonts w:ascii="Switzerland" w:hAnsi="Switzerland" w:cs="Switzerland"/>
          <w:b/>
          <w:b/>
        </w:rPr>
      </w:pPr>
      <w:r>
        <w:rPr>
          <w:rFonts w:cs="Switzerland" w:ascii="Switzerland" w:hAnsi="Switzerland"/>
          <w:b/>
        </w:rPr>
      </w:r>
    </w:p>
    <w:p>
      <w:pPr>
        <w:pStyle w:val="Normal"/>
        <w:jc w:val="both"/>
        <w:rPr/>
      </w:pPr>
      <w:r>
        <w:rPr/>
      </w:r>
    </w:p>
    <w:p>
      <w:pPr>
        <w:pStyle w:val="Normal"/>
        <w:jc w:val="both"/>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5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0.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9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3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2.58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49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1</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5.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5.000</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9.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al Tesoro Nacional y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34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b w:val="false"/>
        </w:rPr>
        <w:t>La Dirección Nacional de Migraciones tiene a su cargo la responsabilidad primaria de fiscalizar el cumplimiento de las normas migratorias e intervenir en la ejecución de las políticas, planes y proyectos elaborados en materia poblacion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A fin de dar cumplimiento a los objetivos y responsabilidades establecidos por la legislación vigente, esta Dirección Nacional durante el año 2002 potenciará las acciones tendientes a lograr la erradicación de la inmigración ilegal. Para ello no se apelará a la utilización de medidas sancionatorias, sino a la aproximación al inmigrante, instándolo a regularizar su situación.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que el programa prevé desarrollar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pt" to="1.45pt,0.7pt" stroked="t" o:allowincell="f" style="position:absolute">
                <v:stroke color="black" weight="9360" joinstyle="miter" endcap="flat"/>
                <v:fill o:detectmouseclick="t" on="false"/>
                <w10:wrap type="none"/>
              </v:line>
            </w:pict>
          </mc:Fallback>
        </mc:AlternateContent>
      </w:r>
      <w:r>
        <w:rPr>
          <w:rFonts w:cs="Switzerland" w:ascii="Switzerland" w:hAnsi="Switzerland"/>
        </w:rPr>
        <w:t>-</w:t>
        <w:tab/>
        <w:t>Mejorar los mecanismos de gestión  administrativa y migratoria  a los fines de alcanzar una continua eficiencia, eficacia y transparencia en el desarrollo de las actividade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la instrumentación  del Plan de Implementación del Programa Carta Compromiso con el Ciudadano, en el marco del convenio firmado oportunamente con la Secretaría de Coordinación General de la Jefatura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ar con un cuerpo de profesionales especializados en la compleja temática migratoria, altamente capacitados, con estructura adecuada para cubrir las distintas funciones, e incentivos suficientes para mejorar la laboriosidad y el rend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mplementar  un sistema de guardias para la atención de expedientes con deten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rganizar el área Compilación de Normas y Antecedentes Jurisprudenciales y Administr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fundizar el programa de capacitación permanente en materia migratoria, orientado a mejorar la productividad laboral y la calidad del servicio brindado a la comunidad migrante, mediante cursos y semin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vanzar en la implementación de un sistema informático para el control del tránsito vecinal fronterizo, de acuerdo a las cláusulas fijadas en el Plan de Seguridad para la Triple Frontera, celebrado entre la República Argentina y las Repúblicas de Brasil y Paraguay.</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en el marco del MERCOSUR, y sobre la base de los Acuerdos de Controles firmados con Bolivia y Chile, con la realización de ejercicios de control migratorio integrado en los pasos fronterizos lindantes con las Repúblicas del Brasil, Uruguay, Paraguay y Chile, y avanzar en la implementación de dichos controles con la República de Bolivia, e intensificar el intercambio de información entre estos país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iciar convenios de cooperación con otros organismos estatales a los fines de incrementar los controles sobre la permanencia de extranjeros en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levar adelante una activa política de participación en foros nacionales e internacionales relacionados con la materia migrato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actividades del programa “Complejo Museo de la Inmigración”,  con el objeto de ofrecer a la sociedad un ámbito para recuperar la memoria y el reconocimiento a los inmig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un plan de mejoramiento del conjunto de edificios del predio de la sede central, y de las delegaciones, a los fines de preservar un correcto estado de funcionamiento</w:t>
      </w:r>
      <w:r>
        <w:rPr>
          <w:rFonts w:cs="Switzerland" w:ascii="Switzerland" w:hAnsi="Switzerland"/>
          <w:b/>
          <w:u w:val="single"/>
        </w:rPr>
        <w:t>.</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5.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3.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del Predio de la Sede Central de la Dirección Nacional de Migr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50.000</w:t>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INGRESOS, EGRESOS Y  PERMANENCIA DE PERSONAS EN EL TERRITORI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MIENTO EDILICIO DEL PREDIO DE LA SEDE CENTRAL DE LA DIRECCION NACIONAL DE MIGR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EDILICIO DEL PREDIO DE LA SEDE CENTRAL DE LA DIRECCION NACIONAL DE MIGR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01/06/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AL TESORO NACIONAL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b w:val="false"/>
          <w:b w:val="false"/>
        </w:rPr>
      </w:pPr>
      <w:r>
        <w:rPr>
          <w:rFonts w:cs="Switzerland" w:ascii="Switzerland" w:hAnsi="Switzerland"/>
          <w:b w:val="false"/>
        </w:rPr>
        <w:t>Incluye contribuciones de la Dirección Nacional de Migraciones a la Secretaría General de la Presidencia de la Nació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25:00Z</dcterms:created>
  <dc:creator>Oficina Nacional de Presupues</dc:creator>
  <dc:description/>
  <dc:language>en-US</dc:language>
  <cp:lastModifiedBy>Oficina Nacional de Presupues</cp:lastModifiedBy>
  <dcterms:modified xsi:type="dcterms:W3CDTF">2002-03-21T18:58:00Z</dcterms:modified>
  <cp:revision>10</cp:revision>
  <dc:subject/>
  <dc:title/>
</cp:coreProperties>
</file>