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Instituto Nacional del Teatro debe impulsar la actividad teatral, favoreciendo su más alta calidad y posibilitando el acceso de la comunidad a esta manifestación de la cultur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el Instituto se encarga de elaborar, concentrar, coordinar y coadyuvar la ejecución de las actividades teatrales de las diversas jurisdicciones, propugnando formas participativas y descentralizadas en la formulación y aplicación de las mism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de la difusión de las actividades teatrales a nivel nacional e internacional, fomenta las mismas a través de la organización de concursos, certámenes, muestras y festivales, como asimismo, mediante el otorgamiento de premios, distinciones, estímulos y reconocimientos especiales, la adjudicación de becas de estudio y perfeccionamiento y la promoción del intercambio de experiencias en la materia de su competenc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uno de sus objetivos generales es acrecentar y difundir el conocimiento del teatro, su enseñanza, su práctica y su historia, especialmente en los niveles del sistema educativo, contribuyendo además, a la formación y el perfeccionamiento de los trabajadores del teatro en todas sus expresiones y especialidad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que 2002 son los sigui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 xml:space="preserve">Proteger y fomentar la actividad teatral en sus diversas expresiones, tendiendo al desarrollo y permanencia en el tiempo de esta manifestación cultural, contribuyendo para ello, con el financiamiento de proyectos teatrales encarados por salas de teatro independiente de todo el país. </w:t>
      </w:r>
    </w:p>
    <w:p>
      <w:pPr>
        <w:pStyle w:val="Normal"/>
        <w:tabs>
          <w:tab w:val="clear" w:pos="708"/>
          <w:tab w:val="left" w:pos="2160"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con la ayuda financiera a grupos de teatro independiente de todo el país, con destino a la producción de obras de teatro, giras nacionales e internacionales, asistencias técnicas y equipamiento.</w:t>
      </w:r>
    </w:p>
    <w:p>
      <w:pPr>
        <w:pStyle w:val="Normal"/>
        <w:tabs>
          <w:tab w:val="clear" w:pos="708"/>
          <w:tab w:val="left" w:pos="12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ofundizar el Plan de Fomento el cual consiste en asistencias técnicas de fomento, desarrollo y perfeccionamiento de las diversas artes y giras teatrales.</w:t>
      </w:r>
    </w:p>
    <w:p>
      <w:pPr>
        <w:pStyle w:val="Normal"/>
        <w:tabs>
          <w:tab w:val="clear" w:pos="708"/>
          <w:tab w:val="left" w:pos="21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con las actividades de fomento y promoción de dramaturgos, a través del Concurso Nacional de Obras de Teatro, la edición de libros ganadores de los concursos nacionales y la entrega de “Premios Trayectoria” en reconocimiento a la laborar realizada por personas vinculadas al desarrollo teatral en todas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Difundir la actividad teatral de todo el territorio nacional a través de una realización audiovisual conformada por programas de televisión, radio y video, ejecutando asimismo, el programa del Instituto denominado “Picadero” cuyo propósito es dar a conocer las diferentes formas del quehacer teatral, de manera de promover el intercambio cultural y difundir las iniciativas del Organismo, como sus proyectos, realizaciones y políticas de fomento.</w:t>
      </w:r>
    </w:p>
    <w:p>
      <w:pPr>
        <w:pStyle w:val="Normal"/>
        <w:tabs>
          <w:tab w:val="clear" w:pos="708"/>
          <w:tab w:val="left" w:pos="1260" w:leader="none"/>
        </w:tabs>
        <w:spacing w:lineRule="auto" w:line="288"/>
        <w:ind w:left="284" w:hanging="284"/>
        <w:jc w:val="both"/>
        <w:rPr>
          <w:rFonts w:ascii="Switzerland" w:hAnsi="Switzerland" w:cs="Switzerland"/>
        </w:rPr>
      </w:pPr>
      <w:r>
        <w:rPr>
          <w:rFonts w:cs="Switzerland" w:ascii="Switzerland" w:hAnsi="Switzerland"/>
        </w:rPr>
      </w:r>
    </w:p>
    <w:p>
      <w:pPr>
        <w:pStyle w:val="BodyTextIndent2"/>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Fomentar el desarrollo de la actividad teatral en las provincias, a través de la asistencia financiera dirigida a la realización  de diversos eventos teatrales, fiestas provinciales y regionales de teatro.</w:t>
      </w:r>
    </w:p>
    <w:p>
      <w:pPr>
        <w:pStyle w:val="Normal"/>
        <w:tabs>
          <w:tab w:val="clear" w:pos="708"/>
          <w:tab w:val="left" w:pos="1260"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organización de la Fiesta Nacional de Teatro, la publicación de la revista del Instituto “Picadero” y con el apoyo a diversas revistas especializadas en teatro y programas de televisión y radio loc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3.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5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6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6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3.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4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54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6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6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6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223.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Teatro pondrá en marcha los planes resueltos por su Consejo de Dirección, a fin de atender demandas captadas en las sigui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ción:  se llevará a cabo mediante la asistencia financiera a grupos y salas de  teatro independiente de todo el país, a fin de coadyuvar con la producción de obras teatrales, gastos de funcionamiento de las salas, refacción y construcción de espacios destinados al teatr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sión: se editarán obras de dramaturgia, ganadoras del concurso de escritores argentinos convocados por el Instituto, con el objeto de fomentar y motivar a los creadores de nuestra literatura. También se publicarán obras de investigadores teatral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emitirá un programa de televisión y otro de radio, dedicados al teatro en general y cuyo principal destinatario será el público considerado como potencial espectador recuperado. Se prestará apoyo a diversas revistas teatrales y se publicará una revista especializada propia del organismo llamada “Picadero”,  la cual informará todo lo que acontece en las diferentes regiones del paí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  Formación: se destinarán recursos para satisfacer las necesidades relacionadas a la capacitación teatral en todas sus disciplin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esionalización:  se otorgará asistencia financiera para la realización de giras de obras de teatro por las provincias y regiones, a través del plan diseñado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la organización de la Fiesta Nacional del Teatro, con participación de todas las disciplinas en un único evento. Asimismo, se seguirá apoyando la realización de las Fiestas de Teatro Provinciales y Regionales, otros eventos teatrales y se propiciará la participación de los grupos ganadores de la Fiesta Nacional del Teatro a festivales organizados por la Red Latinoamericana de Teatro.</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Nacionales</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Producción y Difusión del Teat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s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 del Tea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INVERS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BodyTextIndent2">
    <w:name w:val="Body Text Indent 2"/>
    <w:basedOn w:val="Normal"/>
    <w:qFormat/>
    <w:pPr>
      <w:ind w:left="23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37:00Z</dcterms:created>
  <dc:creator>Oficina Nacional de Presupues</dc:creator>
  <dc:description/>
  <dc:language>en-US</dc:language>
  <cp:lastModifiedBy>Oficina Nacional de Presupues</cp:lastModifiedBy>
  <cp:lastPrinted>2002-03-21T18:45:00Z</cp:lastPrinted>
  <dcterms:modified xsi:type="dcterms:W3CDTF">2002-03-21T21:49:00Z</dcterms:modified>
  <cp:revision>8</cp:revision>
  <dc:subject/>
  <dc:title/>
</cp:coreProperties>
</file>