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BIBLIOTECA NACIONAL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Biblioteca Nacional tiene la misión de conservar, custodiar y enriquecer el patrimonio impreso de la cultura del país y brindar un servicio de atención de consultas bibliográficas al público en general. Asimismo, contribuye a la formación de recursos humanos en materias relacionadas con la bibliotecología y disciplinas conexas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Adecuar los espacios físicos e instalaciones a la demanda de los lectores, prosiguiendo con las acciones tendientes a mejorar la capacidad de atención al público, las condiciones de eficiencia y confort y aumentando las posibilidades de consultar electrónicamente el material disponi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Conservar el patrimonio impreso depositado en la Biblioteca Nacional y desarrollar las técnicas para su preservación y difusión, incrementando cuantitativa y cualitativamente las tareas de preservación y restauración, a través de las técnicas e instrumentos adecuados como la reproducción, la digitalización y la microfilmación del material bibliográfico y hemerográf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Enriquecer el patrimonio de la Biblioteca Nacional, efectuando adquisiciones selectivas, tendientes por un lado, a reponer el material de consulta mas frecuente y, por el otro, a completar faltantes existentes y a reforzar la colección de materiales de importancia histórica. A tal efecto, se encararán los mecanismos necesarios para fiscalizar la incorporación de los materiales comprendidos en la Ley de Producción Intelectual Nº 11.723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Promover la formación de recursos humanos, ejecutándose actividades tendientes a lograr la profesionalización de la planta permanente mediante concursos y a través de la capacitación técnica del pers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Analizar los planes de estudio y llevar a cabo un programa de pasantías para estudiantes en el ámbito de la Escuela Nacional de Bibliotec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Realizar actividades destinadas a la difusión del patrimonio cultural nacional, desarrollando una línea de diversificación de la oferta cultural de la Biblioteca, presentaciones de escritores nacionales y extranjeros, muestras de cine y literatura, realización de Olimpiadas Nacionales de Literatura y la creación del Foro Permanente del Pensamiento Planetar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Proseguir con el despliegue espacial de las actividades de la Biblioteca Nacional dentro y fuera del ámbito nacional, encarando acciones de colaboración con entidades del interior y el extranjero y promoviendo el más amplio intercambio de asistencia técnica, organización conjunta de actividades y canje de materiales, a fin de conformar una red de bibliotecas públicas en todo el país e incluir a este organismo en la Red Planetaria de Bibliote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Fortalecer el proceso de descentralización y consolidación organizacional de la Institución, prosiguiendo con las acciones de fortalecimiento de la Biblioteca en aspectos financieros, administrativos y funcional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8.8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8.8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28.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3.7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1.0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44.8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65.3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3.7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1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5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5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28.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4.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4.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4.8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ibliotec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28.8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28.86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BIBLIOTEC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BIBLIOTECA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, Congresos y Disert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Organ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ones de Material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Distribu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ibliot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Bibliográf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cceso a Inter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BBS y 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8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28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3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8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0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0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1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8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28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, Coordinación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39.7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Bibliográf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Libros, Hemeroteca y Materiale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0.7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y Conserv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6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ibliotec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Nacional de Bibliotec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6.4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4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28.86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, COORDINACION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Biblioteca Nacion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 la Biblioteca Nacional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BIBLIOGRAF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ES DE LIBROS, HEMEROTECA Y MATERIALE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STAURACION Y CONSERV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DE BIBLIOTEC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ESCUELA NACIONAL DE BIBLIOTEC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-DIRECTOR ENSEÑANZA SUPERIOR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Trabajos Prácticos - D.N.Educ.Media y Superior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Mensual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31:00Z</dcterms:created>
  <dc:creator>Oficina Nacional de Presupues</dc:creator>
  <dc:description/>
  <dc:language>en-US</dc:language>
  <cp:lastModifiedBy>Oficina Nacional de Presupues</cp:lastModifiedBy>
  <dcterms:modified xsi:type="dcterms:W3CDTF">2002-03-21T20:21:00Z</dcterms:modified>
  <cp:revision>6</cp:revision>
  <dc:subject/>
  <dc:title/>
</cp:coreProperties>
</file>