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COMUNICAC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Comisión Nacional de Comunicaciones es un organismo creado a partir de la Segunda Reforma del Estado, como resultado de la fusión de las estructuras, funciones y responsabilidades de la ex Comisión Nacional de Telecomunicaciones y la ex Comisión Nacional de Correos y Telégrafos, cuya tarea es la de efectuar el contralor, la regulación y la fiscalización de dos complejos mercados, el de telecomunicaciones y el post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previstos para el año 2002 son lo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Optimizar los recursos aplicados a las actividades de control del espectro radioeléctric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Mejorar la calidad de atención a la comunidad en gener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Supervisar, prevenir y corregir todo abuso por parte de los operadores, ya sea en perjuicio del consumidor o para distorsión del mercad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a presencia del organismo de control en todas las provincias, con pautas de funcionamiento que aseguren el resguardo de los derechos de los consumidores, facilitando el acceso a las herramientas que ofrece la tecnología en comunicac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46.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46.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46.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6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113.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1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3.32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3.66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6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113.000</w:t>
            </w:r>
          </w:p>
        </w:tc>
      </w:tr>
    </w:tbl>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683.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89.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3.32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5.672</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7.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7.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37.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3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6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113.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34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347.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Directorio - Gerencias de Administración de Recursos y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4.9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los Servicios de Telecomunicaciones</w:t>
            </w:r>
          </w:p>
        </w:tc>
        <w:tc>
          <w:tcPr>
            <w:tcW w:w="2552" w:type="dxa"/>
            <w:tcBorders/>
          </w:tcPr>
          <w:p>
            <w:pPr>
              <w:pStyle w:val="Normal"/>
              <w:keepNext w:val="true"/>
              <w:keepLines/>
              <w:rPr>
                <w:rFonts w:ascii="Arial" w:hAnsi="Arial" w:cs="Arial"/>
              </w:rPr>
            </w:pPr>
            <w:r>
              <w:rPr>
                <w:rFonts w:cs="Arial" w:ascii="Arial" w:hAnsi="Arial"/>
              </w:rPr>
              <w:t>Directorio - Gerencias de Control y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2.9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los Servicios Postales</w:t>
            </w:r>
          </w:p>
        </w:tc>
        <w:tc>
          <w:tcPr>
            <w:tcW w:w="2552" w:type="dxa"/>
            <w:tcBorders/>
          </w:tcPr>
          <w:p>
            <w:pPr>
              <w:pStyle w:val="Normal"/>
              <w:keepNext w:val="true"/>
              <w:keepLines/>
              <w:rPr>
                <w:rFonts w:ascii="Arial" w:hAnsi="Arial" w:cs="Arial"/>
              </w:rPr>
            </w:pPr>
            <w:r>
              <w:rPr>
                <w:rFonts w:cs="Arial" w:ascii="Arial" w:hAnsi="Arial"/>
              </w:rPr>
              <w:t>Directorio - Gerencia de Servicios Po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1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6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8.113.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ADMINISTRACION DE RECURSOS Y DE RELACIONES INSTITU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4.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4.9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16.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8.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1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7.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2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7.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3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34.9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2.7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7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laciones Institu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6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7.3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 Gerencia de Administración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9.6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Directorio - Gerenci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5.2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134.90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 GERENCIA DE ADMINISTRACION Y RECUR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ón Nacional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LACIONES INSTITU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 GERENCIA DE RELACIONES INSTITU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ón Nacional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sz w:val="28"/>
        </w:rPr>
      </w:pPr>
      <w:r>
        <w:rPr>
          <w:rFonts w:cs="Ottawa" w:ascii="Ottawa" w:hAnsi="Ottawa"/>
          <w:sz w:val="28"/>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LOS SERVICIOS DE TELE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CONTROL Y DE INGENIE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prioridad fundamental de este programa consiste en el contralor de las empresas telefónicas, con miras fundamentalmente a lograr el incremento en la calidad de la prestación del servicio telefó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cuanto al espectro radioeléctrico la administración del mismo continúa en manos privadas, a través de la empresa Thomson Spectrum de Argentina.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lo referente al usuario telefónico, continuará intensificándose la labor de la denominada  Casa del Cliente, tendiente a la defensa y protección de sus derechos, a través de la recepción de reclamos y del asesoramiento respectiv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abe destacar que uno de los objetivos del programa es reforzar el concepto de la libre competencia, con vistas a un eficiente desarrollo de los mercados, procurando implementar el conjunto de medidas necesarias para supervisar, prevenir y corregir todas las conductas de los operadores que pretendan abusar por su posición dominante.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rFonts w:ascii="Switzerland" w:hAnsi="Switzerland" w:cs="Switzerland"/>
          <w:b/>
          <w:b/>
          <w:sz w:val="20"/>
          <w:u w:val="single"/>
        </w:rPr>
      </w:pPr>
      <w:r>
        <w:rPr>
          <w:rFonts w:cs="Switzerland" w:ascii="Switzerland" w:hAnsi="Switzerland"/>
          <w:sz w:val="20"/>
        </w:rPr>
        <w:t xml:space="preserve">Por último, es menester señalar que cuanto mejor sea la calidad de los controles, mayor será el impacto en el crecimiento de la recaudación, sea por derechos de estaciones radioeléctricas, tasa de control, verificación y fiscalización, etc. </w:t>
      </w:r>
    </w:p>
    <w:p>
      <w:pPr>
        <w:pStyle w:val="Normal"/>
        <w:spacing w:lineRule="auto" w:line="288"/>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de Frecuenci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 Solu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Transmision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omologación de Equip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Autorizaciones para Instalación y Puesta en Funcionamiento de Estaciones Radioeléctr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Prestación de Servicios de Telecomunicaciones en Régimen de Competencia</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Certificados de Operador en Telecomunicacion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Radioaficionado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llanamientos</w:t>
            </w:r>
          </w:p>
        </w:tc>
        <w:tc>
          <w:tcPr>
            <w:tcW w:w="2552" w:type="dxa"/>
            <w:tcBorders/>
          </w:tcPr>
          <w:p>
            <w:pPr>
              <w:pStyle w:val="Normal"/>
              <w:keepNext w:val="true"/>
              <w:keepLines/>
              <w:rPr>
                <w:rFonts w:ascii="Arial" w:hAnsi="Arial" w:cs="Arial"/>
              </w:rPr>
            </w:pPr>
            <w:r>
              <w:rPr>
                <w:rFonts w:cs="Arial" w:ascii="Arial" w:hAnsi="Arial"/>
              </w:rPr>
              <w:t>Allanamient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2.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2.9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3.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6.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5.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5.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2.9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scalización Servicios de Telecomunicaciones y Atención a Usu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geniería de las Telecomunic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3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5.3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Servicios de Telecomunicaciones y Atención a Usuarios</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7.6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geniería de las Telecomunicaciones</w:t>
            </w:r>
          </w:p>
        </w:tc>
        <w:tc>
          <w:tcPr>
            <w:tcW w:w="2268" w:type="dxa"/>
            <w:tcBorders/>
          </w:tcPr>
          <w:p>
            <w:pPr>
              <w:pStyle w:val="Normal"/>
              <w:keepNext w:val="true"/>
              <w:keepLines/>
              <w:rPr>
                <w:rFonts w:ascii="Arial" w:hAnsi="Arial" w:cs="Arial"/>
              </w:rPr>
            </w:pPr>
            <w:r>
              <w:rPr>
                <w:rFonts w:cs="Arial" w:ascii="Arial" w:hAnsi="Arial"/>
              </w:rPr>
              <w:t>Gerencia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5.3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002.992</w:t>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ISCALIZACION SERVICIOS DE TELECOMUNICACIONES Y ATENCION A USU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ón Nacional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GENIERIA DE LAS TELE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INGENI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ón Nacional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LOS SERVICIOS POST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 DE SERVICIOS POST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n este programa se agruparán aquellas actividades referentes a la aplicación de la Ley de Correos Nº 20.216, Capítulo II de la Ley Nº 19.798 y demás normas regulatorias, a fin de cumplir con las siguientes mi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ar el cumplimiento de la normativa vigente en materia postal telegráfica por parte de los operadores del mercado postal y telegráf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ntender en la instrumentación de la recaudación de la renta postal, la tasa de control, verificación y fiscalización postal y la tasa de categorización pos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uditar el cumplimiento de las obligaciones contractuales suscritas en el contrato de concesión del Correo Oficial de la Re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dministrar el Registro Nacional de Prestadores de Servicios Postales y Telegrá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ar el cumplimiento  de las obligaciones contraídas por los prestadores inscriptos, y en su caso, aplicar las sanciones correspond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segurar que los servicios postales y telegráficos sean prestados conforme a los estándares mínimos de calidad previstos en los convenios vi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tender los reclamos de los usuarios y las controversias entre los prestadores.</w:t>
      </w:r>
    </w:p>
    <w:p>
      <w:pPr>
        <w:pStyle w:val="Normal"/>
        <w:spacing w:lineRule="auto" w:line="288"/>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 Solu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para Operar en el Mercado Postal</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en los Servicios Postales</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ón de Autorizaciones</w:t>
            </w:r>
          </w:p>
        </w:tc>
        <w:tc>
          <w:tcPr>
            <w:tcW w:w="2552" w:type="dxa"/>
            <w:tcBorders/>
          </w:tcPr>
          <w:p>
            <w:pPr>
              <w:pStyle w:val="Normal"/>
              <w:keepNext w:val="true"/>
              <w:keepLines/>
              <w:rPr>
                <w:rFonts w:ascii="Arial" w:hAnsi="Arial" w:cs="Arial"/>
              </w:rPr>
            </w:pPr>
            <w:r>
              <w:rPr>
                <w:rFonts w:cs="Arial" w:ascii="Arial" w:hAnsi="Arial"/>
              </w:rPr>
              <w:t>Autorización Renov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1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3.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8.1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nálisis del Mercado y Planeamiento Normativ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stro Nacional de Prestad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Concesionario , Correo Oficial y Patrimonio Filatél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3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nálisis del Mercado y Planeamiento Normativo</w:t>
            </w:r>
          </w:p>
        </w:tc>
        <w:tc>
          <w:tcPr>
            <w:tcW w:w="2268" w:type="dxa"/>
            <w:tcBorders/>
          </w:tcPr>
          <w:p>
            <w:pPr>
              <w:pStyle w:val="Normal"/>
              <w:keepNext w:val="true"/>
              <w:keepLines/>
              <w:rPr>
                <w:rFonts w:ascii="Arial" w:hAnsi="Arial" w:cs="Arial"/>
              </w:rPr>
            </w:pPr>
            <w:r>
              <w:rPr>
                <w:rFonts w:cs="Arial" w:ascii="Arial" w:hAnsi="Arial"/>
              </w:rPr>
              <w:t>Area Estadística Postal y Control de Cal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istro Nacional de Prestadores</w:t>
            </w:r>
          </w:p>
        </w:tc>
        <w:tc>
          <w:tcPr>
            <w:tcW w:w="2268" w:type="dxa"/>
            <w:tcBorders/>
          </w:tcPr>
          <w:p>
            <w:pPr>
              <w:pStyle w:val="Normal"/>
              <w:keepNext w:val="true"/>
              <w:keepLines/>
              <w:rPr>
                <w:rFonts w:ascii="Arial" w:hAnsi="Arial" w:cs="Arial"/>
              </w:rPr>
            </w:pPr>
            <w:r>
              <w:rPr>
                <w:rFonts w:cs="Arial" w:ascii="Arial" w:hAnsi="Arial"/>
              </w:rPr>
              <w:t>Area Registro Nacional de Prestadores de Servicios Po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4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Concesionario, Correo Oficial y Patrimonio Filatélico</w:t>
            </w:r>
          </w:p>
        </w:tc>
        <w:tc>
          <w:tcPr>
            <w:tcW w:w="2268" w:type="dxa"/>
            <w:tcBorders/>
          </w:tcPr>
          <w:p>
            <w:pPr>
              <w:pStyle w:val="Normal"/>
              <w:keepNext w:val="true"/>
              <w:keepLines/>
              <w:rPr>
                <w:rFonts w:ascii="Arial" w:hAnsi="Arial" w:cs="Arial"/>
              </w:rPr>
            </w:pPr>
            <w:r>
              <w:rPr>
                <w:rFonts w:cs="Arial" w:ascii="Arial" w:hAnsi="Arial"/>
              </w:rPr>
              <w:t>Area Auditoría Correo Of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5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08.107</w:t>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NALISIS DEL MERCADO Y PLANEAMIENTO NORMA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ESTADISTICA POSTAL Y CONTROL DE CAL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ón Nacional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GISTRO NACIONAL DE PRESTAD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REGISTO NACIONAL DE PRESTADORES DE SERVICIOS POST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ón Nacional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CONCESIONARIO, CORREO OFICIAL Y PATRIMONIO FILATE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AUDITORIA CORREO OF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ón Nacional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rPr/>
      </w:pPr>
      <w:r>
        <w:rPr/>
        <w:t>Incluye contribuciones figurativas al Ministerio de la Producción y a la Tesorería General de la Nación.</w:t>
      </w:r>
    </w:p>
    <w:p>
      <w:pPr>
        <w:pStyle w:val="Normal"/>
        <w:jc w:val="right"/>
        <w:rPr>
          <w:rFonts w:ascii="Ottawa" w:hAnsi="Ottawa" w:cs="Ottawa"/>
          <w:sz w:val="28"/>
          <w:lang w:val="es-ES_tradnl"/>
        </w:rPr>
      </w:pPr>
      <w:r>
        <w:rPr>
          <w:rFonts w:cs="Ottawa" w:ascii="Ottawa" w:hAnsi="Ottawa"/>
          <w:sz w:val="28"/>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la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inisterio de la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6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linearPrrafo">
    <w:name w:val="Alinear Párrafo"/>
    <w:basedOn w:val="Normal"/>
    <w:qFormat/>
    <w:pPr>
      <w:ind w:firstLine="1123"/>
      <w:jc w:val="both"/>
    </w:pPr>
    <w:rPr>
      <w:sz w:val="24"/>
      <w:lang w:val="es-MX"/>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40:00Z</dcterms:created>
  <dc:creator>Miriam Carissimo</dc:creator>
  <dc:description/>
  <dc:language>en-US</dc:language>
  <cp:lastModifiedBy>Adriana Jerez</cp:lastModifiedBy>
  <dcterms:modified xsi:type="dcterms:W3CDTF">2002-03-22T19:53:00Z</dcterms:modified>
  <cp:revision>14</cp:revision>
  <dc:subject/>
  <dc:title/>
</cp:coreProperties>
</file>