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El Instituto Nacional de Asociativismo y Economía Social (INAES) tiene la misión de fomentar el desarrollo, la educación y la promoción de la acción cooperativa y mutual en todo el territorio nacional asistiendo técnica, económica y financieramente a las entidades que corresponda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  <w:lang w:val="es-AR"/>
        </w:rPr>
        <w:t>Asimismo, debe propender a la capacitación de dirigentes y grupos sociales a fin de satisfacer las necesidades de los sectores más carenciados mediante la ejecución de políticas de generación de empleo y de desarrollo económico region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año 2002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TextBody"/>
        <w:numPr>
          <w:ilvl w:val="0"/>
          <w:numId w:val="1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xtender la acción asociativa solidaria priorizando la ejecución de aquellos programas con mayor incidencia en los sectores más vulnerables y promover la creación de cooperativas y mutuales de efecto social direct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reconversión del sector cooperativo agropecuario a través de la formación de cooperativas de pequeños productor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relaciones institucionales con organismos nacionales e internacionales, articulando con los organismos provinciales competentes, tareas de capacitación, seguimiento de proyectos y promoción conjunta de cooperativas y mutu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ruir una base de datos que abarque los distintos aspectos de las entidades cooperativas y mutuales, a fin de constituir un elemento de referencia informativa para uso del organismo, del sector y de personas e instituciones nacionales e internacion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conocer y dar personería jurídica a las asociaciones mutuales y cooperativas efectuando el otorgamiento, la denegatoria o el retiro de la misma, según corresponda.</w:t>
      </w:r>
    </w:p>
    <w:p>
      <w:pPr>
        <w:pStyle w:val="TextBody"/>
        <w:numPr>
          <w:ilvl w:val="0"/>
          <w:numId w:val="0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aborar políticas, objetivos y acciones vinculadas al desarrollo y consolidación de las cooperativas y mutuales.</w:t>
      </w:r>
    </w:p>
    <w:p>
      <w:pPr>
        <w:pStyle w:val="TextBody"/>
        <w:numPr>
          <w:ilvl w:val="0"/>
          <w:numId w:val="0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permanentemente actualizada la legislación en materia cooperativa y mutual, procurando para ello, la participación de los sectores involucrados en la definición de políticas orientadas a este sector.</w:t>
      </w:r>
    </w:p>
    <w:p>
      <w:pPr>
        <w:pStyle w:val="TextBody"/>
        <w:numPr>
          <w:ilvl w:val="0"/>
          <w:numId w:val="0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jercer el control público y la superintendencia de las asociaciones mutuales y cooperativas fiscalizando su organización, funcionamiento, solvencia, calidad y naturaleza de las prestaciones y servicios, cuanto su disolución y/o liquidación, aplicando a su vez, sanciones a aquellos que utilizan la figura de la mutual o cooperativa para la realización de actividades fraudulenta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6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6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6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6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0"/>
        <w:gridCol w:w="1"/>
        <w:gridCol w:w="1842"/>
        <w:gridCol w:w="1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65.000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2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3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3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2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8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9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65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701.0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665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organismo en función de las disposiciones contenidas en el Decreto Nro. 420/96, de creación del mismo, tiene a su cargo la ejecución del presente programa que comprende actividades complementarias e integradoras vinculadas con la promoción, fomento, capacitación, educación cooperativa y mutual, con el registro y ejercicio del control público de las entidades cooperativas y mutuales en todo el territo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tento los objetivos generales definidos en las políticas presupuestarias de la entidad para el ejercicio,  el programa para el año 2002 pretende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el sector mediante la asistencia técnica, económica y financiera a las entidades cooperativas y mutuales, y propender a la capacitación de los directivos y grupos sociales para el mejoramiento de la eficiencia en la administración y prestación de servicios, considerando prioritariamente la atención a sectores o estratos menos favorecidos, logrando más mutuales de efecto social directo y la incorporación a las mismas de las herramientas tecnológicas y de gerenciamiento que le aseguren el éxito en la gest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mover la reconversión del sector cooperativo agropecuario y la formación de cooperativas de pequeños product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Fortalecer las relaciones institucionales con organismos tanto nacionales como internacionales, articulando con los órganos locales competentes tareas de capacitación, seguimiento de proyectos y promoción conjunta de los sectores de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 xml:space="preserve">Transparentar el reconocimiento y otorgamiento de personería jurídica a las Asociaciones Cooperativas y Mutuales, así como la aprobación de reglamentos y las modificaciones de estatutos y reglamentos realizando todo este proceso con economía, eficiencia y eficaci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Depurar el sector cooperativo y mutual, ejerciendo el control público y la superintendencia de las asociaciones mutuales y cooperativas de tal manera de lograr la eliminación de aquellas entidades que se desvíen del sistema, logrando, de este modo, beneficiar a las verdaderas entidades solida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Lograr una estructura federal coordinada por un organismo nacional con amplia y dinámica participación de los sectores involucrados y con una fuerte inserción territorial comandada por los organismos provinciales competentes integrados en consejos regionales de los que participarán las Federaciones y Confederaciones de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Continuar con las actividades tendientes al fortalecimiento institucional, al ordenamiento administrativo y al fortalecimiento informático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b/>
          <w:b/>
          <w:sz w:val="20"/>
        </w:rPr>
      </w:pPr>
      <w:r>
        <w:rPr>
          <w:rFonts w:cs="Switzerland" w:ascii="Switzerland" w:hAnsi="Switzerland"/>
          <w:b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b/>
          <w:b/>
          <w:sz w:val="20"/>
        </w:rPr>
      </w:pPr>
      <w:r>
        <w:rPr>
          <w:rFonts w:cs="Switzerland" w:ascii="Switzerland" w:hAnsi="Switzerland"/>
          <w:b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0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6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3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9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1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4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, Capacitación y Fomento Cooperativo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Cooperativo y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lor Cooperativo y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54.1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79.1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3.9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7.7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665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INSTITUTO NACIONAL DE ASOCIATIVISMO Y ECONOMIA SOCIAL (INA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Acción Cooperativa y Mutual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ral. del Consejo Federal y Regional (INAES)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, CAPACITACION Y FOMENTO COOPERATIVO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SARROLLO Y PROMO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GISTRO NACIONAL DE COOPERATIVAS Y MUT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ALOR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NTRAL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NO DEFINI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11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2:21:00Z</dcterms:created>
  <dc:creator>Oficina Nacional de Presupues</dc:creator>
  <dc:description/>
  <dc:language>en-US</dc:language>
  <cp:lastModifiedBy>Oficina Nacional de Presupues</cp:lastModifiedBy>
  <dcterms:modified xsi:type="dcterms:W3CDTF">2002-03-21T19:34:00Z</dcterms:modified>
  <cp:revision>15</cp:revision>
  <dc:subject/>
  <dc:title/>
</cp:coreProperties>
</file>