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UTORIDAD REGULATORIA NUCLEAR</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Autoridad Regulatoria Nuclear (ARN) tiene a su cargo la función regulatoria y la fiscalización de todos los aspectos relacionados con la seguridad radiológica y nuclear, la protección física, la utilización de materiales nucleares, el licenciamiento y control de instalaciones nucleares y salvaguardias internacionales, así como también el asesoramiento al Poder Ejecutivo Nacional en materias de su competenci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debe otorgar, suspender y revocar licencias, permisos o autorizaciones en materia de minería y concentración de uranio, de seguridad de reactores de investigación, de instalaciones radiactivas relevantes, incluyendo las instalaciones para la gestión de desechos radiactivos y de aplicaciones nucleares a las actividades médicas e industrial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demás, es de su competencia promover acciones civiles o penales ante los tribunales competentes frente al incumplimiento de los licenciatarios o titulares de una autorización o permiso, así como también, solicitar órdenes de allanamiento y requerir el auxilio de la fuerza pública, cuando ello fuera necesari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Finalmente debe aplicar las sanciones que correspondan por la violación de normas que dicte en ejercicio de su competencia, y disponer el decomiso de los materiales nucleares o radiactivos, así como también clausurar preventivamente las instalaciones sujetas a la regulación de la ARN, cuando se desarrollen sin la debida licencia, permiso o autorización o ante la detección de fallas graves a las normas de seguridad radiológica y nuclear y de protección física o de salvaguardia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as principales acciones de política presupuestaria que se desarrollarán durante el año 2002, serán la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Continuar con las inspecciones rutinarias de las centrales nucleares Atucha I, Atucha II y Embalse, de los aceleradores de gran tamaño (TANDAR, CICLOTRON Y LINAC) y de las instalaciones del ciclo de combustible que abastecen de todos los insumos necesarios para el funcionamiento de las centrales nucleares.</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Inspeccionar a los usuarios de material radiactivo y a las instalaciones médicas e industriales.</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Llevar a cabo las inspecciones en materia de protección física a diversas instalaciones, con el fin de prevenir con un grado razonable de seguridad, aquellos actos intencionales que tengan por finalidad el robo, hurto, sustracción o dispersión indebida de material fisionable especial y otros materiales nucleares, así como el sabotaje o la mera intrusión en una instalación significativa, cuando sea posible generar en ella accidentes con consecuencias radiológicas severas.</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Realizar las acciones necesarias para la instalación de la Delegación Regional en la Provincia de Mendoza, con el objeto de aumentar la presencia de la Autoridad Regulatoria Nuclear en las distintas zonas de la República Argentina donde se desarrollan actividades nucleares y disminuir los gastos de inspección.</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Mantener actualizado el registro dosimétrico de los trabajadores de la industria nuclear y usuarios de material radiactivo y estimar las dosis recibidas ya sean de origen natural o artificial.</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Desarrollar y aplicar técnicas de medición de radionucleidos que permitan optimizar los niveles de detección y realizar estudios dosimétricos relacionados con la incorporación al organismo humano y con la exposición a la radiación externa.</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Desarrollar modelos físicos y numéricos, así como estudios de análisis probabilísticos de seguridad de aplicación a instalaciones nucleares y radiactivas relevantes, contribuyendo al proceso de verificación del cumplimiento de las normas relacionadas con la protección y seguridad radiológica.</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Participar como país miembro del Organismo Internacional de Energía Atómica (OIEA), así como de distintos comités técnicos de asesoramiento en materia de su competencia, prestando asistencia a solicitud de dicho organismo mediante envío de expertos, dictado de cursos, recepción de visitas científico-técnicas, y la ejecución de otras actividades que tiendan al mismo objetivo.</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Prestar, a solicitud del Ministerio de Relaciones Exteriores, Comercio Internacional y Culto, apoyo técnico y científico en las políticas del país vinculadas a la no-proliferación nuclear en relación con el Tratado de Prohibición Completa de Ensayos Nucleares.</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Cooperar con el OIEA y otros Estados en la tarea de integrar en un único sistema, las medidas de fortalecimiento y mejora de la eficiencia de las salvaguardias.</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Participar en la Conferencia de Revisión del Tratado sobre la No Proliferación de Armas Nucleares (TNP), en las reuniones del Grupo de Países Proveedores Nucleares (NSG), de la Comisión Internacional de Protección Radiológica (ICRP) y del Comité Científico de las Naciones Unidas para el Estudio de los Efectos de las Radiaciones Atómicas (UNSCEAR), y en general, en congresos y seminarios internacionales vinculados a áreas de competencia de la ARN.</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Participar en programas de cooperación técnica con el Departamento de Energía (DOE) y la Autoridad Regulatoria (NRC) de los Estados Unidos, con el Organismo Internacional de Energía Atómica (OIEA) y con la Agencia Brasileño-Argentina de Contabilidad y Control de Materiales Nucleares (ABACC).</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Continuar la interacción y cooperación con los miembros de dos agrupaciones internacionales de órganos reguladores que la Autoridad Regulatoria Nuclear integra: el Foro Iberoamericano de Reguladores Nucleares y la Red de Reguladores de Países con Programas Nucleares Pequeños (NERS).</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Garantizar el cumplimiento de la Ley Nº 24.776 en el marco de la Convención Sobre Seguridad Nuclear adoptado en Viena, la cual dispone que el órgano regulador se encargue de la aplicación del marco legislativo y reglamentario y que esté dotado de autoridad, competencia y recursos financieros y humanos adecuados para cumplir con las responsabilidades que se le asignen.</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Participar en las reuniones del MERCOSUR que puedan proveer de información significativa para el accionar regulatorio de la ARN, teniendo presente que en las mismas se discute la implementación de políticas comunes en materia de prevención de tráfico ilícito de materiales nucleares entre los países de la región.</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Participar de las reuniones preparatorias para la implementación de las obligaciones asumidas por el país en el marco de la Convención Mixta sobre Seguridad de la Gestión del Combustible Gastado y sobre Seguridad en la Gestión de Desechos Radiactivos.</w:t>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27.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27.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27.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37.000</w:t>
            </w:r>
          </w:p>
        </w:tc>
      </w:tr>
    </w:tbl>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0"/>
        <w:gridCol w:w="1"/>
        <w:gridCol w:w="1842"/>
        <w:gridCol w:w="1"/>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4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gridSpan w:val="2"/>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40.6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gridSpan w:val="2"/>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4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gridSpan w:val="2"/>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gridSpan w:val="2"/>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gridSpan w:val="2"/>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gridSpan w:val="2"/>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gridSpan w:val="2"/>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gridSpan w:val="2"/>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9</w:t>
            </w:r>
          </w:p>
        </w:tc>
        <w:tc>
          <w:tcPr>
            <w:tcW w:w="4961" w:type="dxa"/>
            <w:gridSpan w:val="2"/>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1.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gridSpan w:val="2"/>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gridSpan w:val="2"/>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gridSpan w:val="2"/>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37.000</w:t>
            </w:r>
          </w:p>
        </w:tc>
      </w:tr>
      <w:tr>
        <w:trPr/>
        <w:tc>
          <w:tcPr>
            <w:tcW w:w="8505" w:type="dxa"/>
            <w:gridSpan w:val="6"/>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8" w:type="dxa"/>
            <w:gridSpan w:val="2"/>
            <w:tcBorders/>
          </w:tcPr>
          <w:p>
            <w:pPr>
              <w:pStyle w:val="Normal"/>
              <w:rPr>
                <w:rFonts w:ascii="Arial" w:hAnsi="Arial" w:cs="Arial"/>
                <w:b/>
                <w:b/>
                <w:sz w:val="16"/>
              </w:rPr>
            </w:pPr>
            <w:r>
              <w:rPr>
                <w:rFonts w:cs="Arial" w:ascii="Arial" w:hAnsi="Arial"/>
                <w:b/>
                <w:sz w:val="16"/>
              </w:rPr>
              <w:t>Gastos Corriente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22.000</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8" w:type="dxa"/>
            <w:gridSpan w:val="2"/>
            <w:tcBorders/>
          </w:tcPr>
          <w:p>
            <w:pPr>
              <w:pStyle w:val="Normal"/>
              <w:rPr>
                <w:rFonts w:ascii="Arial" w:hAnsi="Arial" w:cs="Arial"/>
                <w:sz w:val="16"/>
              </w:rPr>
            </w:pPr>
            <w:r>
              <w:rPr>
                <w:rFonts w:cs="Arial" w:ascii="Arial" w:hAnsi="Arial"/>
                <w:sz w:val="16"/>
              </w:rPr>
              <w:t>Gastos de Consum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7.000</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8" w:type="dxa"/>
            <w:gridSpan w:val="2"/>
            <w:tcBorders/>
          </w:tcPr>
          <w:p>
            <w:pPr>
              <w:pStyle w:val="Normal"/>
              <w:rPr>
                <w:rFonts w:ascii="Arial" w:hAnsi="Arial" w:cs="Arial"/>
                <w:sz w:val="16"/>
              </w:rPr>
            </w:pPr>
            <w:r>
              <w:rPr>
                <w:rFonts w:cs="Arial" w:ascii="Arial" w:hAnsi="Arial"/>
                <w:sz w:val="16"/>
              </w:rPr>
              <w:t>Remuneracion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39.600</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8" w:type="dxa"/>
            <w:gridSpan w:val="2"/>
            <w:tcBorders/>
          </w:tcPr>
          <w:p>
            <w:pPr>
              <w:pStyle w:val="Normal"/>
              <w:rPr>
                <w:rFonts w:ascii="Arial" w:hAnsi="Arial" w:cs="Arial"/>
                <w:sz w:val="16"/>
              </w:rPr>
            </w:pPr>
            <w:r>
              <w:rPr>
                <w:rFonts w:cs="Arial" w:ascii="Arial" w:hAnsi="Arial"/>
                <w:sz w:val="16"/>
              </w:rPr>
              <w:t>Bienes y Servici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7.400</w:t>
            </w:r>
          </w:p>
        </w:tc>
      </w:tr>
      <w:tr>
        <w:trPr/>
        <w:tc>
          <w:tcPr>
            <w:tcW w:w="1134" w:type="dxa"/>
            <w:gridSpan w:val="2"/>
            <w:tcBorders/>
          </w:tcPr>
          <w:p>
            <w:pPr>
              <w:pStyle w:val="Normal"/>
              <w:jc w:val="center"/>
              <w:rPr>
                <w:rFonts w:ascii="Arial" w:hAnsi="Arial" w:cs="Arial"/>
                <w:sz w:val="16"/>
              </w:rPr>
            </w:pPr>
            <w:r>
              <w:rPr>
                <w:rFonts w:cs="Arial" w:ascii="Arial" w:hAnsi="Arial"/>
                <w:sz w:val="16"/>
              </w:rPr>
              <w:t>2150</w:t>
            </w:r>
          </w:p>
        </w:tc>
        <w:tc>
          <w:tcPr>
            <w:tcW w:w="5528" w:type="dxa"/>
            <w:gridSpan w:val="2"/>
            <w:tcBorders/>
          </w:tcPr>
          <w:p>
            <w:pPr>
              <w:pStyle w:val="Normal"/>
              <w:rPr>
                <w:rFonts w:ascii="Arial" w:hAnsi="Arial" w:cs="Arial"/>
                <w:sz w:val="16"/>
              </w:rPr>
            </w:pPr>
            <w:r>
              <w:rPr>
                <w:rFonts w:cs="Arial" w:ascii="Arial" w:hAnsi="Arial"/>
                <w:sz w:val="16"/>
              </w:rPr>
              <w:t>Impuestos Direct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1134" w:type="dxa"/>
            <w:gridSpan w:val="2"/>
            <w:tcBorders/>
          </w:tcPr>
          <w:p>
            <w:pPr>
              <w:pStyle w:val="Normal"/>
              <w:jc w:val="center"/>
              <w:rPr>
                <w:rFonts w:ascii="Arial" w:hAnsi="Arial" w:cs="Arial"/>
                <w:sz w:val="16"/>
              </w:rPr>
            </w:pPr>
            <w:r>
              <w:rPr>
                <w:rFonts w:cs="Arial" w:ascii="Arial" w:hAnsi="Arial"/>
                <w:sz w:val="16"/>
              </w:rPr>
              <w:t>2170</w:t>
            </w:r>
          </w:p>
        </w:tc>
        <w:tc>
          <w:tcPr>
            <w:tcW w:w="5528" w:type="dxa"/>
            <w:gridSpan w:val="2"/>
            <w:tcBorders/>
          </w:tcPr>
          <w:p>
            <w:pPr>
              <w:pStyle w:val="Normal"/>
              <w:rPr>
                <w:rFonts w:ascii="Arial" w:hAnsi="Arial" w:cs="Arial"/>
                <w:sz w:val="16"/>
              </w:rPr>
            </w:pPr>
            <w:r>
              <w:rPr>
                <w:rFonts w:cs="Arial" w:ascii="Arial" w:hAnsi="Arial"/>
                <w:sz w:val="16"/>
              </w:rPr>
              <w:t>Transferencias Corrien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7.000</w:t>
            </w:r>
          </w:p>
        </w:tc>
      </w:tr>
      <w:tr>
        <w:trPr/>
        <w:tc>
          <w:tcPr>
            <w:tcW w:w="1134" w:type="dxa"/>
            <w:gridSpan w:val="2"/>
            <w:tcBorders/>
          </w:tcPr>
          <w:p>
            <w:pPr>
              <w:pStyle w:val="Normal"/>
              <w:jc w:val="center"/>
              <w:rPr>
                <w:rFonts w:ascii="Arial" w:hAnsi="Arial" w:cs="Arial"/>
                <w:sz w:val="16"/>
              </w:rPr>
            </w:pPr>
            <w:r>
              <w:rPr>
                <w:rFonts w:cs="Arial" w:ascii="Arial" w:hAnsi="Arial"/>
                <w:sz w:val="16"/>
              </w:rPr>
              <w:t>2171</w:t>
            </w:r>
          </w:p>
        </w:tc>
        <w:tc>
          <w:tcPr>
            <w:tcW w:w="5528" w:type="dxa"/>
            <w:gridSpan w:val="2"/>
            <w:tcBorders/>
          </w:tcPr>
          <w:p>
            <w:pPr>
              <w:pStyle w:val="Normal"/>
              <w:rPr>
                <w:rFonts w:ascii="Arial" w:hAnsi="Arial" w:cs="Arial"/>
                <w:sz w:val="16"/>
              </w:rPr>
            </w:pPr>
            <w:r>
              <w:rPr>
                <w:rFonts w:cs="Arial" w:ascii="Arial" w:hAnsi="Arial"/>
                <w:sz w:val="16"/>
              </w:rPr>
              <w:t>Al Sector Privad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w:t>
            </w:r>
          </w:p>
        </w:tc>
      </w:tr>
      <w:tr>
        <w:trPr/>
        <w:tc>
          <w:tcPr>
            <w:tcW w:w="1134" w:type="dxa"/>
            <w:gridSpan w:val="2"/>
            <w:tcBorders/>
          </w:tcPr>
          <w:p>
            <w:pPr>
              <w:pStyle w:val="Normal"/>
              <w:jc w:val="center"/>
              <w:rPr>
                <w:rFonts w:ascii="Arial" w:hAnsi="Arial" w:cs="Arial"/>
                <w:sz w:val="16"/>
              </w:rPr>
            </w:pPr>
            <w:r>
              <w:rPr>
                <w:rFonts w:cs="Arial" w:ascii="Arial" w:hAnsi="Arial"/>
                <w:sz w:val="16"/>
              </w:rPr>
              <w:t>2173</w:t>
            </w:r>
          </w:p>
        </w:tc>
        <w:tc>
          <w:tcPr>
            <w:tcW w:w="5528" w:type="dxa"/>
            <w:gridSpan w:val="2"/>
            <w:tcBorders/>
          </w:tcPr>
          <w:p>
            <w:pPr>
              <w:pStyle w:val="Normal"/>
              <w:rPr>
                <w:rFonts w:ascii="Arial" w:hAnsi="Arial" w:cs="Arial"/>
                <w:sz w:val="16"/>
              </w:rPr>
            </w:pPr>
            <w:r>
              <w:rPr>
                <w:rFonts w:cs="Arial" w:ascii="Arial" w:hAnsi="Arial"/>
                <w:sz w:val="16"/>
              </w:rPr>
              <w:t>Al Sector Extern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000</w:t>
            </w:r>
          </w:p>
        </w:tc>
      </w:tr>
      <w:tr>
        <w:trPr/>
        <w:tc>
          <w:tcPr>
            <w:tcW w:w="1134" w:type="dxa"/>
            <w:gridSpan w:val="2"/>
            <w:tcBorders/>
          </w:tcPr>
          <w:p>
            <w:pPr>
              <w:pStyle w:val="Normal"/>
              <w:jc w:val="center"/>
              <w:rPr>
                <w:rFonts w:ascii="Arial" w:hAnsi="Arial" w:cs="Arial"/>
                <w:sz w:val="16"/>
              </w:rPr>
            </w:pPr>
            <w:r>
              <w:rPr>
                <w:rFonts w:cs="Arial" w:ascii="Arial" w:hAnsi="Arial"/>
                <w:sz w:val="16"/>
              </w:rPr>
              <w:t>2180</w:t>
            </w:r>
          </w:p>
        </w:tc>
        <w:tc>
          <w:tcPr>
            <w:tcW w:w="5528" w:type="dxa"/>
            <w:gridSpan w:val="2"/>
            <w:tcBorders/>
          </w:tcPr>
          <w:p>
            <w:pPr>
              <w:pStyle w:val="Normal"/>
              <w:rPr>
                <w:rFonts w:ascii="Arial" w:hAnsi="Arial" w:cs="Arial"/>
                <w:sz w:val="16"/>
              </w:rPr>
            </w:pPr>
            <w:r>
              <w:rPr>
                <w:rFonts w:cs="Arial" w:ascii="Arial" w:hAnsi="Arial"/>
                <w:sz w:val="16"/>
              </w:rPr>
              <w:t>Gastos Figurativos Para Transacciones Corrien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1134" w:type="dxa"/>
            <w:gridSpan w:val="2"/>
            <w:tcBorders/>
          </w:tcPr>
          <w:p>
            <w:pPr>
              <w:pStyle w:val="Normal"/>
              <w:jc w:val="center"/>
              <w:rPr>
                <w:rFonts w:ascii="Arial" w:hAnsi="Arial" w:cs="Arial"/>
                <w:sz w:val="16"/>
              </w:rPr>
            </w:pPr>
            <w:r>
              <w:rPr>
                <w:rFonts w:cs="Arial" w:ascii="Arial" w:hAnsi="Arial"/>
                <w:sz w:val="16"/>
              </w:rPr>
              <w:t>2181</w:t>
            </w:r>
          </w:p>
        </w:tc>
        <w:tc>
          <w:tcPr>
            <w:tcW w:w="5528" w:type="dxa"/>
            <w:gridSpan w:val="2"/>
            <w:tcBorders/>
          </w:tcPr>
          <w:p>
            <w:pPr>
              <w:pStyle w:val="Normal"/>
              <w:rPr>
                <w:rFonts w:ascii="Arial" w:hAnsi="Arial" w:cs="Arial"/>
                <w:sz w:val="16"/>
              </w:rPr>
            </w:pPr>
            <w:r>
              <w:rPr>
                <w:rFonts w:cs="Arial" w:ascii="Arial" w:hAnsi="Arial"/>
                <w:sz w:val="16"/>
              </w:rPr>
              <w:t>A la Administración Nacional</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8" w:type="dxa"/>
            <w:gridSpan w:val="2"/>
            <w:tcBorders/>
          </w:tcPr>
          <w:p>
            <w:pPr>
              <w:pStyle w:val="Normal"/>
              <w:rPr>
                <w:rFonts w:ascii="Arial" w:hAnsi="Arial" w:cs="Arial"/>
                <w:b/>
                <w:b/>
                <w:sz w:val="16"/>
              </w:rPr>
            </w:pPr>
            <w:r>
              <w:rPr>
                <w:rFonts w:cs="Arial" w:ascii="Arial" w:hAnsi="Arial"/>
                <w:b/>
                <w:sz w:val="16"/>
              </w:rPr>
              <w:t>Gastos de Capital</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5.0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8" w:type="dxa"/>
            <w:gridSpan w:val="2"/>
            <w:tcBorders/>
          </w:tcPr>
          <w:p>
            <w:pPr>
              <w:pStyle w:val="Normal"/>
              <w:rPr>
                <w:rFonts w:ascii="Arial" w:hAnsi="Arial" w:cs="Arial"/>
                <w:sz w:val="16"/>
              </w:rPr>
            </w:pPr>
            <w:r>
              <w:rPr>
                <w:rFonts w:cs="Arial" w:ascii="Arial" w:hAnsi="Arial"/>
                <w:sz w:val="16"/>
              </w:rPr>
              <w:t>Inversión Real Direct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8"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000</w:t>
            </w:r>
          </w:p>
        </w:tc>
      </w:tr>
      <w:tr>
        <w:trPr/>
        <w:tc>
          <w:tcPr>
            <w:tcW w:w="1134" w:type="dxa"/>
            <w:gridSpan w:val="2"/>
            <w:tcBorders/>
          </w:tcPr>
          <w:p>
            <w:pPr>
              <w:pStyle w:val="Normal"/>
              <w:jc w:val="center"/>
              <w:rPr>
                <w:rFonts w:ascii="Arial" w:hAnsi="Arial" w:cs="Arial"/>
                <w:sz w:val="16"/>
              </w:rPr>
            </w:pPr>
            <w:r>
              <w:rPr>
                <w:rFonts w:cs="Arial" w:ascii="Arial" w:hAnsi="Arial"/>
                <w:sz w:val="16"/>
              </w:rPr>
              <w:t>2214</w:t>
            </w:r>
          </w:p>
        </w:tc>
        <w:tc>
          <w:tcPr>
            <w:tcW w:w="5528" w:type="dxa"/>
            <w:gridSpan w:val="2"/>
            <w:tcBorders/>
          </w:tcPr>
          <w:p>
            <w:pPr>
              <w:pStyle w:val="Normal"/>
              <w:rPr>
                <w:rFonts w:ascii="Arial" w:hAnsi="Arial" w:cs="Arial"/>
                <w:sz w:val="16"/>
              </w:rPr>
            </w:pPr>
            <w:r>
              <w:rPr>
                <w:rFonts w:cs="Arial" w:ascii="Arial" w:hAnsi="Arial"/>
                <w:sz w:val="16"/>
              </w:rPr>
              <w:t>Activos Intangibl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6662"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gridSpan w:val="2"/>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37.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4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3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3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01</w:t>
            </w:r>
          </w:p>
        </w:tc>
        <w:tc>
          <w:tcPr>
            <w:tcW w:w="2835" w:type="dxa"/>
            <w:tcBorders/>
          </w:tcPr>
          <w:p>
            <w:pPr>
              <w:pStyle w:val="Normal"/>
              <w:rPr>
                <w:rFonts w:ascii="Arial" w:hAnsi="Arial" w:cs="Arial"/>
                <w:sz w:val="16"/>
              </w:rPr>
            </w:pPr>
            <w:r>
              <w:rPr>
                <w:rFonts w:cs="Arial" w:ascii="Arial" w:hAnsi="Arial"/>
                <w:sz w:val="16"/>
              </w:rPr>
              <w:t>SECRETARIA GENERAL DE LA PRESIDENCIA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3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105</w:t>
            </w:r>
          </w:p>
        </w:tc>
        <w:tc>
          <w:tcPr>
            <w:tcW w:w="2835" w:type="dxa"/>
            <w:tcBorders/>
          </w:tcPr>
          <w:p>
            <w:pPr>
              <w:pStyle w:val="Normal"/>
              <w:rPr>
                <w:rFonts w:ascii="Arial" w:hAnsi="Arial" w:cs="Arial"/>
                <w:sz w:val="16"/>
              </w:rPr>
            </w:pPr>
            <w:r>
              <w:rPr>
                <w:rFonts w:cs="Arial" w:ascii="Arial" w:hAnsi="Arial"/>
                <w:sz w:val="16"/>
              </w:rPr>
              <w:t>COMISION NACIONAL DE ENERGIA ATOM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01</w:t>
            </w:r>
          </w:p>
        </w:tc>
        <w:tc>
          <w:tcPr>
            <w:tcW w:w="2835" w:type="dxa"/>
            <w:tcBorders/>
          </w:tcPr>
          <w:p>
            <w:pPr>
              <w:pStyle w:val="Normal"/>
              <w:rPr>
                <w:rFonts w:ascii="Arial" w:hAnsi="Arial" w:cs="Arial"/>
                <w:sz w:val="16"/>
              </w:rPr>
            </w:pPr>
            <w:r>
              <w:rPr>
                <w:rFonts w:cs="Arial" w:ascii="Arial" w:hAnsi="Arial"/>
                <w:sz w:val="16"/>
              </w:rPr>
              <w:t>SECRETARIA GENERAL DE LA PRESIDENCIA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61.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gulación de las Actividades Nucleares</w:t>
            </w:r>
          </w:p>
        </w:tc>
        <w:tc>
          <w:tcPr>
            <w:tcW w:w="2552"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2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Aportes a la Comisión Nacional de Energía Atómica y Aplicaciones Financier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6.237.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GULACION DE LAS ACTIVIDADES NUCLE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TORIDAD REGULATORIA NUCLE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 partir de la promulgación de la Ley Nº 24.804 (Ley Nacional de la Actividad Nuclear), se dispone que la Autoridad Regulatoria Nuclear (ARN) tendrá a su cargo la función regulatoria y la fiscalización de la actividad nuclear en todos los aspectos relacionados con la seguridad radiológica y nuclear, protección física y fiscalización del uso de materiales nucleares, licenciamiento y fiscalización de instalaciones nucleares y salvaguardias internacionales, así como también asesorar al Poder Ejecutivo Nacional en las materias de su competencia.</w:t>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l control regulatorio, de acuerdo con la Ley mencionada, será ejercido por la Autoridad Regulatoria Nuclear que cumplirá las siguientes funciones: dictar las normas regulatorias referidas a la seguridad radiológica y nuclear; otorgar, suspender y revocar licencias, permisos o autorizaciones en materia de minería y concentración de uranio, de seguridad de reactores de investigación y de instalaciones radiactivas relevantes; aplicar las sanciones que corresponda por la violación de normas que dicte; disponer el decomiso de los materiales nucleares o radiactivos y  evaluar el impacto radiológico ambiental de todas las actividades comprendidas en el área de su compet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2, se prevé llevar a cabo las siguientes acciones:</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Continuar con las inspecciones rutinarias a las centrales nucleares (dos en operación, las Centrales Nucleares Atucha I y Embalse, y una tercera la Central Nuclear Atucha II, cuya obra se encuentra paralizada pero que requiere inspecciones rutinarias), el análisis de tales inspecciones y emisión de los requerimientos y recomendaciones correspondient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Realizar inspecciones a los aceleradores de gran tamaño y la instalaciones del ciclo de combustible que abastecen de todos los insumos necesarios para el funcionamiento de las Centrales Nucleares Atucha I y Embalse.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Realizar inspecciones de control a los usuarios de material radiactivos (aproximadamente 2000 autorizaciones individuales vigentes) y a las instalaciones médicas e industriales (aproximadamente 1200 instalaciones), inspecciones de salvaguardias a los materiales nucleares, materiales y equipos en 41 instalaciones, e inspecciones en materia de protección física a 32 instal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Instalar la Delegación Regional de Mendoza de la Autoridad Regulatoria Nuclear, con el objeto de aumentar la presencia de la Autoridad Regulatoria en las distintas zonas de la República Argentina donde se desarrollan actividades nucleares y disminuir los gastos de inspe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left="284" w:hanging="284"/>
        <w:rPr>
          <w:rFonts w:ascii="Switzerland" w:hAnsi="Switzerland" w:cs="Switzerland"/>
        </w:rPr>
      </w:pPr>
      <w:r>
        <w:rPr>
          <w:rFonts w:cs="Switzerland" w:ascii="Switzerland" w:hAnsi="Switzerland"/>
        </w:rPr>
        <w:t xml:space="preserve">- </w:t>
        <w:tab/>
        <w:t>Mantener actualizado el registro dosimétrico de los trabajadores de la industria nuclear y usuarios de material radiactivo y estimar las dosis recibidas, ya sean de origen natural o artifi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Desarrollar y aplicar técnicas de medición de radionucleidos que permitan optimizar los niveles de detec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 xml:space="preserve">Desarrollar modelos físicos y numéricos, así como estudios de análisis probabilísticos de seguridad de aplicación a instalaciones nucleares y radiactivas relevantes, contribuyendo categóricamente al proceso de verificación del cumplimiento de las normas relacionadas con la protección radiológica de los trabajadores y de los miembros del público, así como de las normas sobre la seguridad radiológica y nuclear de las instalaciones nucleares y radiactivas relevant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left="284" w:hanging="284"/>
        <w:rPr>
          <w:rFonts w:ascii="Switzerland" w:hAnsi="Switzerland" w:cs="Switzerland"/>
        </w:rPr>
      </w:pPr>
      <w:r>
        <w:rPr>
          <w:rFonts w:cs="Switzerland" w:ascii="Switzerland" w:hAnsi="Switzerland"/>
        </w:rPr>
        <w:t xml:space="preserve">- </w:t>
        <w:tab/>
        <w:t>Dictar las normas regulatorias necesarias en todo lo referente a los temas de seguridad radiológica y nuclear, salvaguardias y protección fís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Otorgar autorizaciones y licencias, a solicitud de los usuarios y de nuevas instalaciones, para el uso de radiaciones ionizantes y material radiac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 </w:t>
        <w:tab/>
        <w:t>Continuar con el dictado del Curso de Postgrado en Protección Radiológica y Seguridad Nuclear, para técnicos en temas de su especialidad, y con cursos sobre temas administrativos.</w:t>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 </w:t>
        <w:tab/>
        <w:t>Asesorar al Poder Ejecutivo Nacional en las materias de su competencia.</w:t>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 </w:t>
        <w:tab/>
        <w:t>Participar como país miembro del Organismo Internacional de Energía Atómica (OIEA), así como de distintos comités técnicos de asesoramiento en materia de seguridad radiológica, nuclear y de los desechos y no proliferación nuclear y protección física.  Asimismo, prestar asistencia a solicitud del OIEA mediante envío de expertos, dictado de cursos, recepción de visitas científico-técnicas, etc.</w:t>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 </w:t>
        <w:tab/>
        <w:t xml:space="preserve">Efectuar la contribución presupuestaria argentina al sostenimiento de la Agencia Brasileño-Argentina de Contabilidad y Control de Materiales Nucleares (ABACC) y el apoyo técnico a las actividades de verificación que realiza dicha agencia binacional. </w:t>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1"/>
        </w:numPr>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Prestar apoyo técnico y científico en las políticas del país vinculadas a la no proliferación nuclear en relación con el Tratado de Prohibición Completa de Ensayos Nucleares (CTBT), participando de la red de monitoreo compuesta por 80 estaciones ubicadas en 39 países. </w:t>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1"/>
        </w:numPr>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Continuar el proceso de consultas y negociación con el OIEA, la ABACC y la República Federativa de Brasil, en relación con el Protocolo Adicional al Acuerdo de Salvaguardias Cuatripartito. </w:t>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 </w:t>
        <w:tab/>
        <w:t>Cooperar con el OIEA, y otros Estados, en la tarea de integrar en un único sistema, las medidas de fortalecimiento y mejora de la eficiencia de las salvaguardias.</w:t>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 </w:t>
        <w:tab/>
        <w:t>Participar, en la Conferencia de Revisión del Tratado sobre la No Proliferación de las Armas Nucleares (TNP), las negociaciones de un Tratado de Prohibición de Material Fisionable y en reuniones del Grupo de Países No Proveedores Nucleares (NSG); en las reuniones del Comité Científico de las Naciones Unidas para el Estudio de los Efectos de las Radiaciones Atómicas (UNSCEAR);  en programas de cooperación técnica con el Departamento de Energía (DOE) y la Autoridad Regulatoria (NRC) de los Estados Unidos de Norteamérica, con el Organismo Internacional de Energía Atómica (OIEA) y con la ABACC y en las reuniones de la Comisión Internacional de Protección Radiológica (ICRP).</w:t>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 </w:t>
        <w:tab/>
        <w:t>Desarrollar temas de trabajo en el marco de otros acuerdos intergubernamentales y convenios internacionales suscriptos con distintos países, entre los que se hallan Brasil, Canadá, Armenia, Francia, Egipto y la Comunidad Europea de la Energía Atómica (EURATOM).</w:t>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 </w:t>
        <w:tab/>
        <w:t>Continuar la interacción y cooperación con el Foro Iberoamericano de Reguladores Nucleares y la Red de Reguladores de Países con Programas Nucleares Pequeños (NERS).</w:t>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 </w:t>
        <w:tab/>
        <w:t>Garantizar el cumplimiento de lo dispuesto en el Artículo 8.1 de la Ley Nº 24.776 por el que se dispone que el órgano regulador se encargue de la aplicación del marco legislativo y reglamentario y que esté dotado de autoridad, competencia y recursos adecuados para cumplir con las responsabilidades que se le asignen.</w:t>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1"/>
        </w:numPr>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Participar en la reunión para elaborar la modificación de la Convención de Protección Física y en las reuniones del grupo MERCOSUR en las que se discute la implementación de políticas comunes en materia de prevención del tráfico ilícito entre los países de la región.</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2"/>
        <w:gridCol w:w="1"/>
      </w:tblGrid>
      <w:tr>
        <w:trPr>
          <w:tblHeader w:val="true"/>
        </w:trPr>
        <w:tc>
          <w:tcPr>
            <w:tcW w:w="3686" w:type="dxa"/>
            <w:gridSpan w:val="10"/>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gridSpan w:val="2"/>
            <w:tcBorders/>
          </w:tcPr>
          <w:p>
            <w:pPr>
              <w:pStyle w:val="Normal"/>
              <w:jc w:val="right"/>
              <w:rPr>
                <w:rFonts w:ascii="Arial" w:hAnsi="Arial" w:cs="Arial"/>
              </w:rPr>
            </w:pPr>
            <w:r>
              <w:rPr>
                <w:rFonts w:cs="Arial" w:ascii="Arial" w:hAnsi="Arial"/>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gridSpan w:val="2"/>
            <w:tcBorders/>
          </w:tcPr>
          <w:p>
            <w:pPr>
              <w:pStyle w:val="Normal"/>
              <w:snapToGrid w:val="false"/>
              <w:jc w:val="center"/>
              <w:rPr/>
            </w:pPr>
            <w:r>
              <w:rPr/>
            </w:r>
          </w:p>
        </w:tc>
      </w:tr>
      <w:tr>
        <w:trPr/>
        <w:tc>
          <w:tcPr>
            <w:tcW w:w="3686" w:type="dxa"/>
            <w:gridSpan w:val="10"/>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rPr>
                <w:rFonts w:ascii="Arial" w:hAnsi="Arial" w:cs="Arial"/>
              </w:rPr>
            </w:pPr>
            <w:r>
              <w:rPr>
                <w:rFonts w:cs="Arial" w:ascii="Arial" w:hAnsi="Arial"/>
              </w:rPr>
              <w:t>Otorgamiento de Licencias Médicas Industriales para Uso de Material Nuclear</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Otorgamiento de Licencias al Personal de Instalaciones Nucleare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w:t>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4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4.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0.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7.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3.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gridSpan w:val="3"/>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50</w:t>
            </w:r>
          </w:p>
        </w:tc>
      </w:tr>
    </w:tbl>
    <w:p>
      <w:pPr>
        <w:pStyle w:val="Normal"/>
        <w:rPr/>
      </w:pPr>
      <w:r>
        <w:br w:type="page"/>
      </w:r>
      <w:r>
        <w:rPr/>
      </w:r>
    </w:p>
    <w:tbl>
      <w:tblPr>
        <w:tblW w:w="8507" w:type="dxa"/>
        <w:jc w:val="left"/>
        <w:tblInd w:w="-122"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2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rPr/>
      </w:pPr>
      <w:r>
        <w:br w:type="page"/>
      </w: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ulación de las Actividades Nucle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ulación de las Actividades Nucleares</w:t>
            </w:r>
          </w:p>
        </w:tc>
        <w:tc>
          <w:tcPr>
            <w:tcW w:w="2268"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1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venio para la Aplicación de Salvaguardias Nucleares</w:t>
            </w:r>
          </w:p>
        </w:tc>
        <w:tc>
          <w:tcPr>
            <w:tcW w:w="2268"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927.000</w:t>
            </w:r>
          </w:p>
        </w:tc>
      </w:tr>
    </w:tbl>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REGULACION DE LAS ACTIVIDADES NUCLE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UTORIDAD REGULATOR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Ente Nacional Regulador Nucle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Ente Nacional Regulador Nuclea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Ente Nacional Regulador Nuclea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or 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or B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Senior I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Senior II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I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II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r>
        <w:br w:type="page"/>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ORTES A LA COMISION NACIONAL DE ENERGIA ATOMICA Y 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both"/>
        <w:rPr>
          <w:rFonts w:ascii="Switzerland" w:hAnsi="Switzerland" w:cs="Switzerland"/>
        </w:rPr>
      </w:pPr>
      <w:r>
        <w:rPr>
          <w:rFonts w:cs="Switzerland" w:ascii="Switzerland" w:hAnsi="Switzerland"/>
        </w:rPr>
        <w:t>Incluye contribuciones figurativas a la Comisión Nacional de Energía Atómica (Entidad 105).</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isión Nacional de Energía Atóm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ORTES A LA COMISION NACIONAL DE ENERGIA ATOMICA Y 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0" w:color="000000"/>
        <w:bottom w:val="single" w:sz="6" w:space="1" w:color="000000"/>
        <w:right w:val="single" w:sz="6" w:space="1" w:color="000000"/>
      </w:pBdr>
      <w:jc w:val="both"/>
    </w:pPr>
    <w:rPr>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Vietas">
    <w:name w:val="Viñetas"/>
    <w:basedOn w:val="Normal"/>
    <w:qFormat/>
    <w:pPr>
      <w:tabs>
        <w:tab w:val="clear" w:pos="708"/>
        <w:tab w:val="left" w:pos="624" w:leader="none"/>
      </w:tabs>
      <w:ind w:left="624" w:hanging="624"/>
      <w:jc w:val="both"/>
    </w:pPr>
    <w:rPr>
      <w:sz w:val="24"/>
      <w:lang w:val="es-MX"/>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jc w:val="both"/>
    </w:pPr>
    <w:rPr>
      <w:sz w:val="19"/>
      <w:lang w:val="es-ES_tradnl" w:eastAsia="es-ES"/>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jc w:val="both"/>
    </w:pPr>
    <w:rPr>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0:36:00Z</dcterms:created>
  <dc:creator>Miriam Carissimo</dc:creator>
  <dc:description/>
  <dc:language>en-US</dc:language>
  <cp:lastModifiedBy>Oficina Nacional de Presupues</cp:lastModifiedBy>
  <dcterms:modified xsi:type="dcterms:W3CDTF">2002-03-21T17:25:00Z</dcterms:modified>
  <cp:revision>8</cp:revision>
  <dc:subject/>
  <dc:title/>
</cp:coreProperties>
</file>