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8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L AGUA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Instituto Nacional del Agua (INA) tiene por objeto desarrollar estudios tendientes al mejor conocimiento, aprovechamiento, control y preservación del agua, a través de la investigación básica aplicada; como prestar servicios técnicos de alta  especialización a entidades públicas y privadas; como así también la difusión de su conocimiento y la capacitación de los recursos humanos necesarios para el cumplimiento de esas actividade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odyTextIndent2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A es el único organismo que abarca los aspectos científicos y tecnológicos indispensables para la implementación y desarrollo de la política nacional en los diversos campos del agua, con particular énfasis en la asistencia técnica a las provincias, a los municipios y a las empresas que desean utilizar métodos más actualizados para el mejor aprovechamiento de ese recurso vit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BodyText2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A través de sus diversos programas y centros, especializados y regionales, atiende un variado campo temático que cubre, entre otros aspectos, las siguientes acciones presupuestarias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valuar, en el territorio nacional, el impacto ambiental vinculado a aspectos hídricos, ya sea superficial o bien subterráneo.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capacitación de los recursos humanos del sector con miras de intensificar la formación de profesionales, especialistas e investigadores en tópicos vinculados al agua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mprender estudios relacionados con modelos físicos y matemáticos de estructuras pertenecientes a distintos aprovechamientos hídricos y de corrientes en cursos de agua, analizando los procesos de difusión contaminante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estudios hidrogeológicos vinculados con la calidad del agua subterránea y la provisión de agua potable y con el diseño de desagües pluvial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os estudios relacionados con la prevención de riesgos de crecientes en áreas serranas de la Provincia de Córdoba y con el mejoramiento de las redes de riego y drenaje en la región andina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erar y mejorar el Sistema de Alerta Hidrológico de la Cuenca del Plata, con la participación de las provincias involucrad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48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8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8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48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71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38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5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48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9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3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38.7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66.3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480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71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1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1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OBRA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1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OBRA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486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 Ciencia y Técnica del Agua y el Ambie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o Nacional del Agu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4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480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DE LA CIENCIA Y TECNICA DEL AGUA Y EL AMBIENT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L AGU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Químicos Especializ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 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Termi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Termi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formación Hidrometeoroló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73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63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1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5.6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45.9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2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3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3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8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1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7.4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7.4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1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9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4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7.6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9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7.5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3.5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4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miento Complejo Edilicio Ezei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gación y Legislación de la Ciencia y Técnica del Agua y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95.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Legislación de la Ciencia y Técnica del Agua y Ambi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gramas y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384.4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Complejo Edilicio Ezei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o Nacional del Agu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480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SIDENCIA 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Nacional del Agua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Instituto Nacional del Agua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VESTIGACION Y LEGISLACION DE LA CIENCIA Y TECNICA DEL AGUA Y AMBIEN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PROGRAMAS Y PROYEC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MIENTO COMPLEJO EDILICIO EZEIZ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AGUA Y EL AMBIEN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10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6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MIENTO COMPLEJO EDILICIO EZEIZ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AGUA Y EL AMBIEN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6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198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18:00Z</dcterms:created>
  <dc:creator>Oficina Nacional de Presupues</dc:creator>
  <dc:description/>
  <dc:language>en-US</dc:language>
  <cp:lastModifiedBy>Oficina Nacional de Presupues</cp:lastModifiedBy>
  <dcterms:modified xsi:type="dcterms:W3CDTF">2002-03-21T19:24:00Z</dcterms:modified>
  <cp:revision>6</cp:revision>
  <dc:subject/>
  <dc:title/>
</cp:coreProperties>
</file>