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Comisión Nacional de Energía Atómica puede resumirse a través de los siguientes tres objetivos fundamentales donde se encuentra enmarcada la actividad principal de la institución.</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 xml:space="preserve">Fortalecer el respaldo tecnológico al sistema nuclear argentino, mediante el apoyo continuo al funcionamiento de las centrales nucleares en operación y el mejoramiento de la competitividad de las mismas a través de la optimización de los aspectos técnicos y económicos. En tal sentido, le compete gestionar los residuos radiactivos, optimizar el funcionamiento de los reactores de investigación actuales, transferir la tecnología y los conocimientos mediante proyectos de exportación y consolidar las aplicaciones de radiaciones y radioisótopos a la salud humana, la industria y la investigación. </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Realizar desarrollos tecnológicos innovativos en el área nuclear, a partir de la creación de una nueva generación de reactores de potencia e investigación, tecnologías a ser utilizadas para el desmantelamiento de las instalaciones nucleares al fin de su vida útil y la implementación de nuevos desarrollos tecnológicos en el campo de la producción de radioisótopos y radiacion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Desarrollar y transferir tecnologías de punta para ser aplicadas a nuevos materiales, a tecnologías de protección y remediación ambiental.</w:t>
      </w:r>
    </w:p>
    <w:p>
      <w:pPr>
        <w:pStyle w:val="AlinearPrrafo"/>
        <w:spacing w:lineRule="auto" w:line="288"/>
        <w:ind w:firstLine="1134"/>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2 son los siguient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niciar los estudios de factibilidad necesarios para prolongar la vida útil de Atucha I y continuar con los estudios y el análisis de ingeniería frente al reinicio de la construcción de la central nuclear Atucha I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 xml:space="preserve">Iniciar el estudio de factibilidad de una cuarta central nuclear para el mercado argentino y del MERCOSUR, adecuando la tecnología aplicada a las nuevas condiciones de la ecuación energética Argentina y subregional y evaluando la conveniencia de formar una empresa nucleoeléctrica en dicho ámbito, entre Brasil y nuestro país, a los fines de integrar las capacidades industriales y técnicas en pos de satisfacer las necesidades del merc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mpletar el diseño y desarrollo del prototipo del reactor CAREM y en reactores avan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Desarrollar un combustible avanzado único para las centrales nucleares argentinas.</w:t>
      </w:r>
    </w:p>
    <w:p>
      <w:pPr>
        <w:pStyle w:val="Normal"/>
        <w:tabs>
          <w:tab w:val="clear" w:pos="708"/>
          <w:tab w:val="left" w:pos="149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 xml:space="preserve">Llevar a cabo las acciones necesarias para implementar el Plan Estratégico de Residuos Radiactivos, con el fin de lograr el aislamiento de los residuos radiactivos de la biosfera. En el marco del mencionado plan, se prevé la realización de actividades de investigación y desarrollo, estudios especiales, proyectos tecnológicos y de inversión en las instalaciones que resultaren necesarias, cumpliendo con todas las normas y requisitos de seguridad correspondientes. </w:t>
      </w:r>
    </w:p>
    <w:p>
      <w:pPr>
        <w:pStyle w:val="Normal"/>
        <w:tabs>
          <w:tab w:val="clear" w:pos="708"/>
          <w:tab w:val="left" w:pos="149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mpulsar, en materia de aplicaciones en salud humana, la integración del Sector Público y privado en la creación de centros hospitalarios regionales de exce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Seguir cubriendo las necesidades de material radiactivo que demanda el país.</w:t>
      </w:r>
    </w:p>
    <w:p>
      <w:pPr>
        <w:pStyle w:val="Normal"/>
        <w:tabs>
          <w:tab w:val="clear" w:pos="708"/>
          <w:tab w:val="left" w:pos="149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Apoyar las actividades de investigación y desarrollo en temas relacionados a la disposición de residuos radia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Fomentar la interacción entre institutos universitarios pertenecientes a la Comisión Nacional de Energía Atómica con las universidades de todo el país, a fin de contribuir a la formación de personal capacitado que las industrias del sector requieren para su modern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Mantener las instalaciones y laboratorios complejos del Organismo al servicio del desarrollo científico–tecnológic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ncrementar la prestación de servicios en el sector nuclear y no nuclear.</w:t>
      </w:r>
    </w:p>
    <w:p>
      <w:pPr>
        <w:pStyle w:val="Normal"/>
        <w:tabs>
          <w:tab w:val="clear" w:pos="708"/>
          <w:tab w:val="left" w:pos="149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participando activamente en las actividades que desarrolla el Organismo Internacional de Energía Atómica y colaborar en la formación y capacitación de los recursos humanos de los estados miembros de dicho organismo, a través del Programa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 xml:space="preserve">Poner en marcha la Agencia Brasileño-Argentina de Aplicaciones de la Energía Nuclear (ABAE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 xml:space="preserve">Interactuar en el orden estratégico, geopolítico y comercial con instituciones de distintos países, promoviendo la exportación de bienes y servicios de tecnología nuclear.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39.12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9.12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9.12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40.12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14.1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1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3.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40.12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18.92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78.92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3.92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9.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1.2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1.2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1.2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40.12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7.6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6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6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24.1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8.1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68.1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68.1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2</w:t>
            </w:r>
          </w:p>
        </w:tc>
        <w:tc>
          <w:tcPr>
            <w:tcW w:w="2835"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11.72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1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Tecnología Nuclear y Provisión de Insumo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4.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Investigación y Formación de Recursos Humanos en Ciencias Básica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9.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Estudio de Radiación Cósmica Alta Energía "Proyecto AUGER"</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5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Autoridad Reguladora Nuclear y Excedentes Financier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340.12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2.1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8.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8.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8.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4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2.1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 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2.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6.2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ternacional</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Evaluación de Proyectos de Inversión</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982.173</w:t>
            </w:r>
          </w:p>
        </w:tc>
      </w:tr>
    </w:tbl>
    <w:p>
      <w:pPr>
        <w:sectPr>
          <w:type w:val="nextPage"/>
          <w:pgSz w:w="11000" w:h="15477"/>
          <w:pgMar w:left="1418" w:right="1134" w:gutter="0" w:header="0" w:top="1134" w:footer="0" w:bottom="964"/>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OPERATIV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C-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PERACION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GRAMACION Y EVALUACION DE PROYECTOS DE INVER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TECNOLOGIA NUCLEAR Y 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objetivos atender a las actividades y obligaciones que fueron delegadas en la Comisión Nacional de Energía Atómica (CNEA) por la Ley  Nº  24.804 (Ley Nacional de Actividad Nuclear) y la Ley Nº 25.018 (Régimen de Gestión de Residuos Radiactivos), y ejecutar los proyectos prioritarios definidos anualmente por las autoridades de la Institución, en las áreas de reactores y centrales nucleares, ciclo del combustible, gestión de residuos radiactivos y desmantelamiento de instalaciones nucleares, producción de radioisótopos y tecnología de aplicaciones. </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 xml:space="preserve">Elemento Combustible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uentes Industriales de Cobalto 60</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uentes Médicas de Cobalto 60</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y Puesta en Funcionamiento de Reactores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para Aplicaciones Médicas de la Radiación-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 Instalaciones del Ciclo del Combusti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para Aplicaciones Médicas de la Radiación-FASE 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iduos Radiactivos de Baja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64.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iclo del Combustible                 .</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4.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Usos y Efectos de los Radioisótopos y las Radiacion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spección Geológica y Minera</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7.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geniería en Reactores y Asistencia a Centros Nuclear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stitución Ambiental de la Minería del Uranio BIRF S/N PRAMU</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stalación y Puesta en Funcionamiento de Reactores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talación para Aplicaciones Médicas de la Radiación-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 Instalaciones del Ciclo del Combustibl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alación para Aplicaciones Médicas de la Radiación-FASE 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64.6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 xml:space="preserve">CICLO DEL COMBUSTIBLE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D-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5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USOS Y EFECTOS DE LOS RADIOISOTOPOS Y LAS RADI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SPECCION GEOLOGICA Y MIN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D-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DE RESIDUOS RADIA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SIDUOS RADIACTIVOS DE BAJA ACTIV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rea de Gestión - Ezeiza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Laboratorio Control y Verificación de Cal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VESTIGACION Y FORMACION DE RECURSOS 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central de este programa es mantener la capacidad del país de realizar investigación básica y aplicada,  y desarrollo tecnológico, en el área nuclear y en las ciencias base de la tecnología nuclear.</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el ámbito de los recursos humanos, se continuarán formando graduados de excelencia a través del Instituto Balseiro en el Centro Atómico Bariloche, Instituto de tecnología Profesor Jorge Sábato en el Centro Atómico Constituyentes y en el Instituto Universitario de Estudios Nucleares del Centro Atómico Ezeiz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rios Cursantes Disciplinas Nuclear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íneas de Investigación y Desarrollo en Ejecución</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91.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94.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7.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7.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4.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1.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stalaciones para Invest. CAC -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stalaciones p/Investigación CAE - Etapa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stalaciones para la Investigación CAB - Etapa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entro Atómico Constituyentes -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entro Atómico Constituy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AE-FASE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99.779</w:t>
            </w:r>
          </w:p>
        </w:tc>
      </w:tr>
    </w:tbl>
    <w:p>
      <w:pPr>
        <w:sectPr>
          <w:type w:val="nextPage"/>
          <w:pgSz w:w="11000" w:h="15477"/>
          <w:pgMar w:left="1418" w:right="1134" w:gutter="0" w:header="0" w:top="1418" w:footer="0" w:bottom="1134"/>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60.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de Recursos Human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4.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stalaciones para Investigación CAC -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Instalaciones para Investigación CAE - Etapa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Instalaciones para la Investigación CAB - Etapa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Centro Atómico Constituyentes -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fraestructura Centro Atómico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AE-FASE 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899.77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418" w:footer="0" w:bottom="1134"/>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DE INSTALACIONES PARA INVESTIGACION CAE - ETAP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Laboratorio para Ensayos Post Irradiación (PEPI) – CA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Laboratorio Facilidad Radioquímica (LFR) – CA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0.000</w:t>
            </w:r>
          </w:p>
        </w:tc>
      </w:tr>
    </w:tbl>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INSTALACIONES PARA LA INVESTIGACION CAB - ETAP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Capacidad Académica RA - 6 -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Laboratorio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INFRAESTRUCTURA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entro de Aceleración de 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Laboratorio de Química Analític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ESTUDIO DE RADIACION COSMICA ALTA ENERGIA "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rgentina ha sido designada en París por la UNESCO como sede del Detector Sur del Proyecto Auger, y la Comisión Nacional de Energía Atómica es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yecto, de investigación científica básica tiene como tema principal el estudio de las partículas de mayor energía que han sido  observadas en el universo. Se espera que sus conclusiones contribuyan a clarificar las ideas que se tienen acerca de las  interacciones fundamentales de la física de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grado de  compromiso del país frente a este Proyecto, está fijado por ser ésta una colaboración internacional, con dos observatorios, uno en cada hemisferio. Las tareas a realizar en ambos observatorios deben estar sincronizadas ya que el cronograma vigente ha sido aprobado con la participación de 20 países.</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5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2.5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Administración Proyecto Aug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AUTORIDAD REGULADORA NUCLEAR Y 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2"/>
        <w:ind w:firstLine="1134"/>
        <w:rPr>
          <w:rFonts w:ascii="Switzerland" w:hAnsi="Switzerland" w:cs="Switzerland"/>
          <w:sz w:val="20"/>
        </w:rPr>
      </w:pPr>
      <w:r>
        <w:rPr>
          <w:rFonts w:cs="Switzerland" w:ascii="Switzerland" w:hAnsi="Switzerland"/>
          <w:sz w:val="20"/>
        </w:rPr>
        <w:t>Incluye contribuciones figurativas a la Autoridad Regulatoria Nuclear (Entidad 1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AUTORIDAD REGULADORA NUCLEAR Y 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1.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ind w:firstLine="709"/>
      <w:jc w:val="both"/>
    </w:pPr>
    <w:rPr>
      <w:sz w:val="19"/>
    </w:rPr>
  </w:style>
  <w:style w:type="paragraph" w:styleId="Textoindependiente2">
    <w:name w:val="Texto independiente 2"/>
    <w:basedOn w:val="Normal"/>
    <w:qFormat/>
    <w:pPr>
      <w:jc w:val="both"/>
    </w:pPr>
    <w:rPr>
      <w:rFonts w:ascii="Ottawa" w:hAnsi="Ottawa" w:cs="Ottaw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29:00Z</dcterms:created>
  <dc:creator>Miriam Carissimo</dc:creator>
  <dc:description/>
  <dc:language>en-US</dc:language>
  <cp:lastModifiedBy>Mariela Farias</cp:lastModifiedBy>
  <cp:lastPrinted>2002-03-21T11:51:00Z</cp:lastPrinted>
  <dcterms:modified xsi:type="dcterms:W3CDTF">2002-03-21T15:02:00Z</dcterms:modified>
  <cp:revision>28</cp:revision>
  <dc:subject/>
  <dc:title/>
</cp:coreProperties>
</file>