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10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COMITE FEDERAL DE RADIODIFUSION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a misión primaria del Comité Federal de Radiodifusión es la de promover el desarrollo de los servicios de radiodifusión y de controlar sus aspectos culturales, artísticos, legales, comerciales y administrativos. Asimismo, participa en la elaboración, actualización y ejecución del Plan Nacional de Radiodifusión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os principales objetivos que se proponen llevar a cabo durante el año 2002 son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  <w:lang w:val="es-ES_tradnl"/>
        </w:rPr>
      </w:pPr>
      <w:r>
        <w:rPr>
          <w:rFonts w:cs="Switzerland" w:ascii="Switzerland" w:hAnsi="Switzerland"/>
          <w:sz w:val="20"/>
          <w:lang w:val="es-ES_tradnl"/>
        </w:rPr>
      </w:r>
    </w:p>
    <w:p>
      <w:pPr>
        <w:pStyle w:val="Normal"/>
        <w:tabs>
          <w:tab w:val="clear" w:pos="708"/>
          <w:tab w:val="left" w:pos="363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  <w:lang w:val="es-ES_tradnl"/>
        </w:rPr>
        <w:t>-</w:t>
        <w:tab/>
        <w:t>Garantizar el derecho a la información, respetar la libertad de prensa, revalorizar el rol regulador del Estado y promover que las entidades sin fines de lucro puedan operar como radiodifusor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tabs>
          <w:tab w:val="clear" w:pos="708"/>
          <w:tab w:val="left" w:pos="363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ulminar el proceso de normalización en la adjudicación de frecuencias en todo el país, completando el llamado a concurso, en función de la disponibilidad determinada por el nuevo plan técnico formulado para cada provincia, favoreciendo la posibilidad de acceso a los medios de difusión para todos los sectores sociales y cultur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tabs>
          <w:tab w:val="clear" w:pos="708"/>
          <w:tab w:val="left" w:pos="363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fundizar y extender el plan de optimización del espectro de frecuencias en las bandas de radiodifusión, localizando y sancionando a las emisoras clandestinas y a las que funcionan fuera de los parámetros técnicos definid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tabs>
          <w:tab w:val="clear" w:pos="708"/>
          <w:tab w:val="left" w:pos="363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Ejecutar el Plan Nacional de Televisión, cuyo propósito es el llamado a concurso para adjudicar nuevas licencias para televisión abierta en todo el paí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BodyText2"/>
        <w:tabs>
          <w:tab w:val="clear" w:pos="708"/>
          <w:tab w:val="left" w:pos="363" w:leader="none"/>
        </w:tabs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</w:t>
        <w:tab/>
        <w:t>Acentuar el programa de fiscalización sobre los contenidos de las programaciones de radio y televisión en función de los parámetros establecidos por la normativa vigente y por la guía de contenidos acordada con los distintos sectores relacionados con los medios de comunicación.</w:t>
      </w:r>
    </w:p>
    <w:p>
      <w:pPr>
        <w:pStyle w:val="BodyText2"/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BodyText2"/>
        <w:tabs>
          <w:tab w:val="clear" w:pos="708"/>
          <w:tab w:val="left" w:pos="363" w:leader="none"/>
        </w:tabs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</w:t>
        <w:tab/>
        <w:t>Inducir al mejoramiento de la calidad de las emisiones, a través del otorgamiento de una nueva versión del Premio COMFER, que tiende a promover mejores producciones televisivas y radiofónic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tabs>
          <w:tab w:val="clear" w:pos="708"/>
          <w:tab w:val="left" w:pos="363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Fomentar y apoyar técnicamente a las radios comunitarias, universitarias y de frontera, cumpliendo con el objetivo de asegurar un servicio de radiodifusión pluralista que ayude a garantizar la libertad de prensa y el derecho a la informac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tabs>
          <w:tab w:val="clear" w:pos="708"/>
          <w:tab w:val="left" w:pos="363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tinuar con la jerarquización del Instituto Superior de Enseñanza de Radiofónica (ISER), completando las designaciones de docentes por concurso, impulsando nuevas carreras, obteniendo el reconocimiento oficial como instituto terciario y suscribiendo nuevos convenios académicos con universidades.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9.393.3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393.3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393.3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13.6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9.607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9.60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72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8.34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7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30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3.6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9.607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9.53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017.34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72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91.34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30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05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3.66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3.66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7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8.2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8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9.607.000</w:t>
            </w:r>
          </w:p>
        </w:tc>
      </w:tr>
    </w:tbl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  <w:r>
        <w:br w:type="page"/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6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Impues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6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6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60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0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Especific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0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9.607.000</w:t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entr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1.165.16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ción e Inspec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Supervisión y Evalu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627.86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amiento y Desarrollo de los Servicios de Radiodifus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Planeamiento y Desarroll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876.49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ñanza, Capacitación y Habil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Superior de Enseñanza Radiofón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723.81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rtes al Tesoro Nacional y Contribuciones a la Secretaría General de la Presidencia de la N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13.66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9.607.000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ENTR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0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165.1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165.1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910.9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84.1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06.0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7.1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7.6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5.9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27.2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41.2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4.0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8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4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14.8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4.4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7.0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9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4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1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9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1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8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30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42.2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2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9.2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6.2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6.5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9.1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9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6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5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6.052.1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1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1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Emp. Pub.No Fina.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1.165.1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ducción y Administr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6.052.1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052.1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052.1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052.1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6.052.1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1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1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1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Emp. Pub.No Fina.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6.052.124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ENTRAL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 Administración, Finanzas y Recursos Human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1.165.16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1.165.169</w:t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entor del Comite Federal de Radiodifusión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FISCALIZACION E INSPEC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CION NACIONAL DE SUPERVISION Y EVALUACION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0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ste programa se incluyen las siguientes actividad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Fiscalización de los contenidos de las emisiones de los servicios de radiodifus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Realización de inspecciones integrales a los licenciatari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/>
      </w:pPr>
      <w:r>
        <w:rPr>
          <w:rFonts w:cs="Switzerland" w:ascii="Switzerland" w:hAnsi="Switzerland"/>
          <w:sz w:val="20"/>
        </w:rPr>
        <w:t>-</w:t>
        <w:tab/>
        <w:t>Monitoreo de las emisiones de los radiodifusores y verificación del cumplimiento de la Ley Nº 22.285.  En caso de incumplimiento en cuanto a sus artículos específicos realiza las actuaciones correspondientes a fin de dar curso a la normativa vigente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Monitoreo de las emisoras de radiodifusión a fin que las mismas den cumplimiento a los aspectos normativos de la actividad descripta por la Ley Nº 22.285.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los Servicios de Radiodifus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3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ción del Contenido de las Emisiones de Radio y Televis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cción Comprob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7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27.8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27.8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690.4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54.0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96.3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61.5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2.6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5.0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8.4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9.2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6.3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9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1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9.8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0.2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4.7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8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2.6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9.7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1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0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1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03.8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4.0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2.1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7.5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0.3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47.5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7.5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7.5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627.868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scalización de Emisiones de Radiodifus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47.5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7.5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7.5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7.5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47.5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7.5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7.5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7.5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47.5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ción de Emisiones de Radiodifus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Fiscalizac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234.19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ones Integrales a los Licenciatari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General de Inspecc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93.67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627.868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FISCALIZACION DE EMISIONES DE RADIODIFUS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DE FISCALIZACION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INSPECCIONES INTEGRALES A LOS LICENCIATARI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ORDINACION GENERAL DE INSPECCION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LANEAMIENTO Y DESARROLLO DE LOS SERVICIOS DE RADIODIFUS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CION NACIONAL DE PLANEAMIENTO Y DESARROLL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0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ste programa se incluyen las siguientes actividad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laneamiento, programación y desarrollo de los servicios de radiodifus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djudicación de licencias radiofónic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</w:t>
        <w:tab/>
        <w:t>Definición junto con la Comisión Nacional de Comunicaciones de los planes nacionales de radiodifusión.  Concreción de su actualización y control.  Elaboración de las propuestas para la fijación de las políticas aplicables en cuanto a programac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Adjudicación de licencias de radios AM, FM; canales de TV abiertos y servicios complementarios. Otorgamiento de autorización para funcionar como agencia de publicidad y productora.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de Licencias de Radiodifus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 Otorg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76.4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76.4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24.5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14.1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1.4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4.3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1.5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8.4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8.3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0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4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1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4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8.4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9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2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2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1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1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4.0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32.8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1.7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8.5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5.9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3.6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0.4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3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3.1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1.7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0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3.3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3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3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876.490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judicación de Licencias Radiofón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3.3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3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3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3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3.3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3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3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3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3.3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amiento, Program. y Desarrollo de los Servicios de Radiodifus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Pla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49.15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dicación de Licencias Radiofónic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Adjudicación de Licenci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427.34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876.490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PLANEAMIENTO, PROGRAM. Y DESARROLLO DE LOS SERVICIOS DE RADIODIFUS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NACIONAL DE PLAN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DJUDICACION DE LICENCIAS RADIOFONIC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ADJUDICACION DE LICENCI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NSEÑANZA, CAPACITACION Y HABILITA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SUPERIOR DE ENSEÑANZA RADIOFONIC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0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ste programa se incluyen las siguientes actividad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 xml:space="preserve">Instrucción, formulación y capacitación en el Instituto Superior de Enseñanza Radiofónica (ISER) de los futuros profesionales que se desempeñarán en los servicios de radiodifusión y sistemas conexos. 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esarrollo del Centro Nacional de Televis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Generación de estímulos a la creación de nuevos realizadores en materia de dirección, guión y producción.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y Habilitación del Personal del Servicio de Radiodifus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s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19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23.8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23.8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200.0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54.9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84.6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9.5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1.5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1.9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7.2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5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4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4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5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7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8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9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8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7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94.0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7.9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7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0.8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4.1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2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2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6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7.9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9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9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723.813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trucción Profesionales de Radiodifusión y Conex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7.9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7.9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7.9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7.9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7.9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9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9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9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General San Martí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7.9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ción Profesionales de Radiodifusión y Conex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Superior de Enseñanza Radiofón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84.52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l Centro Nacional de Televis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9.29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723.813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INSTRUCCION PROFESIONALES DE RADIODIFUSION Y CONEX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NSTITUTO SUPERIOR DE ENSEÑANZA RADIOFONI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OCENTE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del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 DE CATEDRA NIVEL SUPERIOR - Anuales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ORTES AL TESORO NACIONAL Y CONTRIBUCIONES A LA SECRETARIA GENERAL DE LA PRESIDENCIA DE LA NA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0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ind w:firstLine="1134"/>
        <w:jc w:val="both"/>
        <w:rPr>
          <w:rFonts w:ascii="Ottawa" w:hAnsi="Ottawa" w:cs="Ottawa"/>
          <w:sz w:val="28"/>
        </w:rPr>
      </w:pPr>
      <w:r>
        <w:rPr>
          <w:rFonts w:cs="Switzerland" w:ascii="Switzerland" w:hAnsi="Switzerland"/>
        </w:rPr>
        <w:t>Incluye contribuciones figurativas a la Secretaría General de la Presidencia de la Nación (Servicio Administrativo Financiero 301) y al Tesoro Nacional.</w:t>
      </w:r>
    </w:p>
    <w:p>
      <w:pPr>
        <w:pStyle w:val="Normal"/>
        <w:jc w:val="both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3.6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3.6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13.6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3.6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3.6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ía General de la Presidencia de la 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6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ería General de la 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13.6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000" w:h="15477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19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rPrrafo">
    <w:name w:val="Alinear Párrafo"/>
    <w:basedOn w:val="Normal"/>
    <w:qFormat/>
    <w:pPr>
      <w:ind w:firstLine="1123"/>
      <w:jc w:val="both"/>
    </w:pPr>
    <w:rPr>
      <w:sz w:val="24"/>
      <w:lang w:val="es-MX"/>
    </w:rPr>
  </w:style>
  <w:style w:type="paragraph" w:styleId="BodyText2">
    <w:name w:val="Body Text 2"/>
    <w:basedOn w:val="Normal"/>
    <w:qFormat/>
    <w:pPr>
      <w:ind w:left="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20:23:00Z</dcterms:created>
  <dc:creator>Miriam Carissimo</dc:creator>
  <dc:description/>
  <dc:language>en-US</dc:language>
  <cp:lastModifiedBy>Mariela Farias</cp:lastModifiedBy>
  <dcterms:modified xsi:type="dcterms:W3CDTF">2002-03-20T23:32:00Z</dcterms:modified>
  <cp:revision>20</cp:revision>
  <dc:subject/>
  <dc:title/>
</cp:coreProperties>
</file>