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Verdana" w:ascii="Verdana" w:hAnsi="Verdana"/>
          <w:sz w:val="18"/>
        </w:rPr>
        <w:t>PRESUPUESTO 201..</w:t>
        <w:tab/>
        <w:t xml:space="preserve"> ANEXO I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EN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PLAN DE ACCIÓN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TIVO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pción del entorno operacional y situación actual: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ntabilidad y resultados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ción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rategia comercial y posicionamiento en el mercado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versión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eudamiento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rsos humanos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as:</w:t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: E.P.I.1</w:t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5:00Z</dcterms:created>
  <dc:creator>Oficina Nacional de Presupuesto</dc:creator>
  <dc:description/>
  <cp:keywords/>
  <dc:language>en-US</dc:language>
  <cp:lastModifiedBy>Lorena Maiz</cp:lastModifiedBy>
  <dcterms:modified xsi:type="dcterms:W3CDTF">2015-10-28T15:48:00Z</dcterms:modified>
  <cp:revision>4</cp:revision>
  <dc:subject/>
  <dc:title>PRESUPUESTO 200</dc:title>
</cp:coreProperties>
</file>