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  <w:t>SUBSECRETARIA DE PRESUPUESTO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  <w:t>OFICINA NACIONAL DE PRESUPUESTO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Bookman Old Style" w:hAnsi="Bookman Old Style" w:cs="Bookman Old Style"/>
          <w:i/>
          <w:i/>
          <w:sz w:val="40"/>
        </w:rPr>
      </w:pPr>
      <w:r>
        <w:rPr>
          <w:rFonts w:cs="Bookman Old Style" w:ascii="Bookman Old Style" w:hAnsi="Bookman Old Style"/>
          <w:i/>
          <w:sz w:val="40"/>
        </w:rPr>
        <w:t>EMPRESAS PÚBLICAS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Bookman Old Style" w:hAnsi="Bookman Old Style" w:cs="Bookman Old Style"/>
          <w:i/>
          <w:i/>
          <w:sz w:val="40"/>
        </w:rPr>
      </w:pPr>
      <w:r>
        <w:rPr>
          <w:rFonts w:cs="Bookman Old Style" w:ascii="Bookman Old Style" w:hAnsi="Bookman Old Style"/>
          <w:i/>
          <w:sz w:val="40"/>
        </w:rPr>
        <w:t>Y OTROS ENTES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Bookman Old Style" w:hAnsi="Bookman Old Style" w:cs="Bookman Old Style"/>
          <w:i/>
          <w:i/>
          <w:sz w:val="40"/>
        </w:rPr>
      </w:pPr>
      <w:r>
        <w:rPr>
          <w:rFonts w:cs="Bookman Old Style" w:ascii="Bookman Old Style" w:hAnsi="Bookman Old Style"/>
          <w:i/>
          <w:sz w:val="4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  <w:t>INSTRUCTIVO PARA LA CONFECCIÓN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  <w:t>DE LA EJECUCIÓN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oordinación de Presupuesto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e Empresas Públicas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  <w:t>MANUAL PARA LA CONFECCIÓN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  <w:t>DE LA EJECUCIÓN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</w:t>
        <w:tab/>
      </w:r>
      <w:r>
        <w:rPr>
          <w:rFonts w:cs="Arial" w:ascii="Arial" w:hAnsi="Arial"/>
          <w:b/>
          <w:i/>
          <w:sz w:val="22"/>
        </w:rPr>
        <w:t>PRESENTACI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on el dictado de la Ley Nº 24.156, se establece y regula la administración financiera y los sistemas de control del Sector Público Nacion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n dicha Ley se dispone la necesidad de contar con la información relativa a las ejecuciones del presupuesto, las cuales servirán de base para llevar a cabo su evaluación en forma periód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llo, en conjunto con la información a suministrar con la programación de la ejecución, permitirá cumplir con una serie de objetivos que contribuirán al logro de una adecuada administración financie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Con relación a los criterios generales que adoptarán para su confección, deberán considerarse los que prevalecieron para la formulación del Presupuesto, teniendo en cuenta particularmente el Manual de Clasificaciones Presupuestarias (Resolución Nº 388/2013 de la Secretaría de Hacienda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abe mencionar, que en virtud de lo establecido en el último párrafo del Artículo 17 de la Ley Nº 11.672 –Complementaria Permanente de Presupuesto (t.o 2014)- las máximas autoridades de los Entes comprendidos en los incisos b), c) y d) del Artículo 8º de la Ley Nº 24.156 y sus modificaciones, deberán remitir a la Oficina Nacional de Presupuesto con anterioridad al día 15 del mes posterior al que se informa, la ejecución económica y financiera de sus presupuest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</w:t>
        <w:tab/>
      </w:r>
      <w:r>
        <w:rPr>
          <w:rFonts w:cs="Arial" w:ascii="Arial" w:hAnsi="Arial"/>
          <w:b/>
          <w:i/>
          <w:sz w:val="22"/>
        </w:rPr>
        <w:t>ÁMBITO DE APLICACI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El presente régimen se aplicará a todas las Empresas Públicas y Otros Entes que se encuentren comprendidos en los Incisos b) y c) del Artículo 8º de la Ley Nº 24.15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.</w:t>
        <w:tab/>
      </w:r>
      <w:r>
        <w:rPr>
          <w:rFonts w:cs="Arial" w:ascii="Arial" w:hAnsi="Arial"/>
          <w:b/>
          <w:i/>
          <w:sz w:val="22"/>
        </w:rPr>
        <w:t>OPORTUNIDA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a información correspondiente a la ejecución del mes deberá remitirse con anterioridad al día 15 del mes posterior al que se inform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4.</w:t>
        <w:tab/>
      </w:r>
      <w:r>
        <w:rPr>
          <w:rFonts w:cs="Arial" w:ascii="Arial" w:hAnsi="Arial"/>
          <w:b/>
          <w:i/>
          <w:sz w:val="22"/>
        </w:rPr>
        <w:t>OBJETIV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btener información de la ejecución económica, física y caja que permita tener un acabado conocimiento de la situación general de la empre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partir de ello, realizar una evaluación de la gestión desarrollada por la empresa en los aspectos mencionados precedentem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onfeccionar informes para las autoridades que contengan los principales aspectos de las evaluaciones realizad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nalizar las variaciones que pudieran producirse respecto a los objetivos predeterminados en la formulación del presupuesto y con la programación de la ejecució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Transferir la información pertinente a los órganos rectores de los subsistemas que integran la Administración Financiera Gubernamental (contabilidad, tesorería y crédito público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5.</w:t>
        <w:tab/>
      </w:r>
      <w:r>
        <w:rPr>
          <w:rFonts w:cs="Arial" w:ascii="Arial" w:hAnsi="Arial"/>
          <w:b/>
          <w:i/>
          <w:sz w:val="22"/>
        </w:rPr>
        <w:t>INFORMACIÓN A PRESENTA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a información a presentar será la que se detallará más adelante y que figura en los formularios anex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6.</w:t>
        <w:tab/>
      </w:r>
      <w:r>
        <w:rPr>
          <w:rFonts w:cs="Arial" w:ascii="Arial" w:hAnsi="Arial"/>
          <w:b/>
          <w:i/>
          <w:sz w:val="22"/>
        </w:rPr>
        <w:t>DESTINATARI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El original será remitido a la Secretaría de Hacienda – Subsecretaría de Presupuesto – Oficina Nacional de Presupuesto – Coordinación de Presupuesto de Empresas Públic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7.</w:t>
        <w:tab/>
      </w:r>
      <w:r>
        <w:rPr>
          <w:rFonts w:cs="Arial" w:ascii="Arial" w:hAnsi="Arial"/>
          <w:b/>
          <w:i/>
          <w:sz w:val="22"/>
        </w:rPr>
        <w:t>SOPORTE Y TRANSFERENCIA DE LA INFORMACI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as planillas han sido diseñadas en planilla electrónica de cálculo, EXCEL encontrándose las mismas a disposición de las empres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 xml:space="preserve">Asimismo, y a fin de establecer una rápida y precisa incorporación de los datos a informar, deberá remitirse a través de correo electrónico a la dirección </w:t>
      </w:r>
      <w:hyperlink r:id="rId2">
        <w:r>
          <w:rPr>
            <w:rStyle w:val="InternetLink"/>
            <w:rFonts w:cs="Arial" w:ascii="Arial" w:hAnsi="Arial"/>
            <w:sz w:val="22"/>
            <w:u w:val="none"/>
          </w:rPr>
          <w:t>ejec_cpep@mecon.gov.ar</w:t>
        </w:r>
      </w:hyperlink>
      <w:r>
        <w:rPr>
          <w:rFonts w:cs="Arial" w:ascii="Arial" w:hAnsi="Arial"/>
          <w:sz w:val="22"/>
        </w:rPr>
        <w:t xml:space="preserve"> con copia impresa de la informació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</w:rPr>
        <w:t>EJECUCIÓN ECONÓM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Por medio del formulario E.P.E.1, correspondiente a la Cuenta Ahorro - Inversión - Financiamiento, se deberá proporcionar la ejecución económica de los meses vencidos y el acumulado anu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 xml:space="preserve">El momento contable a utilizar en su confección es el </w:t>
      </w:r>
      <w:r>
        <w:rPr>
          <w:rFonts w:cs="Arial" w:ascii="Arial" w:hAnsi="Arial"/>
          <w:b/>
          <w:sz w:val="22"/>
        </w:rPr>
        <w:t>Devengado</w:t>
      </w:r>
      <w:r>
        <w:rPr>
          <w:rFonts w:cs="Arial" w:ascii="Arial" w:hAnsi="Arial"/>
          <w:sz w:val="22"/>
        </w:rPr>
        <w:t xml:space="preserve"> para los ingresos y gastos, mientras que las fuentes y aplicaciones financieras resultan de una conjunción con el momento de </w:t>
      </w:r>
      <w:r>
        <w:rPr>
          <w:rFonts w:cs="Arial" w:ascii="Arial" w:hAnsi="Arial"/>
          <w:b/>
          <w:sz w:val="22"/>
        </w:rPr>
        <w:t>Percibido o Pagado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ada una de las cuentas de recursos y gastos consideradas bajo los criterios mencionados, reflejarán las variaciones que se hayan producido en su saldo durante el mes a informa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</w:rPr>
        <w:t>EJECUCIÓN DE CA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Con el formulario E.P.E.2 se suministrará la información relativa a la ejecución del presupuesto de caja correspondiente a las variaciones producidas en los meses a informar y el acumulado anu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 xml:space="preserve">El criterio contable a utilizar para la ejecución del presupuesto de Caja será el de </w:t>
      </w:r>
      <w:r>
        <w:rPr>
          <w:rFonts w:cs="Arial" w:ascii="Arial" w:hAnsi="Arial"/>
          <w:b/>
          <w:sz w:val="22"/>
        </w:rPr>
        <w:t>Percibido</w:t>
      </w:r>
      <w:r>
        <w:rPr>
          <w:rFonts w:cs="Arial" w:ascii="Arial" w:hAnsi="Arial"/>
          <w:sz w:val="22"/>
        </w:rPr>
        <w:t>, es decir que se reflejarán los ingresos efectivamente cobrados y los gastos pagad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</w:rPr>
        <w:t>INFORMACIÓN COMPLEMENTARIA A LA EJECUCIÓN MONETAR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l formulario E.P.E.3 de Remuneraciones, brindará información desagregada de los principales conceptos que componen las mism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demás, el formulario E.P.E.4 requiere información de los vencimientos y cancelaciones sobre deuda pública interna y externa. Asimismo se solicita su clasificación según su origen directo o indirecto, de acuerdo a los términos dispuestos en el Artículo 58 de la Ley Nº 24.15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Por último, el formulario E.P.E.5 detalla la composición del gasto en Bienes y Servicios mensual y requiere información en relación a la cantidad de los contratos de personal ejecutados por la empre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</w:rPr>
        <w:t>EJECUCIÓN FÍS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uidamente se mencionarán los formularios que conformarán la información física mensual a suministrar, considerando que las mismas serán el respaldo de las ejecuciones económicas y de caja, es decir que deberán posibilitar la realización de análisis de consistencia respecto a los valores monetari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E.P.E.6 – Volumen de Producció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E.P.E.7 – Nivel de Venta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E.P.E.8 – Dotación de Personal y Movimientos de la Dotació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E.P.E.9 – Detalle de los Proyectos de Inversi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</w:rPr>
        <w:t>CONSIDERACIÓN GENER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al como se expusiera precedentemente, los criterios generales relativos al contenido de cada uno de los formularios adjuntos, son los que fueran definidos para la formulación del Presupues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on relación a la información a suministrar por parte de las empresas, es de destacar que en los casos que cuando de la ejecución se desprendan desviaciones de importancia que hagan previsibles problemas o se vislumbren conflictos reales o potenciales, se deberá adjuntar un breve informe explicativo de la situación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jec_cpep@mecon.gov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8T13:32:00Z</dcterms:created>
  <dc:creator>DIRECCION DE PRESUPUESTOS DE EMPRESAS PUBLICAS</dc:creator>
  <dc:description/>
  <cp:keywords/>
  <dc:language>en-US</dc:language>
  <cp:lastModifiedBy>Lorena Maiz</cp:lastModifiedBy>
  <cp:lastPrinted>2016-01-29T10:12:00Z</cp:lastPrinted>
  <dcterms:modified xsi:type="dcterms:W3CDTF">2016-01-29T19:06:00Z</dcterms:modified>
  <cp:revision>20</cp:revision>
  <dc:subject/>
  <dc:title>SUBSECRETARIA DE PRESUPUESTO</dc:title>
</cp:coreProperties>
</file>