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ISTO el Expediente Nº …………………………………, y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Que por el expediente mencionado en el Visto tramita la Convalidación de la Memoria y Ejecución Presupuestaria del Ejercicio 201.. formulada por …………………………………………………, dependiente de …………………………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Que la Convalidación de la Memoria y Ejecución Presupuestaria presentada se encuadra en los términos a los que hace mención la reglamentación del Artículo 53 de la Ley de Administración Financiera y de los Sistemas de Control del Sector Público Nacional Nº 24.156, y sus modificaciones, dispuesta por el Decreto Nº 1.344 de fecha 4 de octubre de 2007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Que obra en el expediente señalado, el informe favorable sobre la medida propiciada de la OFICINA NACIONAL DE PRESUPUEST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endiente de la SUBSECRETARÍA DE PRESUPUESTO de la SECRETARÍA DE HACIENDA del MINISTERIO DE HACIENDA.</w:t>
      </w:r>
    </w:p>
    <w:p>
      <w:pPr>
        <w:pStyle w:val="TextBody"/>
        <w:ind w:firstLine="1134"/>
        <w:rPr/>
      </w:pPr>
      <w:r>
        <w:rPr>
          <w:sz w:val="24"/>
          <w:szCs w:val="24"/>
        </w:rPr>
        <w:t>Que la presente medida se dicta en virtud de las facultades conferidas por el Artículo 53 del Reglamento de la Ley Nº 24.156, y sus modificaciones, aprobado por Decreto Nº 1.344 de fecha 4 de octubre de 2007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lo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INISTRO DE …………………………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</w:rPr>
        <w:t>RESUELVE:</w:t>
      </w:r>
    </w:p>
    <w:p>
      <w:pPr>
        <w:pStyle w:val="TextBody"/>
        <w:rPr/>
      </w:pPr>
      <w:r>
        <w:rPr>
          <w:sz w:val="24"/>
          <w:szCs w:val="24"/>
        </w:rPr>
        <w:t>ARTÍCULO 1º.- Convalídase la Memoria y Ejecución Presupuestaria del Ejercicio 201.. de ………………………………………………………………., dependiente de ……………………………………………………………………, de acuerdo al detalle que figura en los Anexos I y II a la presente resolución, respectivament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RTÍCULO 2º.- Comuníquese, publíquese, dése a la Dirección Nacional del Registro Oficial y archívese.</w:t>
      </w:r>
    </w:p>
    <w:sectPr>
      <w:type w:val="nextPage"/>
      <w:pgSz w:w="11906" w:h="16838"/>
      <w:pgMar w:left="2268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31:00Z</dcterms:created>
  <dc:creator>Ministerio Economia</dc:creator>
  <dc:description/>
  <cp:keywords/>
  <dc:language>en-US</dc:language>
  <cp:lastModifiedBy>Lorena Maiz</cp:lastModifiedBy>
  <cp:lastPrinted>2019-01-25T12:27:00Z</cp:lastPrinted>
  <dcterms:modified xsi:type="dcterms:W3CDTF">2019-05-10T21:31:00Z</dcterms:modified>
  <cp:revision>2</cp:revision>
  <dc:subject/>
  <dc:title>BUENOS AIRES,</dc:title>
</cp:coreProperties>
</file>