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ISTO el expediente EX-20...-…………- -…-……#…,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Que por el expediente mencionado en el Visto, tramita la modificación del Presupuesto correspondiente al Ejercicio 20__ del....................................................., que fuera aprobado por el Artículo..... de la Ley de Presupuesto de la Administración Nacional para el Ejercicio 20__, Nº 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Que los análisis posteriores realizados determinan la necesidad de modificar dicho Presupuesto.</w:t>
      </w:r>
    </w:p>
    <w:p>
      <w:pPr>
        <w:pStyle w:val="TextBody"/>
        <w:rPr/>
      </w:pPr>
      <w:r>
        <w:rPr>
          <w:sz w:val="22"/>
          <w:szCs w:val="22"/>
        </w:rPr>
        <w:t>Que resulta necesario propiciar la aprobación del Presupuesto para el Ejercicio 20__, adecuado a las modificaciones propuestas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Que obra en las actuaciones el dictamen favorable de la Oficina Nacional de Presupuesto, dependiente de la Subsecretaría de Presupuesto de la Secretaría de Hacienda del Ministerio de Economía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Que en mérito a ello la presente medida se dicta en el ejercicio de las facultades que emergen del Artículo Nº 17 de la Ley Nº 11.672 Complementaria Permanente de Presupuesto (t.o. 2014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RO DE ECONOMÍ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RTÍCULO 1º.- Modifícase el Presupuesto del Ejercicio 20__ del ........................................, aprobado por el Artículo ..... de la Ley de Presupuesto de la Administración Nacional para el Ejercicio 20__, Nº ....., de acuerdo al detalle de la planilla anexa al presente artícul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RTÍCULO 2º.- Como consecuencia de las modificaciones dispuestas en el artículo precedente, establécese el Presupuesto para el Ejercicio 20__ del ....................................................., en las cifras que figuran en la planilla anexa al presente artícu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º.- Comuníquese, publíquese, dése a la Dirección Nacional del Registro Oficial y archíves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29:00Z</dcterms:created>
  <dc:creator>DIRECCION DE PRESUPUESTOS DE EMPRESAS PUBLICAS</dc:creator>
  <dc:description/>
  <cp:keywords/>
  <dc:language>en-US</dc:language>
  <cp:lastModifiedBy>Lorena Maiz</cp:lastModifiedBy>
  <cp:lastPrinted>1996-09-17T14:35:00Z</cp:lastPrinted>
  <dcterms:modified xsi:type="dcterms:W3CDTF">2023-05-11T16:03:00Z</dcterms:modified>
  <cp:revision>17</cp:revision>
  <dc:subject/>
  <dc:title>BUENOS AIRES,</dc:title>
</cp:coreProperties>
</file>