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  <w:t>SUBSECRETARIA DE PRESUPUESTO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  <w:t>OFICINA NACIONAL DE PRESUPUESTO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Bookman Old Style" w:hAnsi="Bookman Old Style" w:cs="Bookman Old Style"/>
          <w:i/>
          <w:i/>
          <w:sz w:val="40"/>
        </w:rPr>
      </w:pPr>
      <w:r>
        <w:rPr>
          <w:rFonts w:cs="Bookman Old Style" w:ascii="Bookman Old Style" w:hAnsi="Bookman Old Style"/>
          <w:i/>
          <w:sz w:val="40"/>
        </w:rPr>
        <w:t>FONDOS FIDUCIARIOS DEL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Bookman Old Style" w:hAnsi="Bookman Old Style" w:cs="Bookman Old Style"/>
          <w:i/>
          <w:i/>
          <w:sz w:val="40"/>
        </w:rPr>
      </w:pPr>
      <w:r>
        <w:rPr>
          <w:rFonts w:cs="Bookman Old Style" w:ascii="Bookman Old Style" w:hAnsi="Bookman Old Style"/>
          <w:i/>
          <w:sz w:val="40"/>
        </w:rPr>
        <w:t>ESTADO NACIONAL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  <w:t>INSTRUCTIVO PARA LA CONFECCIÓN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  <w:t>DEL PROYECTO DE PRESUPUESTO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  <w:t>INSTRUCTIVO PARA LA CONFECCIÓN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  <w:t>DEL PROYECTO DE PRESUPUESTO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</w:t>
        <w:tab/>
      </w:r>
      <w:r>
        <w:rPr>
          <w:rFonts w:cs="Arial" w:ascii="Arial" w:hAnsi="Arial"/>
          <w:b/>
          <w:i/>
          <w:sz w:val="22"/>
        </w:rPr>
        <w:t>PRESENTACIÓ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/>
        <w:ind w:hanging="0"/>
        <w:rPr>
          <w:sz w:val="22"/>
        </w:rPr>
      </w:pPr>
      <w:r>
        <w:rPr>
          <w:sz w:val="22"/>
        </w:rPr>
        <w:tab/>
        <w:tab/>
        <w:t>A partir de la promulgación de la Ley N° 24.441, que estableció el marco normativo correspondiente al fideicomiso, se constituyeron Fondos Fiduciarios integrados total o parcialmente por bienes y/o fondos del Estado Nacional.</w:t>
      </w:r>
    </w:p>
    <w:p>
      <w:pPr>
        <w:pStyle w:val="TextBody"/>
        <w:spacing w:lineRule="auto" w:line="240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lang w:val="es-AR"/>
        </w:rPr>
        <w:t>Posteriormente, la Ley N° 25.152, denominada “de Solvencia Fiscal”, determinó la inclusión en la Ley de Presupuesto General de la Administración Nacional de los flujos financieros que se originen por la constitución y uso de los fondos fiduciarios, los que han adquirido creciente relevancia financiera. Dicho temperamento fue ratificado por el artículo 3 de la Ley Nº 25.917.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</w:t>
        <w:tab/>
      </w:r>
      <w:r>
        <w:rPr>
          <w:rFonts w:cs="Arial" w:ascii="Arial" w:hAnsi="Arial"/>
          <w:b/>
          <w:i/>
          <w:sz w:val="22"/>
        </w:rPr>
        <w:t>ÁMBITO DE APLICAC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l presente régimen se aplicará a todos aquellos fondos  fiduciarios constituidos con bienes y/o fondos del estado Nacional y sus órganos de Administraci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.</w:t>
        <w:tab/>
      </w:r>
      <w:r>
        <w:rPr>
          <w:rFonts w:cs="Arial" w:ascii="Arial" w:hAnsi="Arial"/>
          <w:b/>
          <w:i/>
          <w:sz w:val="22"/>
        </w:rPr>
        <w:t>OPORTUNIDA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a información correspondiente deberá remitirse a la Secretaría de Hacienda del Ministerio de Economía y Producción con anterioridad al mes de agosto del año anterior al que se presupuesta, luego de haber presentado el presupuesto preliminar durante el mes de junio del mismo ejercic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.</w:t>
        <w:tab/>
      </w:r>
      <w:r>
        <w:rPr>
          <w:rFonts w:cs="Arial" w:ascii="Arial" w:hAnsi="Arial"/>
          <w:b/>
          <w:i/>
          <w:sz w:val="22"/>
        </w:rPr>
        <w:t>INFORMACIÓN A PRESENTA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a información a presentar será la que se detalla a continuación y que figura en los formularios anex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l formulario F.F.E.N.1 corresponde al Plan de Acción del Fondo involucrado, el cual requiere una breve descripción de los objetivos y tareas previstas para el año que se presupues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 xml:space="preserve">Por medio del formulario F.F.E.N.2, correspondiente a la Cuenta Ahorro - Inversión - Financiamiento, se deberá proporcionar la información correspondiente a la proyecciones presupuestarias del año que se presupuesta. En tal sentido, el momento contable a utilizar en su confección es el </w:t>
      </w:r>
      <w:r>
        <w:rPr>
          <w:rFonts w:cs="Arial" w:ascii="Arial" w:hAnsi="Arial"/>
          <w:b/>
          <w:sz w:val="22"/>
        </w:rPr>
        <w:t>Devengado</w:t>
      </w:r>
      <w:r>
        <w:rPr>
          <w:rFonts w:cs="Arial" w:ascii="Arial" w:hAnsi="Arial"/>
          <w:sz w:val="22"/>
        </w:rPr>
        <w:t xml:space="preserve"> para los ingresos y gastos, mientras que las fuentes y aplicaciones financieras resultan de una conjunción con el momento de </w:t>
      </w:r>
      <w:r>
        <w:rPr>
          <w:rFonts w:cs="Arial" w:ascii="Arial" w:hAnsi="Arial"/>
          <w:b/>
          <w:sz w:val="22"/>
        </w:rPr>
        <w:t>Percibido o Pagado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simismo, el formulario F.F.E.N.3 requiere información utilizando el criterio contable del percibido, es decir que deberán incluirse exclusivamente aquellos ingresos que efectivamente serán cobrados y los gastos que se proyecten abonar durante el siguiente ejercic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2detindependiente"/>
        <w:rPr/>
      </w:pPr>
      <w:r>
        <w:rPr/>
        <w:t>El formulario F.F.E.N.4 solicita la desagregación de la planta de personal permanente y temporaria que dependa del fondo fiduciario, junto con información sobre los movimientos previstos en dicha nómi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A su vez, el formulario F.F.E.N.5 de Remuneraciones brindará información desagregada de los principales conceptos que componen las remuneraciones del personal dependiente del fondo fiduciari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otro lado, en el formulario F.F.E.N.6 se deberá informar el total de la inversión a realizar durante el período objeto de presupuestación de acuerdo al detalle expuesto en el mismo. Asimismo, corresponderá incluir las fuentes de financiamiento asociadas a cada concepto integrante de la invers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l formulario F.F.E.N.7 solicita información detallada respecto a los principales proyectos a financiar por el fideicomiso, así como su ubicación geográf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inalmente, el formulario F.F.E.N. 8 requiere un detalle de las fuentes y aplicaciones financieras del fondo fiduciar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86"/>
      <w:jc w:val="both"/>
    </w:pPr>
    <w:rPr>
      <w:rFonts w:ascii="Arial" w:hAnsi="Arial" w:cs="Arial"/>
      <w:spacing w:val="-2"/>
    </w:rPr>
  </w:style>
  <w:style w:type="paragraph" w:styleId="Sangra2detindependiente">
    <w:name w:val="Sangría 2 de t. independiente"/>
    <w:basedOn w:val="Normal"/>
    <w:qFormat/>
    <w:pPr>
      <w:ind w:firstLine="1418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4:51:00Z</dcterms:created>
  <dc:creator>LUIS</dc:creator>
  <dc:description/>
  <dc:language>en-US</dc:language>
  <cp:lastModifiedBy>Oficina Nacional de Presupues</cp:lastModifiedBy>
  <cp:lastPrinted>2005-10-03T17:57:00Z</cp:lastPrinted>
  <dcterms:modified xsi:type="dcterms:W3CDTF">2005-10-03T21:13:00Z</dcterms:modified>
  <cp:revision>17</cp:revision>
  <dc:subject/>
  <dc:title>SUBSECRETARIA DE PRESUPUESTO</dc:title>
</cp:coreProperties>
</file>