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RUCTIVO PARA LA SOLICITUD DE FONDOS EN EL MARCO DE LO ESTABLECIDO POR EL ARTÍCULO 15 DE LA LEY Nº 26.4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  <w:lang w:val="es-ES"/>
        </w:rPr>
        <w:t>FORMULARIO Nº 1: GRADO DE AVANCE DE LOS PROYECTOS DE INVERSIÓN, OBRAS Y ADQUISICIO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JE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Obtener información física y financiera de los proyectos de inversión, obras y adquisiciones que tiene programado realizar la empresa, permitiendo a la institución y a la Administración Central una mayor racionalización en la asignación de los recursos correspondientes, y posibilitando el seguimiento de la ejecución y programación de los proyectos, obras y adquisiciones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Obtener la información necesaria para dar cumplimiento al artículo 15 de la Ley Nº 26.442 de Presupuesto de la Administración Nacional para el ejercicio 2009, incorporada a la Ley Nº 11.672 Complementaria Permanente de Presupuesto.</w:t>
      </w:r>
    </w:p>
    <w:p>
      <w:pPr>
        <w:pStyle w:val="Normal"/>
        <w:ind w:left="851" w:right="-52" w:hanging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51" w:right="-52" w:hanging="85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SPONSABIL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os datos exigidos en el formulario deben ser registrados por el funcionario de la empresa que efectúe el requerimiento de fond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IÓN QUE DEBE CONTENER EL FORMULA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(1) Denominación de los proyectos de inversión y denominación de las adquisiciones. En el caso de los proyectos de inversión, se solicita la desagregación de las obras que lo compone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 xml:space="preserve">(2) y (3) </w:t>
      </w:r>
      <w:r>
        <w:rPr>
          <w:rFonts w:cs="Arial" w:ascii="Arial" w:hAnsi="Arial"/>
          <w:sz w:val="21"/>
          <w:szCs w:val="21"/>
        </w:rPr>
        <w:t>La fecha de inicio consigna el mes y el año en que se generó la obligación contractual respectiva, mientras que la fecha de finalización corresponde al mes y al año en que será concluido el proyecto y/u obra, entendiendo por ello el momento a partir del cual estará en condiciones de operar (si es proyecto) o de interrelacionarse con el resto (si es obra)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(4), (5) y (6) El costo total del proyecto corresponde al costo actualizado del proyecto (y de las obras y actividades que lo conforman) a precios del año presupuestario. El monto ejecutado mensual corresponde al importe devengado durante el mes anterior al que se efectúa el pedido de fondos. El grado de avance acumulado corresponde a la ejecución, en porcentaje, del avance físico del proyecto y sus obras en forma acumulada al cierre del mes anterior. Dichos datos deben ser iguales a la suma de las ejecuciones físicas (desde el inicio del proyecto y las obras) y los importes pertinentes deben coincidir con los conceptos correspondientes en ejecución presupuestaria mensu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Nota: La ejecución financiera del proyecto, como así también la de las obras que lo integran no necesariamente mantienen una relación directa con el porcentaje de avance físic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(7) Se deben indicar aquellas observaciones que se consideren pertinentes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  <w:lang w:val="es-ES"/>
        </w:rPr>
        <w:t>FORMULARIO Nº 2: PROGRAMACIÓN DE LA APLICACIÓN MENSUAL DE LAS TRANSFERENCIAS DE CAPITAL ASIGNADAS EN EL PRESUPUESTO NACIONAL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sz w:val="21"/>
          <w:szCs w:val="21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JE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Obtener información referida a las construcciones y/o equipamiento que son financiados con transferencias y aportes (reintegrables o no) otorgados a las empresas públicas por las jurisdicciones y entidades de la Administración Nacion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SPONSABILIDA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s datos exigidos en el formulario deben ser registrados por el funcionario de la empresa que efectúe el requerimiento de fond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IÓN QUE DEBE CONTENER EL FORMULA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Denominación de los proyectos de inversión y denominación de las adquisiciones. En el caso de los proyectos de inversión, se solicita la desagregación de las obras que lo compone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Arial" w:cs="Arial" w:ascii="Arial" w:hAnsi="Arial"/>
          <w:sz w:val="21"/>
          <w:szCs w:val="21"/>
          <w:lang w:val="es-ES"/>
        </w:rPr>
        <w:t xml:space="preserve"> </w:t>
      </w:r>
      <w:r>
        <w:rPr>
          <w:rFonts w:cs="Arial" w:ascii="Arial" w:hAnsi="Arial"/>
          <w:sz w:val="21"/>
          <w:szCs w:val="21"/>
          <w:lang w:val="es-ES"/>
        </w:rPr>
        <w:t>Se deben registrar los montos mensuales aplicados para cada proyecto/obra (financiados a través de transferencias y/o aportes -reintegrables o no- desde la Administración Nacional). Estos montos corresponden a los importes devengados durante el mes anterior al que se efectúa el pedido de fondos.</w:t>
      </w:r>
    </w:p>
    <w:p>
      <w:pPr>
        <w:pStyle w:val="Normal"/>
        <w:ind w:left="400" w:hanging="0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ind w:left="400" w:hanging="0"/>
        <w:jc w:val="both"/>
        <w:rPr/>
      </w:pPr>
      <w:r>
        <w:rPr>
          <w:rFonts w:cs="Arial" w:ascii="Arial" w:hAnsi="Arial"/>
          <w:sz w:val="21"/>
          <w:szCs w:val="21"/>
          <w:lang w:val="es-ES"/>
        </w:rPr>
        <w:t>En lo referido a los meses aún no ejecutados, debe consignarse la programación mensual de la inversión, financiada del modo mencionado precedentemente.</w:t>
      </w:r>
    </w:p>
    <w:sectPr>
      <w:type w:val="nextPage"/>
      <w:pgSz w:w="11906" w:h="16838"/>
      <w:pgMar w:left="1644" w:right="907" w:gutter="0" w:header="0" w:top="135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0:00Z</dcterms:created>
  <dc:creator>Pablo Bortz</dc:creator>
  <dc:description/>
  <dc:language>en-US</dc:language>
  <cp:lastModifiedBy>Eduardo Bruno</cp:lastModifiedBy>
  <cp:lastPrinted>2009-02-12T17:48:00Z</cp:lastPrinted>
  <dcterms:modified xsi:type="dcterms:W3CDTF">2009-02-12T21:40:00Z</dcterms:modified>
  <cp:revision>7</cp:revision>
  <dc:subject/>
  <dc:title>INSTRUCTIVO PARA INFORMACION SOBRE PROYECTOS DE INVERSION</dc:title>
</cp:coreProperties>
</file>