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UPUESTO 20__</w:t>
        <w:tab/>
        <w:tab/>
        <w:t xml:space="preserve"> ANEXO I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MPRES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PLAN DE ACCIÓN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JETIVO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ntabilidad y resultados:</w:t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vers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deudamient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as:</w:t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: E.P.I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42:00Z</dcterms:created>
  <dc:creator>Oficina Nacional de Presupuesto</dc:creator>
  <dc:description/>
  <cp:keywords/>
  <dc:language>en-US</dc:language>
  <cp:lastModifiedBy>Lorena Maiz</cp:lastModifiedBy>
  <dcterms:modified xsi:type="dcterms:W3CDTF">2023-06-05T17:18:00Z</dcterms:modified>
  <cp:revision>3</cp:revision>
  <dc:subject/>
  <dc:title>PRESUPUESTO 200</dc:title>
</cp:coreProperties>
</file>