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ISTO el expediente EX-20...-…………- -…-……#…,</w:t>
      </w:r>
      <w:r>
        <w:rPr>
          <w:rFonts w:cs="Arial" w:ascii="Arial" w:hAnsi="Arial"/>
          <w:sz w:val="24"/>
          <w:szCs w:val="24"/>
        </w:rPr>
        <w:t xml:space="preserve">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Que por el expediente mencionado en el Visto, tramita la Convalidación de la Memoria y Ejecución Presupuestaria del ejercicio 20... formulada por …………………………………………, actuante en el área del Ministerio de …………………………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Que la Convalidación de la Memoria y Ejecución Presupuestaria presentada, se encuadra en los términos a los que hace mención la reglamentación del artículo 53 de la ley 24.156, y sus modificaciones, dispuesta por el decreto 1344 del 4 de octubre de 2007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Que obra en el expediente señalado, el informe favorable de la Oficina Nacional de Presupues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iente de la Subsecretaría de Presupuesto, de la Secretaría de Hacienda, del Ministerio de Economía.</w:t>
      </w:r>
    </w:p>
    <w:p>
      <w:pPr>
        <w:pStyle w:val="TextBody"/>
        <w:rPr/>
      </w:pPr>
      <w:r>
        <w:rPr>
          <w:sz w:val="22"/>
          <w:szCs w:val="22"/>
        </w:rPr>
        <w:t>Que la presente medida se dicta en virtud de las facultades previstas en el artículo 53 del reglamento de la ley 24.156, y sus modificaciones, aprobado por el decreto 1344 del 4 de octubre de 2007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NISTRO DE …………………………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RESUELVE:</w:t>
      </w:r>
    </w:p>
    <w:p>
      <w:pPr>
        <w:pStyle w:val="TextBody"/>
        <w:rPr/>
      </w:pPr>
      <w:r>
        <w:rPr>
          <w:sz w:val="22"/>
          <w:szCs w:val="22"/>
        </w:rPr>
        <w:t>ARTÍCULO 1º.- Convalídase la Memoria y Ejecución Presupuestaria del Ejercicio 20.... de ………………………………………………………………., actuante en el área del Ministerio de ……………………………………………, de acuerdo al detalle obrante en los anexos I y II, que integran esta resolució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RTÍCULO 2º.- Comuníquese, publíquese, dése a la Dirección Nacional del Registro Oficial y archívese.</w:t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8:00Z</dcterms:created>
  <dc:creator>Ministerio Economia</dc:creator>
  <dc:description/>
  <cp:keywords/>
  <dc:language>en-US</dc:language>
  <cp:lastModifiedBy>Lorena Maiz</cp:lastModifiedBy>
  <cp:lastPrinted>2019-01-25T12:27:00Z</cp:lastPrinted>
  <dcterms:modified xsi:type="dcterms:W3CDTF">2023-11-15T16:05:00Z</dcterms:modified>
  <cp:revision>5</cp:revision>
  <dc:subject/>
  <dc:title>BUENOS AIRES,</dc:title>
</cp:coreProperties>
</file>