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Verdana" w:ascii="Verdana" w:hAnsi="Verdana"/>
          <w:sz w:val="18"/>
        </w:rPr>
        <w:t>PRESUPUESTO 20__</w:t>
        <w:tab/>
        <w:tab/>
        <w:t xml:space="preserve"> ANEXO 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PRES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LAN DE ACCIÓN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TIV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ción del entorno operacional y situación actual:</w:t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abilidad y resultados:</w:t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ategia comercial y posicionamiento en el mercado:</w:t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ers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eudami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rsos human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as:</w:t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7" w:right="176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: E.P.I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8:00Z</dcterms:created>
  <dc:creator>Oficina Nacional de Presupuesto</dc:creator>
  <dc:description/>
  <cp:keywords/>
  <dc:language>en-US</dc:language>
  <cp:lastModifiedBy>Lorena Maiz</cp:lastModifiedBy>
  <dcterms:modified xsi:type="dcterms:W3CDTF">2023-05-15T15:38:00Z</dcterms:modified>
  <cp:revision>2</cp:revision>
  <dc:subject/>
  <dc:title>PRESUPUESTO 200</dc:title>
</cp:coreProperties>
</file>