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GENERAL AL 31/03/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RES AJUSTAD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</w:t>
        <w:tab/>
        <w:t>ACTI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ivo Corri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isponibilidades</w:t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Bancos Monetario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versiones Financieras </w:t>
        <w:tab/>
        <w:tab/>
        <w:tab/>
        <w:tab/>
        <w:tab/>
        <w:t xml:space="preserve">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1.2.2     </w:t>
        <w:tab/>
        <w:t>Títulos y Valores No Monetario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4  </w:t>
        <w:tab/>
        <w:t>Créditos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1.4.1    </w:t>
        <w:tab/>
        <w:t>Cuentas a Cobrar Monetario</w:t>
        <w:tab/>
        <w:t xml:space="preserve">          </w:t>
        <w:tab/>
        <w:t xml:space="preserve">          </w:t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1.4.1   </w:t>
        <w:tab/>
        <w:t xml:space="preserve">Cuentas a Cobrar No Monetario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1.1.5     </w:t>
        <w:tab/>
        <w:t xml:space="preserve">Previsión para Incobrables </w:t>
        <w:tab/>
        <w:tab/>
        <w:tab/>
        <w:tab/>
        <w:tab/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              </w:t>
      </w:r>
      <w:r>
        <w:rPr>
          <w:b/>
          <w:bCs/>
        </w:rPr>
        <w:t>)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1.1.5.1 </w:t>
        <w:tab/>
        <w:t xml:space="preserve">Prev para Incobrables por Ctas a Cobrar   </w:t>
        <w:tab/>
      </w:r>
      <w:r>
        <w:rPr/>
        <w:t xml:space="preserve">   (             )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6  </w:t>
        <w:tab/>
        <w:t>Bienes de Cambio</w:t>
        <w:tab/>
        <w:tab/>
        <w:tab/>
        <w:tab/>
        <w:tab/>
        <w:tab/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1.6.1  </w:t>
        <w:tab/>
        <w:t xml:space="preserve">Existencia de Productos Terminados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>Total de Activo Corriente</w:t>
        <w:tab/>
        <w:tab/>
        <w:tab/>
        <w:tab/>
        <w:t xml:space="preserve">        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 </w:t>
        <w:tab/>
        <w:t>Activo No Corri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5  </w:t>
        <w:tab/>
        <w:t>Bienes de Uso</w:t>
        <w:tab/>
        <w:tab/>
        <w:tab/>
        <w:tab/>
        <w:tab/>
        <w:tab/>
        <w:t xml:space="preserve">         </w:t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2.5.1 </w:t>
        <w:tab/>
        <w:t xml:space="preserve">Edificios e Instalaciones </w:t>
        <w:tab/>
        <w:tab/>
        <w:tab/>
        <w:t xml:space="preserve"> 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2.5.3 </w:t>
        <w:tab/>
        <w:t>Maquinaria y Equipo</w:t>
        <w:tab/>
        <w:tab/>
        <w:tab/>
        <w:t xml:space="preserve">   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 xml:space="preserve">1.2.6    </w:t>
        <w:tab/>
        <w:t xml:space="preserve"> (Amortización Acumulada de Bienes de Uso)</w:t>
        <w:tab/>
        <w:t xml:space="preserve"> </w:t>
        <w:tab/>
        <w:tab/>
      </w:r>
      <w:r>
        <w:rPr>
          <w:b/>
          <w:bCs/>
        </w:rPr>
        <w:t>(               )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1.2.6.1     </w:t>
        <w:tab/>
        <w:t>Edificios e Instalaciones</w:t>
        <w:tab/>
        <w:tab/>
        <w:tab/>
        <w:tab/>
        <w:t xml:space="preserve">  </w:t>
      </w:r>
      <w:r>
        <w:rPr/>
        <w:t>(               )</w:t>
      </w:r>
    </w:p>
    <w:p>
      <w:pPr>
        <w:pStyle w:val="Normal"/>
        <w:ind w:left="1080" w:hanging="1080"/>
        <w:rPr/>
      </w:pPr>
      <w:r>
        <w:rPr>
          <w:i/>
          <w:iCs/>
        </w:rPr>
        <w:t xml:space="preserve">1.2.6.3    </w:t>
        <w:tab/>
        <w:t>Maquinaria y Equipo</w:t>
        <w:tab/>
        <w:tab/>
        <w:tab/>
        <w:tab/>
        <w:t xml:space="preserve"> </w:t>
      </w:r>
      <w:r>
        <w:rPr/>
        <w:t>(                )</w:t>
      </w: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</w:r>
      <w:r>
        <w:rPr>
          <w:b/>
          <w:bCs/>
          <w:i/>
          <w:iCs/>
        </w:rPr>
        <w:t>Total del Activo No Corriente</w:t>
        <w:tab/>
        <w:tab/>
        <w:t xml:space="preserve"> </w:t>
        <w:tab/>
        <w:t xml:space="preserve">         </w:t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OTAL DEL ACTIVO</w:t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 </w:t>
        <w:tab/>
        <w:t>PASI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ivo Corri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1      </w:t>
        <w:tab/>
        <w:t xml:space="preserve">Deudas  </w:t>
        <w:tab/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2.1.1.1  </w:t>
        <w:tab/>
        <w:t>Cuentas Com a Pagar Monetario</w:t>
        <w:tab/>
        <w:tab/>
        <w:t xml:space="preserve">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2.1.1.1  </w:t>
        <w:tab/>
        <w:t xml:space="preserve">Cuentas Com a Pagar No Monetario </w:t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2.1.1.3 </w:t>
        <w:tab/>
        <w:t xml:space="preserve">Gastos en Personal a Pagar No Monetario </w:t>
        <w:tab/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5</w:t>
        <w:tab/>
        <w:t>Porción Cte de los Pasivos no Ctes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>2.1.5.3</w:t>
        <w:tab/>
        <w:t>Porción Cte de la Ds Pública No Monetario</w:t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0"/>
        <w:rPr/>
      </w:pP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Total del Pasivo Corriente 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ivo No Corrien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2.3   </w:t>
        <w:tab/>
        <w:t xml:space="preserve">Deuda Pública  </w:t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2.2.3.2  </w:t>
        <w:tab/>
        <w:t xml:space="preserve">Deuda Pública Externa Monetario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 xml:space="preserve">Total del Pasivo No Corriente 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</w:rPr>
        <w:tab/>
        <w:t>TOTAL DEL PASIVO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   </w:t>
        <w:tab/>
        <w:t>PATRIMON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rimonio Institucion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1  </w:t>
        <w:tab/>
        <w:t>Capital Inst y Ajuste del Cap  Institucional</w:t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3.2.1.1 </w:t>
        <w:tab/>
        <w:t>Capital Institucional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3.2.1.2 </w:t>
        <w:tab/>
        <w:t>Ajuste del Capital Institucional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3</w:t>
        <w:tab/>
        <w:t>Transferencias y Contribuciones de Capital Recibidas</w:t>
        <w:tab/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>3.2.2.2</w:t>
        <w:tab/>
        <w:t xml:space="preserve">Contribuciones </w:t>
        <w:tab/>
        <w:tab/>
        <w:tab/>
        <w:tab/>
        <w:tab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rPr>
          <w:i/>
          <w:i/>
          <w:iCs/>
        </w:rPr>
      </w:pPr>
      <w:r>
        <w:rPr>
          <w:i/>
          <w:iCs/>
        </w:rPr>
        <w:t>Ajuste de Transferencias y Contribuciones de</w:t>
      </w:r>
    </w:p>
    <w:p>
      <w:pPr>
        <w:pStyle w:val="Normal"/>
        <w:ind w:left="900" w:firstLine="516"/>
        <w:rPr>
          <w:i/>
          <w:i/>
          <w:iCs/>
        </w:rPr>
      </w:pPr>
      <w:r>
        <w:rPr>
          <w:i/>
          <w:iCs/>
        </w:rPr>
        <w:t>Capital Recibidas</w:t>
        <w:tab/>
        <w:tab/>
        <w:tab/>
        <w:tab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3 </w:t>
        <w:tab/>
        <w:t>Resultados de la Cuenta Corriente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3.2.3.1  </w:t>
        <w:tab/>
        <w:t xml:space="preserve">Resultado de Ejercicios Anteriores </w:t>
        <w:tab/>
        <w:t xml:space="preserve">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3.2.3.2 </w:t>
        <w:tab/>
        <w:t xml:space="preserve">Resultado del Ejercicio </w:t>
        <w:tab/>
        <w:tab/>
        <w:tab/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4 </w:t>
        <w:tab/>
        <w:t xml:space="preserve">Variaciones Patrimoniales de los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  <w:t>Organismos Descentralizados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3.2.4.2 </w:t>
        <w:tab/>
        <w:t xml:space="preserve">Variaciones Patrimoniales de los O.D. </w:t>
      </w:r>
    </w:p>
    <w:p>
      <w:pPr>
        <w:pStyle w:val="Heading2"/>
        <w:rPr/>
      </w:pPr>
      <w:r>
        <w:rPr/>
        <w:tab/>
        <w:tab/>
        <w:t>Decisión Adm. J.G.M. Nº 56/99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EL PATRIMONIO NETO</w:t>
        <w:tab/>
      </w:r>
    </w:p>
    <w:p>
      <w:pPr>
        <w:pStyle w:val="Normal"/>
        <w:ind w:left="708" w:firstLine="708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</w:rPr>
        <w:tab/>
        <w:tab/>
      </w:r>
    </w:p>
    <w:p>
      <w:pPr>
        <w:pStyle w:val="Heading3"/>
        <w:ind w:left="708" w:firstLine="708"/>
        <w:rPr/>
      </w:pPr>
      <w:r>
        <w:rPr/>
        <w:t>TOTAL DEL PASIVO Y PATRIMONIO NETO</w:t>
        <w:tab/>
        <w:t xml:space="preserve"> </w:t>
        <w:tab/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STADO DE RECURSOS Y GASTOS CORRIENTES AL 31/03/200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</w:t>
        <w:tab/>
        <w:t>RECURS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 </w:t>
        <w:tab/>
        <w:t>Ingresos Corrient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3 </w:t>
        <w:tab/>
        <w:t>Ingresos No Tributarios</w:t>
        <w:tab/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3.2 </w:t>
        <w:tab/>
        <w:t xml:space="preserve">Derechos </w:t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4 </w:t>
        <w:tab/>
        <w:t xml:space="preserve">Vta de Bs y Servicios de las Adm Púb 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4.1 </w:t>
        <w:tab/>
        <w:t>Venta de Bienes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.9 </w:t>
        <w:tab/>
        <w:t>Otros Ingresos</w:t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9.1 </w:t>
        <w:tab/>
        <w:t>Diferencia de Cambio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9.2 </w:t>
        <w:tab/>
        <w:t xml:space="preserve">Diferencia de Cotización </w:t>
        <w:tab/>
        <w:tab/>
        <w:tab/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9.3 </w:t>
        <w:tab/>
        <w:t>REI</w:t>
        <w:tab/>
        <w:tab/>
        <w:tab/>
        <w:tab/>
        <w:tab/>
        <w:t xml:space="preserve">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5.1.9.4 </w:t>
        <w:tab/>
        <w:t>Resultado por Tenencia</w:t>
        <w:tab/>
        <w:tab/>
        <w:tab/>
        <w:tab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ab/>
        <w:tab/>
      </w:r>
      <w:r>
        <w:rPr>
          <w:b/>
          <w:bCs/>
          <w:i/>
          <w:iCs/>
        </w:rPr>
        <w:t>Total de Recursos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 </w:t>
        <w:tab/>
        <w:t>Gast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 </w:t>
        <w:tab/>
        <w:t>Gastos Corrientes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1 </w:t>
        <w:tab/>
        <w:t>Gastos de Consumo</w:t>
        <w:tab/>
        <w:tab/>
        <w:tab/>
        <w:tab/>
        <w:tab/>
        <w:tab/>
        <w:t xml:space="preserve">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1.1 </w:t>
        <w:tab/>
        <w:t>Remuneraciones</w:t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1.4 </w:t>
        <w:tab/>
        <w:t>Amortización</w:t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1.5 </w:t>
        <w:tab/>
        <w:t>Cuentas Incobrables</w:t>
        <w:tab/>
        <w:tab/>
        <w:tab/>
        <w:tab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4 </w:t>
        <w:tab/>
        <w:t>Costo de Vtas de Bs y Servicios de las Adm Púb</w:t>
        <w:tab/>
        <w:tab/>
        <w:t xml:space="preserve">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4.1 </w:t>
        <w:tab/>
        <w:t>Costos de Ventas de Bienes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9  </w:t>
        <w:tab/>
        <w:t>Otras Pérdidas</w:t>
        <w:tab/>
        <w:tab/>
        <w:tab/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>6.1.9.1</w:t>
        <w:tab/>
        <w:t xml:space="preserve">Diferencia de Cambio </w:t>
        <w:tab/>
        <w:tab/>
        <w:tab/>
        <w:tab/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9.2 </w:t>
        <w:tab/>
        <w:t>Diferencia de Cotización</w:t>
        <w:tab/>
        <w:tab/>
        <w:tab/>
        <w:tab/>
        <w:t xml:space="preserve">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9.4 </w:t>
        <w:tab/>
        <w:t>REI</w:t>
        <w:tab/>
        <w:tab/>
        <w:tab/>
        <w:tab/>
        <w:tab/>
        <w:t xml:space="preserve">          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  <w:t xml:space="preserve">6.1.9.5 </w:t>
        <w:tab/>
        <w:t>Resultado por Tenencia</w:t>
        <w:tab/>
        <w:tab/>
        <w:tab/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>Total de Gastos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261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3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28:00Z</dcterms:created>
  <dc:creator>Marisa Tojo</dc:creator>
  <dc:description/>
  <dc:language>en-US</dc:language>
  <cp:lastModifiedBy>mburuzangaray</cp:lastModifiedBy>
  <cp:lastPrinted>2002-11-12T11:14:00Z</cp:lastPrinted>
  <dcterms:modified xsi:type="dcterms:W3CDTF">2002-11-15T17:48:00Z</dcterms:modified>
  <cp:revision>7</cp:revision>
  <dc:subject/>
  <dc:title>BALANCE GENERAL</dc:title>
</cp:coreProperties>
</file>