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Instrucciones para completar la planilla                                          </w:t>
      </w:r>
      <w:r>
        <w:rPr/>
        <w:t>ANEXO II</w:t>
      </w:r>
    </w:p>
    <w:p>
      <w:pPr>
        <w:pStyle w:val="Heading2"/>
        <w:jc w:val="left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“</w:t>
      </w:r>
      <w:r>
        <w:rPr>
          <w:b/>
        </w:rPr>
        <w:t>Informe Trimestral sobre Perjuicios Patrimonial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UM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C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o de ord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expedientes serán ordenados cronológicamente, comenzando por el más antiguo, asignándoles un número correlativo, a partir del “1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as actuaciones se informarán hasta el 4º trimestre del ejercicio financiero en que se haya producido la totalidad del recupero o se haya declarado la incobrabilida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 consignará el mismo código utilizado en la planilla “Determinación de Perjuicio Fiscal con Responsabilidad Patrimonial de Agentes Públicos”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o del perjuicio firme y defini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berá consignarse el monto total que surge de la resolución administrativa o judicial donde se haya establecido el perjuicio firme y definitiv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ncia de recupe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consignará “x” en la columna correspondie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ácter del recupe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  cuando se haya recuperado el 100% del  “Monto del perjuicio firme y definitivo”, se colocará “x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l: cuando el recupero haya sido parcial, se indicará el porcentaje obtenido sobre el “Monto del perjuicio firme y definitivo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Incobrable: cuando se hayan agotado todas las instancias para obtener el recupero, en los términos del artículo 40 de la Ley Nº 24.156, se colocará “x”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VE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47:00Z</dcterms:created>
  <dc:creator>Sigen</dc:creator>
  <dc:description/>
  <dc:language>en-US</dc:language>
  <cp:lastModifiedBy>mburuzangaray</cp:lastModifiedBy>
  <dcterms:modified xsi:type="dcterms:W3CDTF">2003-05-20T15:47:00Z</dcterms:modified>
  <cp:revision>2</cp:revision>
  <dc:subject/>
  <dc:title>       Instrucciones para completar la planilla</dc:title>
</cp:coreProperties>
</file>